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28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2 апреля 2021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елепугин В.Н., Змиевский Ю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Трифонов Б.А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чко И.В.,</w:t>
      </w:r>
      <w:r>
        <w:rPr>
          <w:b/>
          <w:lang w:val="ru-RU"/>
        </w:rPr>
        <w:t xml:space="preserve"> </w:t>
      </w:r>
      <w:r>
        <w:rPr>
          <w:lang w:val="ru-RU"/>
        </w:rPr>
        <w:t>Добкин С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уделько И.Ю., Кузьмук З.В., Кузнецов В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инаева М.В., Федяевская Е.В., Юрченко Ю.Ю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54-Х</w:t>
      </w:r>
      <w:r>
        <w:rPr/>
        <w:t>III</w:t>
      </w:r>
      <w:r>
        <w:rPr>
          <w:lang w:val="ru-RU"/>
        </w:rPr>
        <w:t xml:space="preserve"> (Гурское) Государственной геологической карты РФ масштаба 1:200 000 (второе издание) Николаевской серии, подготовленного  к изданию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Добкин С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Трифонов Б.А., Яковлева С.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Научный редактор – Гурьянов В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М-54-Х</w:t>
      </w:r>
      <w:r>
        <w:rPr/>
        <w:t>III</w:t>
      </w:r>
      <w:r>
        <w:rPr>
          <w:lang w:val="ru-RU"/>
        </w:rPr>
        <w:t xml:space="preserve"> (Гурское) подготовлены в соответствии с Техническим (геологическим) заданием и требованиями действующих нормативно-методических документов. Увязка основных карт комплекта со смежными (по северной и восточной рамкам) ранее принятыми листами неполная, а сами полоски-сбойки в комплекте не представл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 различного характера и назначения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составления комплекта авторами предложено Дополнение к легенде Николаевской серии, по уточнению тектонического районирования, корректировке  объема и состава отдельных подразделений. Дополнение одобрено и согласовано с главным редактором СЛ А.В.Кудымов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 и минерагении района. В заключительных главах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а, объективно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плана, которые необходимо учесть, до передачи материалов в издание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М-54-Х</w:t>
      </w:r>
      <w:r>
        <w:rPr/>
        <w:t>III</w:t>
      </w:r>
      <w:r>
        <w:rPr>
          <w:lang w:val="ru-RU"/>
        </w:rPr>
        <w:t xml:space="preserve"> (Гурское) Государственной геологической карты РФ масштаба 1:200 000 (второе издание) Николаевской серии одобрить и рекомендовать к изданию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 До передачи в издание внести в материалы листа исправления и изменения в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оответствии с замечаниями экспертов и участников заседания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ую увязку основных карт комплекта со смежными ран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ми листами обосновав возможные «несбойки» фактическим материало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 и дополнив цифровую модель (ЦМ) комплекта полосками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бойками по основным карт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(ГК), в легенде к ней и стратиграфической коло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дентичность отображения несогласного залегания пород; провер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всех условных знаков, показанных 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проверить и согласовать с другими элементами комплекта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на схемах СФ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иерархию элементов районирования, согласовав их названия с С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и тектонической схеме тип и кинематику разрыв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рушений согласовать с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формление тектонической схемы привести в соответствие с «Методически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ом…», 2019 г. (цвет отдается геодинамическим обстановкам; элемен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ФР заменить на тектонические подразделения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у четвертичных образований (КЧО) нанести нумерацию скважин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наличие мощностей выделяемых страт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проверить наличие всех генетических типов отложе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исанных в тексте записки; проверить и согласовать с текстом объяснитель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 отражение взаимоотношений выделяемых таксонов, их состав и мощнос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оказать дочетвертичные образования в долине р. Гур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уточнить выделяемые генетические тип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верхности рельефа, согласовав их с генетическими типами четвертич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ложений, показанных на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комендовать авторам сократить количество геохимических и шлиховых аномал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схему минерагенического районирования и прогноза, показав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елах выделяемых таксонов районирования основные объекты определяющие 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пециализацию; составляющие прогнозных марок увязать с данными, изложенны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 главе «Закономерности…» и таблицах-приложениях по оценке минераль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ырьевого потенциала территор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осстановить из авторского варианта комплекта перспективные площади, дополни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х пояснением «выделенные по геохимическим аномалиям», а также информац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рекомендуемым геологоразведочным работа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редактора-картографа Г.И. Калининой (Приложение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Стратиграфия» проверить наличие ссылок на источники информации п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деленным подразделениям (кем и когда выделены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Магматизм» более четко обосновать возрастное датирование выделяемы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магматических комплексов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разделе «Разрывные нарушения» главы «Тектоника» более четко поясни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вторскую позицию на природу Гурского разлом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характеристику истории геологического развития увязать с этапностью схем СФР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уктурных этажей площади лис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ами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и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дополнить ЦМ макетом топооснов всех масштабных уровней и уче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мечания к ЦМ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Николаевской серии листов, одобренное главным редактором СЛ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работать паспорта перспективных объектов: Верхнеудоминскому, Мончинскому и Окчонскому рудным узлам, а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 этим узлам включить в комплект листа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осуществить в трехмесячный срок и заверить справкой за подписью руководства АО «Дальневосточное ПГО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9:00Z</dcterms:created>
  <dc:creator>Boris_Trifonov</dc:creator>
  <dc:description/>
  <dc:language>en-US</dc:language>
  <cp:lastModifiedBy>Стуканов Александр Сергеевич</cp:lastModifiedBy>
  <cp:lastPrinted>2020-07-28T10:30:00Z</cp:lastPrinted>
  <dcterms:modified xsi:type="dcterms:W3CDTF">2021-04-30T11:19:00Z</dcterms:modified>
  <cp:revision>2</cp:revision>
  <dc:subject/>
  <dc:title>ВЫПИСКА</dc:title>
</cp:coreProperties>
</file>