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29 заседания Геологической секции</w:t>
      </w:r>
    </w:p>
    <w:p>
      <w:pPr>
        <w:pStyle w:val="Normal"/>
        <w:jc w:val="center"/>
        <w:rPr/>
      </w:pP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18 мая 2021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Геологической секции НРС): Застрожнов А.С., Змиевский Ю.П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Назаров Д.В., Стуканов А.С., Сумарева И.В., Трифонов Б.А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Шишкин М.А., Шнейдер Г.В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</w:t>
      </w:r>
      <w:r>
        <w:rPr/>
        <w:t xml:space="preserve">: Гладышева А.С., Гольцин Н.А., Жигмановская С.В., Моргун Э.В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Никольская О.А., Пензин Н.О., Пестова Л.Е., Рябухина М.Ю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Юрченко Ю.Ю., Яковлева С.Б.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карт четвертичных образований листов </w:t>
      </w:r>
      <w:r>
        <w:rPr>
          <w:lang w:val="en-US"/>
        </w:rPr>
        <w:t>N</w:t>
      </w:r>
      <w:r>
        <w:rPr/>
        <w:t xml:space="preserve">-51,(М-51) – Сковородино, </w:t>
      </w:r>
      <w:r>
        <w:rPr>
          <w:lang w:val="en-US"/>
        </w:rPr>
        <w:t>N</w:t>
      </w:r>
      <w:r>
        <w:rPr/>
        <w:t xml:space="preserve">-52 – Зея и </w:t>
      </w:r>
      <w:r>
        <w:rPr>
          <w:lang w:val="en-US"/>
        </w:rPr>
        <w:t>N</w:t>
      </w:r>
      <w:r>
        <w:rPr/>
        <w:t xml:space="preserve">-53 – Шантарские острова Государственной геологической карты РФ масштаба 1:1 000 000 (третье поколение) Дальневосточной серии, подготовленных к изданию ФГБУ «ВСЕГЕИ».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Докладчик –  Никольская О.А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Эксперты НРС –  Пестова Л.Е., Сумарева И.В., Трифонов Б.А.,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Яковлева С.Б., Царева В.А.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Научный редактор -  Семенова Л.Р.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е материалы выполнены в</w:t>
      </w:r>
      <w:r>
        <w:rPr>
          <w:highlight w:val="yellow"/>
        </w:rPr>
        <w:t xml:space="preserve"> </w:t>
      </w:r>
      <w:r>
        <w:rPr/>
        <w:t xml:space="preserve">соответствии с Техническим (геологическим) заданием и требованиями действующих нормативно-методических документов. Карты увязаны не в полной мере со смежными ранее принятыми листами по генетическим типам отложений и их возрастам, что связано отчасти с появлением новых фактических данных и авторской позиции, основанной на анализе материалов предшественников. Однако невязка восточной рамки листа </w:t>
      </w:r>
      <w:r>
        <w:rPr>
          <w:lang w:val="en-US"/>
        </w:rPr>
        <w:t>N</w:t>
      </w:r>
      <w:r>
        <w:rPr/>
        <w:t xml:space="preserve">-53 с ранее изданным листом </w:t>
      </w:r>
      <w:r>
        <w:rPr>
          <w:lang w:val="en-US"/>
        </w:rPr>
        <w:t>N</w:t>
      </w:r>
      <w:r>
        <w:rPr/>
        <w:t>-54 по акваториальлной части не обоснова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создании карт авторы опирались на материалы авторского варианта этих листов, изданные на эту территорию листы третьего поколения (2005 и 2006 гг.), в комплектах которых отсутствует карта четвертичных образований (КЧО), а также данные Госбаланса полезных ископаемых России. Четвертичные отложения представленных листов расчленены согласно Дальневосточной серийной легенды, актуализированной в 2009 г., с использованием Общей стратиграфической шкалы квартера 2008 г., учтены материалы Унифицированной стратиграфической схемы Средней Сибири 2010 года и рабочей схемы юга Дальнего Востока (1982-1987 гг).</w:t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 xml:space="preserve">Большая часть замечаний, высказанных экспертами НРС при рассмотрении авторского варианта карт авторами учтена и исправлена, однако часть замечаний в материалах все же сохранилась и появились новые. В отличие от авторского варианта листов в комплекты материалов по рекомендации НРС Роснедра добавлены карты полезных ископаемых (связанных с четвертичными образованиями) и закономерностей их размещения, отличающиеся от изданных комплектов этих листов корректировкой сведений о запасах и ресурсах объектов полезных ископаемых по состоянию на 01.01 2021. Авторами сохранена новаторская концепция формирования отложений неотектонических впадин, основанная на результатах определения возраста методом оптически стимулированной люминесценции и анализе истории развития рельефа, в соответствии с которыми выделявшаяся ранее белогорская свита эоплейстоцена омоложена до позднего неоплейстоцена и расчленена на два самостоятельных стратогена (белогорский лимний и белогорский аллювий). При создании комплектов карт авторами подготовлено обширное дополнение к легенде Дальневосточной серии листов Госгеолкарты-1000/3 касающееся изменения генезиса и возраста картируемых подразделений, а также добавления  новых подразделений четвертичной системы, которые согласованы и одобрены Главными научными редакторами СЛ В.Ю.Забродиным и Ю.П.Змиевски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мнению научного редактора комплекта Л.И. Семеновой и заключению эксперта НРС Л.Е. Пестовой авторская позиция в отношении изменения возраста белогоской свиты недостаточно обоснована и не рекомендована к утвержд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вторами никак не объясняется присутствие в серийной легенде в бассейне р. Амур более древних среднеплейстоценовых террас вложенных в белогорскую свиту. Они либо должны быть омоложены в серийной легенде в соответствии с авторской концепцией или авторы ошибочно оценили возраст белогорской свит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Часть контуров картографируемых подразделений по прежнему требует корректировки и согласования с материалами дистанционного зондирования и топографическими основами листов. На отдельных участках карт некорректно отображено соотношение более молодых образований, слагающих террасы, с более древними отложениями. Местоположение некоторых картируемых объектов не согласуется с текстовым их описанием в объяснительных записках. Впервые для этих районов на КЧО показаны разрывные нарушения, ограничивающие межгорные впадины и выходящие на дневную поверхность. Однако, эти нарушения не нашли должного отражения в объяснительных записках и дополнительных схемах комплектов. </w:t>
      </w:r>
    </w:p>
    <w:p>
      <w:pPr>
        <w:pStyle w:val="TextBody"/>
        <w:rPr/>
      </w:pPr>
      <w:r>
        <w:rPr/>
        <w:t xml:space="preserve">     </w:t>
      </w:r>
      <w:r>
        <w:rPr/>
        <w:t xml:space="preserve">В целом, материалы комплектов подготовлены на достаточно высоком профессиональном уровне и отражают современное состояние изученности территории листов. Тем не менее, они требуют корректировки границ ряда подразделений, более полной увязки со смежными листами ГК-1000/3, дополнительной редакционной и смысловой работы, а цифровые материалы ЦМ) и базы данных (БД) приведения в полное соответствие с нормативными требованиями и пополнения недостающими элементами, использованными при составлении листов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 xml:space="preserve">: 1. Карты четвертичных образований листов </w:t>
      </w:r>
      <w:r>
        <w:rPr>
          <w:lang w:val="en-US"/>
        </w:rPr>
        <w:t>N</w:t>
      </w:r>
      <w:r>
        <w:rPr/>
        <w:t xml:space="preserve">-51,(М-51) – Сковородино,  </w:t>
      </w:r>
      <w:r>
        <w:rPr>
          <w:lang w:val="en-US"/>
        </w:rPr>
        <w:t>N</w:t>
      </w:r>
      <w:r>
        <w:rPr/>
        <w:t xml:space="preserve">-52 - Зея и </w:t>
      </w:r>
      <w:r>
        <w:rPr>
          <w:lang w:val="en-US"/>
        </w:rPr>
        <w:t>N</w:t>
      </w:r>
      <w:r>
        <w:rPr/>
        <w:t xml:space="preserve">-53 – Шантарские острова Государственной геологической карты РФ масштаба 1:1 000 000 (третье поколение) Дальневосточной серии одобрить и рекомендовать к изданию. </w:t>
      </w:r>
    </w:p>
    <w:p>
      <w:pPr>
        <w:pStyle w:val="Normal"/>
        <w:jc w:val="both"/>
        <w:rPr/>
      </w:pPr>
      <w:r>
        <w:rPr/>
        <w:t>2. До передачи в издание внести в материалы карт исправления и изменения по замечаниям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провести дополнительное редактирование материалов и устранить технически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шибки и неувязки в картах, схемах и тексте объяснительных записок, отмеченны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полях материалов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провести дополнительную увязку со смежными ранее принятыми листам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осгеолкарты-1000/3, пояснив и обосновав возможные «несбойки» в Заключениях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ъяснительных записок; увязку со смежным с востока листом </w:t>
      </w:r>
      <w:r>
        <w:rPr>
          <w:lang w:val="en-US"/>
        </w:rPr>
        <w:t>N</w:t>
      </w:r>
      <w:r>
        <w:rPr/>
        <w:t xml:space="preserve">-54 провести с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полном объеме на основе картографируемых подразделений выделяленных </w:t>
      </w:r>
    </w:p>
    <w:p>
      <w:pPr>
        <w:pStyle w:val="Normal"/>
        <w:jc w:val="both"/>
        <w:rPr/>
      </w:pPr>
      <w:r>
        <w:rPr>
          <w:lang w:val="en-US"/>
        </w:rPr>
        <w:t xml:space="preserve">          </w:t>
      </w:r>
      <w:r>
        <w:rPr/>
        <w:t xml:space="preserve">на листе </w:t>
      </w:r>
      <w:r>
        <w:rPr>
          <w:lang w:val="en-US"/>
        </w:rPr>
        <w:t>N</w:t>
      </w:r>
      <w:r>
        <w:rPr/>
        <w:t>-54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 xml:space="preserve">-   на КЧО дополнительно проверить контуры и генезис картируемых подразделений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 </w:t>
      </w:r>
      <w:r>
        <w:rPr/>
        <w:t>особенно склоновых образований, согласовав их с контурами реальных гране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 </w:t>
      </w:r>
      <w:r>
        <w:rPr/>
        <w:t xml:space="preserve">рельефа дешифрируемых  на МДЗ и читаемых на топографической карте;  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КЧО наименования картографируемых подразделений, их индексацию, состав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мощность и взаимоотношения с вмещающими образованиями согласовать с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легендами к картам и текстом объяснительных записок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 xml:space="preserve">-    уточнить контуры развития коренных выходов, особенно в «долинах прорыва»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 </w:t>
      </w:r>
      <w:r>
        <w:rPr/>
        <w:t xml:space="preserve">предполагаемых авторами и др. местах; уточнить границы распространения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 </w:t>
      </w:r>
      <w:r>
        <w:rPr/>
        <w:t>ледниковых образований и их достоверность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>-    на полотно КЧО добавить (с изданных листов) разравные нарушения, влияющие н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 </w:t>
      </w:r>
      <w:r>
        <w:rPr/>
        <w:t xml:space="preserve">особенности геологического строения региона в четвертичное время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в легендах КЧО положение магматических стратонов привести в соответствие с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нормативными требованиями (сдвинуть вправо) и уточнить их индексацию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геологические разрезы полностью согласовать с КЧО, особенно по отражению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разрывных наруш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схемах соотношений проверить наличие и соотношения всех подразделени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trike/>
        </w:rPr>
      </w:pPr>
      <w:r>
        <w:rPr/>
        <w:t xml:space="preserve">          </w:t>
      </w:r>
      <w:r>
        <w:rPr/>
        <w:t xml:space="preserve">показанных на картах и в легендах к ним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схемах кореляции уточнить объем выделяемых подразделений и соответстви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индексов этих подразделений на КЧО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на схемах структурно-формационного районирования проверить наличие элементо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топоосновы и уточнить ранжирование границ выделяемых стратон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геоморфологических схемах проверить наличие всех объектов, показанных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легендах к схемах; согласовать схемы с КЧО ( увязать террасы с соответствующи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аллювиальными и озерными формациями); проверить наличие площадей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сформированных техногенными процессам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в легендах карт «Закономерностей размещения и прогноза полезных ископаемых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связанных с четвертичными образованиями» (КЗПИ) уточнить закраску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металлотектов (россыпи явялются сингенетискими образованиями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на КЗПИ уточнить и согласовать с текстом объяснительных записок статус и ранг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объектов полезных ископаемых; исключить дублирование номеров объекто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полезных ископаемых в пределах одной трапеции (строительные материалы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питьевые воды) с номерами россыпных объектов; условные знаки проявлени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титана и золота привести в соответствие с ЭБЗ ГК-1000/3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учесть замечания редактора-картографа И.В. Сумаревой (Приложение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все исправления и изменения в графических материалах учесть в текстовой част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ъяснительных записок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в объяснительных записках при описании всех аллювиальных террас привест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анные по их возрастному датированию, текстурно-структурной характеристике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лагающих их пород, взаимоотношениям с подстилающими образованиям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расширить обоснование изменения возраста белогорской свиты и выделения из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нерасчлененных озерно-аллювиальных отложений в качестве самостоятельног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стратона белогоского лимния, подробно изложить в тексте записки альтернативны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мнения по возрасту всех изменяемых стратогенов; мнение научного редактор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изложить в примечаниях к сооответствующим раздела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расширить обоснование изменения возраста окононского и быссинског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вулканогенных комплексов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описание конкретных разрезов дать единообразно (лучше сверху – вниз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главы «Неотектоника» согласовать с текстом глав «Стратиграфия»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в главах «Геоморфология» при описании террас привести сведения о форме, 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протяженности и типах; при описании моренного рельефа, впервые выделенног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гляциала, дать ссылку на источник информаци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в Приложениях 1 «Каталог объектов полезных ископаемых» добавитьпримечания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расшифровкой принятых сокращений;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в Приложениях 2 «Запасы объектов полезных ископаемых» дать примечание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уточняющее состояние запасов и источник данных; при отсутствии данных 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запасах указать источник данных на основании которого объект полез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ископаемых вынесен на КПИ и КЗПИ;</w:t>
      </w:r>
    </w:p>
    <w:p>
      <w:pPr>
        <w:pStyle w:val="Normal"/>
        <w:ind w:left="-284" w:hanging="0"/>
        <w:jc w:val="both"/>
        <w:rPr/>
      </w:pPr>
      <w:r>
        <w:rPr/>
        <w:t xml:space="preserve">           </w:t>
      </w:r>
      <w:r>
        <w:rPr/>
        <w:t xml:space="preserve">-   все исправления внести в цифровые модели (ЦМ) комплектов и учесть замечания по </w:t>
      </w:r>
    </w:p>
    <w:p>
      <w:pPr>
        <w:pStyle w:val="Normal"/>
        <w:ind w:left="-284" w:hanging="0"/>
        <w:jc w:val="both"/>
        <w:rPr/>
      </w:pPr>
      <w:r>
        <w:rPr/>
        <w:t xml:space="preserve">               </w:t>
      </w:r>
      <w:r>
        <w:rPr/>
        <w:t xml:space="preserve">ЦМ и базам данных (БД); структурировать ЦМ в соответствии с «Едиными </w:t>
      </w:r>
    </w:p>
    <w:p>
      <w:pPr>
        <w:pStyle w:val="Normal"/>
        <w:ind w:left="-284" w:hanging="0"/>
        <w:jc w:val="both"/>
        <w:rPr/>
      </w:pPr>
      <w:r>
        <w:rPr/>
        <w:t xml:space="preserve">               </w:t>
      </w:r>
      <w:r>
        <w:rPr/>
        <w:t>требованиями…», ЦМ и БД дополнить недостающими элементами; макеты всех</w:t>
      </w:r>
    </w:p>
    <w:p>
      <w:pPr>
        <w:pStyle w:val="Normal"/>
        <w:ind w:left="-284" w:hanging="0"/>
        <w:jc w:val="both"/>
        <w:rPr/>
      </w:pPr>
      <w:r>
        <w:rPr/>
        <w:t xml:space="preserve">               </w:t>
      </w:r>
      <w:r>
        <w:rPr/>
        <w:t xml:space="preserve">карт, продублировать в «открытом» формате (рекомендуется </w:t>
      </w:r>
      <w:r>
        <w:rPr>
          <w:lang w:val="en-US"/>
        </w:rPr>
        <w:t>PDF</w:t>
      </w:r>
      <w:r>
        <w:rPr/>
        <w:t xml:space="preserve">).       </w:t>
      </w:r>
    </w:p>
    <w:p>
      <w:pPr>
        <w:pStyle w:val="Normal"/>
        <w:ind w:left="284" w:hanging="284"/>
        <w:jc w:val="both"/>
        <w:rPr/>
      </w:pPr>
      <w:r>
        <w:rPr/>
        <w:t>3. Дополнение к Дальневосточной серийной легенде, согласованное с главными научными редакторами легенды утвердить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00750" cy="1619250"/>
            <wp:effectExtent l="0" t="0" r="0" b="0"/>
            <wp:docPr id="1" name="Шишкин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ишкин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Красная строка Знак"/>
    <w:basedOn w:val="Style17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отступ"/>
    <w:basedOn w:val="Normal"/>
    <w:qFormat/>
    <w:pPr>
      <w:ind w:left="708" w:hanging="0"/>
    </w:pPr>
    <w:rPr/>
  </w:style>
  <w:style w:type="paragraph" w:styleId="Style23">
    <w:name w:val="Краткий обратный адрес"/>
    <w:basedOn w:val="Normal"/>
    <w:qFormat/>
    <w:pPr/>
    <w:rPr/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11:00Z</dcterms:created>
  <dc:creator>Aleksandr_Stukanov</dc:creator>
  <dc:description/>
  <cp:keywords/>
  <dc:language>en-US</dc:language>
  <cp:lastModifiedBy>Стуканов Александр Сергеевич</cp:lastModifiedBy>
  <cp:lastPrinted>2020-09-29T10:59:00Z</cp:lastPrinted>
  <dcterms:modified xsi:type="dcterms:W3CDTF">2021-07-06T12:55:00Z</dcterms:modified>
  <cp:revision>7</cp:revision>
  <dc:subject/>
  <dc:title>В Ы П И С К А</dc:title>
</cp:coreProperties>
</file>