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 заседания Геологической секции </w:t>
      </w:r>
    </w:p>
    <w:p>
      <w:pPr>
        <w:pStyle w:val="Normal"/>
        <w:jc w:val="center"/>
        <w:rPr/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1 января 202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Ремизов Д.Н., Семенова Л.Р.,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рин Т.Н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 Коннов А.Г., Мальцева Л.А., Старикова Е.В., Суслов С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аметько В.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ов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, подготовленных к изданию АО «Геокарта-Перм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Мальцева Л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Иогансон А.К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Ланг Е.И., Матюшков А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Водолазская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с момента предыдущего рассмотрения представленные материалы претерпели значительные изменения. Большая часть замечаний изложенных в протоколе НРС № 21 от 19.04.2019 года авторами учтены и по ним внесены исправления. Тем не менее, часть замечаний и рекомендаций, главным образом редакционного и технического плана, по-прежнему сохранилась в материалах обоих комплектов. </w:t>
      </w:r>
    </w:p>
    <w:p>
      <w:pPr>
        <w:pStyle w:val="TextBody"/>
        <w:ind w:firstLine="284"/>
        <w:rPr/>
      </w:pPr>
      <w:r>
        <w:rPr/>
        <w:t xml:space="preserve">Представленные материалы в целом отражают современное состояние изученности площади листов. Авторами собран, систематизирован и проанализирован большой объем фактического материала, как собственного, так и предшественников, положенного в основу авторских построений. Оформление материалов в целом выполнено на хорошем профессиональном уровне. Однако материалы листов требуют дополнительной редакционной работы (особенно минерагенический блок), а также  полной взаимоувязки отдельных элементов (графических и текстовых материалов) между собой, уточнения и дополнительного обоснования отдельных авторских построений. Кроме того, представленные материалы  содержат еще достаточно много технических ошибок, особенно цифровые материалы (ЦМ), требующие обязательного устранения до передачи в издание.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ы</w:t>
      </w:r>
      <w:r>
        <w:rPr>
          <w:lang w:val="ru-RU"/>
        </w:rPr>
        <w:t xml:space="preserve"> листов О-40-ХХ</w:t>
      </w:r>
      <w:r>
        <w:rPr/>
        <w:t>II</w:t>
      </w:r>
      <w:r>
        <w:rPr>
          <w:lang w:val="ru-RU"/>
        </w:rPr>
        <w:t xml:space="preserve"> (Усть-Кишерть) и О-40-ХХ</w:t>
      </w:r>
      <w:r>
        <w:rPr/>
        <w:t>III</w:t>
      </w:r>
      <w:r>
        <w:rPr>
          <w:lang w:val="ru-RU"/>
        </w:rPr>
        <w:t xml:space="preserve"> (Кын) Государственной геологической карты РФ масштаба 1:200 000 Перм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До передачи в издание внести в материалы комплек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выходных данных комплектов, включая оборот титула, уточнить состав авторского коллектива, вписать авторов глав в оглавле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геологических картах дочетвертичных образований (ГК) еще раз проверить состав выделяемых стратонов, их положение в разрезе и взаимоотношения со смежными образованиями; уточнить отображение разрывных нарушений (их ранжирование и кинематику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проверить увязку стратиграфических колонок с легендами к ГК (схемами структурно-формационного районирования) и текстом объяснительных записок (в части состава, положения в разрезе и мощности подразделений, их взаимоотношений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тектонические схемы увязать с ГК и геологическими разрезами по отображению разломов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на схемах тектонического районирования дополнительно проверить границы выделяемых структур (с номерами и названиями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на картах четвертичных образований (КЧО) и схемах соотношений согласовать показ взаимоотношений выделяемых 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  на картах полезных ископаемых и закономерностей их размещения (КЗПИ) </w:t>
      </w:r>
    </w:p>
    <w:p>
      <w:pPr>
        <w:pStyle w:val="Normal"/>
        <w:jc w:val="both"/>
        <w:rPr/>
      </w:pPr>
      <w:r>
        <w:rPr>
          <w:lang w:val="ru-RU"/>
        </w:rPr>
        <w:t xml:space="preserve">проверить нумерацию объектов полезных ископаемых, согласовав ее с текстовой частью комплектов и приложения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  в таблице «Полезные ископаемые» легенды КЗПИ уточнить генетические типы и рудные формации объектов полезных ископаемых, согласовав их с текстом записок; объекты стронция оставить в авторском варианте, но пояснить в объяснительной записке основание отнесения их к редкометальны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в минерагенограммах согласовать геотектонические обстановки (в одной геотектонической концеп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на схемах минерагенического районирования и прогноза уточнить границы минерагенических таксонов (не должно быть пересекающихся одновозрастных таксонов); вынести объекты, по которым имеются прогнозные ресурсы кат.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(в том числе россыпных </w:t>
      </w:r>
      <w:r>
        <w:rPr/>
        <w:t>Au</w:t>
      </w:r>
      <w:r>
        <w:rPr>
          <w:lang w:val="ru-RU"/>
        </w:rPr>
        <w:t xml:space="preserve"> и </w:t>
      </w:r>
      <w:r>
        <w:rPr/>
        <w:t>Pt</w:t>
      </w:r>
      <w:r>
        <w:rPr>
          <w:lang w:val="ru-RU"/>
        </w:rPr>
        <w:t xml:space="preserve"> на листе </w:t>
      </w:r>
      <w:r>
        <w:rPr/>
        <w:t>O</w:t>
      </w:r>
      <w:r>
        <w:rPr>
          <w:lang w:val="ru-RU"/>
        </w:rPr>
        <w:t>-40-</w:t>
      </w:r>
      <w:r>
        <w:rPr/>
        <w:t>XXIII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в прогнозных «марках» с авторски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указать виды рекомендуемых работ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  учесть замечания эксперта-картографа Г.И. Калинин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  все изменения и исправления в графических материалах учесть в объяснительных записках комплек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отредактировать объяснительные записки по замечаниям и рекомендациям экспертов НРС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  в главах «Стратиграфия» описание стратифицированных подразделений привести в полное соответствие с нормативными требованиями; возраст, литологический состав и мощности подразделений согласовать с графическими материалами комплектов; выверить написание фауны и флоры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в главах «Тектоника» и «История геологического развития» уточнить используемую терминологию; количество и возрастной диапазон выделяемых структурных этажей, ярусов и этапов геологического развит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в главах «Полезные ископаемые» проверить и дать описание всех видов полезных ископаемых, указанных в таблице «Полезные ископаемые» КЗПИ; привести ссылку на источник информации по выделению флюидолит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 в главах «Закономерности размещения полезных ископаемых» цифры прогнозных ресурсов по перспективным объектам согласовать с таблицами 3-5; 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-   приложения 3 к объяснительным запискам листов должны содержать сведения о прогнозных ресурсах кат.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сех объектов полезных ископаемых (рудных полей, месторождений, проявлений), включая авторские (см пример Прил. 3 к Объяснительной записке листа </w:t>
      </w:r>
      <w:r>
        <w:rPr/>
        <w:t>R</w:t>
      </w:r>
      <w:r>
        <w:rPr>
          <w:lang w:val="ru-RU"/>
        </w:rPr>
        <w:t>-42 – п-ов Яма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все исправления и изменения отразить в цифровых моделях (ЦМ) комплектов и учесть замечания по ЦМ и базам данных (БД), отмеченными в экспертном заключении. </w:t>
      </w:r>
    </w:p>
    <w:p>
      <w:pPr>
        <w:pStyle w:val="Normal"/>
        <w:jc w:val="both"/>
        <w:rPr/>
      </w:pPr>
      <w:r>
        <w:rPr>
          <w:lang w:val="ru-RU"/>
        </w:rPr>
        <w:t>3. По всем отклонениям от Пермской серийной легенды подготовить Дополнение, включая минерагенический блок, согласовав его с главным редактором серии.</w:t>
      </w:r>
    </w:p>
    <w:p>
      <w:pPr>
        <w:pStyle w:val="Normal"/>
        <w:jc w:val="both"/>
        <w:rPr/>
      </w:pPr>
      <w:r>
        <w:rPr>
          <w:lang w:val="ru-RU"/>
        </w:rPr>
        <w:t>4. Внесение исправлений осуществить в кратчайшие сроки и заверить подписью эксперта НРС А.К. Иоганс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  <w:gridCol w:w="9566"/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93725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3:00Z</dcterms:created>
  <dc:creator>Boris_Trifonov</dc:creator>
  <dc:description/>
  <cp:keywords/>
  <dc:language>en-US</dc:language>
  <cp:lastModifiedBy>Борис</cp:lastModifiedBy>
  <cp:lastPrinted>2014-12-16T16:48:00Z</cp:lastPrinted>
  <dcterms:modified xsi:type="dcterms:W3CDTF">2021-03-31T19:15:00Z</dcterms:modified>
  <cp:revision>3</cp:revision>
  <dc:subject/>
  <dc:title>ВЫПИСКА</dc:title>
</cp:coreProperties>
</file>