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 заседания Геологической секции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Научно-редакционного совета Роснедра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20 ма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алинина Г. И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уприн В.Ф., Максимов А.В., Николаев А.А., Никонов К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рапов В.В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37-Х</w:t>
      </w:r>
      <w:r>
        <w:rPr>
          <w:lang w:val="en-US"/>
        </w:rPr>
        <w:t>VII</w:t>
      </w:r>
      <w:r>
        <w:rPr/>
        <w:t xml:space="preserve"> (Спасск-Рязанский) Государственной геологической карты РФ масштаба 1:200 000 (второе издание) Московской серии, подготовленного Московским филиалом ФГБУ «ВСЕГЕИ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</w:t>
      </w:r>
      <w:r>
        <w:rPr/>
        <w:t>Докладчик –  Николаев А.А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</w:t>
      </w:r>
      <w:r>
        <w:rPr/>
        <w:t>Эксперты НРС –  Ланг Е.И., Лукьянова Н.В.,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 xml:space="preserve">Максимов А.В., Малых О.Н.   </w:t>
      </w:r>
    </w:p>
    <w:p>
      <w:pPr>
        <w:pStyle w:val="Style18"/>
        <w:rPr/>
      </w:pPr>
      <w:r>
        <w:rPr/>
        <w:t xml:space="preserve">                             </w:t>
      </w:r>
      <w:r>
        <w:rPr/>
        <w:t xml:space="preserve">Научный редактор – Кириков В.П.      </w:t>
      </w:r>
    </w:p>
    <w:p>
      <w:pPr>
        <w:pStyle w:val="Style18"/>
        <w:rPr/>
      </w:pPr>
      <w:r>
        <w:rPr/>
        <w:t xml:space="preserve">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клонениями от утвержденной легенды Московской серии листов Госгеолкарты-200.</w:t>
      </w:r>
    </w:p>
    <w:p>
      <w:pPr>
        <w:pStyle w:val="Style20"/>
        <w:spacing w:before="0" w:after="0"/>
        <w:jc w:val="both"/>
        <w:rPr/>
      </w:pPr>
      <w:r>
        <w:rPr/>
        <w:t>Материалы комплекта частично не увязаны со смежным (по западной рамке) листом Госгеолкарты-200/2. Отдельные расхождения, главным образом по геологическим границам и индексации картируемых подразделений, обусловленные появлением новых данных, в объяснительной записке пояснены и обоснованы фактическим материалом. Остальные рамки свободны.</w:t>
      </w:r>
    </w:p>
    <w:p>
      <w:pPr>
        <w:pStyle w:val="Style20"/>
        <w:spacing w:before="0" w:after="0"/>
        <w:jc w:val="both"/>
        <w:rPr/>
      </w:pPr>
      <w:r>
        <w:rPr/>
        <w:t xml:space="preserve">Представленный комплект материалов базируется на результатах полевых и камеральных работ, выполненных авторами в процессе проведения в 2016-2018 годах ГДП-200, анализе данных предшествующих съемок и поисков на отдельных участках территории, листа </w:t>
      </w:r>
      <w:r>
        <w:rPr>
          <w:lang w:val="en-US"/>
        </w:rPr>
        <w:t>N</w:t>
      </w:r>
      <w:r>
        <w:rPr/>
        <w:t>-37 (Москва) Госгеолкарты-1000/3, изданного в 2016 году, тематических исследованиях и материалах специализированных работ разного характера и назначения.</w:t>
      </w:r>
    </w:p>
    <w:p>
      <w:pPr>
        <w:pStyle w:val="Style20"/>
        <w:spacing w:before="0" w:after="0"/>
        <w:jc w:val="both"/>
        <w:rPr/>
      </w:pPr>
      <w:r>
        <w:rPr/>
        <w:t>В результате выполненных работ для площади листа подготовлена 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 и подавляющая часть замечаний и рекомендаций НРС, высказанных при рассмотрении авторского варианта этого комплекта авторами учтена, тем не менее в представленных материалах выявлен значительный ряд недочетов и погрешностей, главным образом технического характера, особенно в картографической части и в цифровых моделях (ЦМ) комплекта, требующих безусловного исправления перед сдачей материалов в издание. Следует также отметить, что несмотря на подготовленные авторами предложения по изменениям к серийной легенде, которые предъявлялись с авторским вариантом комплекта, до настоящего времени эти предложения так и не оформлены по действующим нормативным требованиям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37-Х</w:t>
      </w:r>
      <w:r>
        <w:rPr>
          <w:lang w:val="en-US"/>
        </w:rPr>
        <w:t>VII</w:t>
      </w:r>
      <w:r>
        <w:rPr/>
        <w:t xml:space="preserve"> (Спасск-Рязанский) Государственной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геологической карты РФ масштаба 1:200 000 (второе издание) Московской серии </w:t>
      </w:r>
    </w:p>
    <w:p>
      <w:pPr>
        <w:pStyle w:val="Style20"/>
        <w:spacing w:before="0" w:after="0"/>
        <w:jc w:val="both"/>
        <w:rPr/>
      </w:pPr>
      <w:r>
        <w:rPr/>
        <w:t xml:space="preserve">одобрить и рекомендовать к изданию. </w:t>
      </w:r>
    </w:p>
    <w:p>
      <w:pPr>
        <w:pStyle w:val="Style20"/>
        <w:spacing w:before="0" w:after="0"/>
        <w:jc w:val="both"/>
        <w:rPr/>
      </w:pPr>
      <w:r>
        <w:rPr/>
        <w:t xml:space="preserve">2.До передачи в издание внести в материалы листа исправления и изменения в </w:t>
      </w:r>
    </w:p>
    <w:p>
      <w:pPr>
        <w:pStyle w:val="Style20"/>
        <w:spacing w:before="0" w:after="0"/>
        <w:jc w:val="both"/>
        <w:rPr/>
      </w:pPr>
      <w:r>
        <w:rPr/>
        <w:t>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 дополнительно проверить сбойку материалов комплекта со смежным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принятым листом Госгеолкарты-200/2, пояснив и обосновав все возмож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«несбойки» фактическим материал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 на геологической карте дочетвертичных образований (ГК)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с легендой к карте и объяснительной запиской индексацию и состав карт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подразделений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</w:t>
        <w:tab/>
        <w:t>в легенде ГК, в стратиграфической колонке и тексте объяснительной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проверить идентичность индексации и отображения взаимоотношений одних и т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же подразделений и их мощ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 в легенде ГК проверить ранжирование, наименования и состав элемен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районирования (СФЗ) в схемах структурно-формационного 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 геологический разрез согласовать с ГК по отображению разломов их кинематик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 на схемах тектонического районирования расположение и наименования структур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разломов увязать с ГК (схемами СФР) и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    на карте четвертичных образований (КЧО) и в легенде к ней провер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всех условных знаков; в составе покровных суглинков показать наличие прояв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суглинков керамзитовых, вынесенных на схему соотношений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    на схеме соотношений четвертичных отложений уточнить (согласовать с КЧО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отображение ильинского и белогорского аллювия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-     на схеме корреляции показать денисовский надгоризонт для нижне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>эоплейст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очнить к какому стратиграфическому уровню приурочены лечебные (Михейчик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бромные минеральные воды (Мосолово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    в легенде КЗПИ уточнить закраску металлот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-</w:t>
      </w:r>
      <w:r>
        <w:rPr/>
        <w:t xml:space="preserve">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в главах и разделах объяснительной записки проверить наличие ссылок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точники приводим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тексты глав объяснительной записки полностью согласовать и увязать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ческими материалами комплекта, особенно главы «Тектоника» и «Истор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логического развит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доработать по нормативным требованиям (вставить краткую характеристик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дных объектов) приложения 3 и 4 к объяснительной запис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откорректировать приложение 5 «Общая оценка минерально-сырьев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енциала…» по замечаниям эксперта НРС О.Н.Мал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все исправления в графических и текстовых материалах комплекта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цифровых моделях (ЦМ) и базе данных (БД) листа и учесть замечания по ЦМ и БД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3.Все отклонения от Московской серийной легенды Госгеолкарты-200/2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ind w:left="284" w:hanging="0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ной площади «Чевкино-Полянки» (паспорт № 6261247) в количестве – 15 млн.т песков стекольных, прошедших апробацию в установленном порядке утвердить и рекомендовать для постановки на Федеральный учет, а ресурсы прогнозируемой площади «участок Костылинский» (паспорт № 6261248) в количестве - 0,95 млн.т глин тугоплавких рекомендовать к постановке на Территориальный учет.</w:t>
      </w:r>
    </w:p>
    <w:p>
      <w:pPr>
        <w:pStyle w:val="Normal"/>
        <w:ind w:left="284" w:hanging="0"/>
        <w:jc w:val="both"/>
        <w:rPr/>
      </w:pPr>
      <w:r>
        <w:rPr/>
        <w:t>5.Внесение исправлений осуществить в кратчайшие сроки и заверить справкой о внесении исправлений в комплект материалов за подписью ответственного исполнителя рабо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Aleksandr_Stukanov</dc:creator>
  <dc:description/>
  <cp:keywords/>
  <dc:language>en-US</dc:language>
  <cp:lastModifiedBy>Шахова Светлана Николаевна</cp:lastModifiedBy>
  <cp:lastPrinted>2019-05-30T11:35:00Z</cp:lastPrinted>
  <dcterms:modified xsi:type="dcterms:W3CDTF">2022-01-12T13:10:00Z</dcterms:modified>
  <cp:revision>4</cp:revision>
  <dc:subject/>
  <dc:title>В Ы П И С К А</dc:title>
</cp:coreProperties>
</file>