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1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</w:t>
      </w:r>
      <w:r>
        <w:rPr/>
        <w:t>25 мая 2021 г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Геологической секции НРС: Малых О.Н., Мазуркевич К.Н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рковский Б.А., Сумарева И.В., Ремизов Д.Н., Стуканов А.С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нейдер Г.В., Шпикерман В.И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Десятова Д.Ю., Захаров И.Н., Игнатова М.В., Пачерский Н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етров С.Ю., Пискун П.П., Устинов А.А., Федорова К.С., Шатова Н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ведов С.Д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Слушали: </w:t>
      </w:r>
      <w:r>
        <w:rPr/>
        <w:t>1. Рассмотрение авторского варианта комплектов листов Р-55-ХХ</w:t>
      </w:r>
      <w:r>
        <w:rPr>
          <w:lang w:val="en-US"/>
        </w:rPr>
        <w:t>IV</w:t>
      </w:r>
      <w:r>
        <w:rPr/>
        <w:t xml:space="preserve"> (Мой-Уруста) и Р-56-Х</w:t>
      </w:r>
      <w:r>
        <w:rPr>
          <w:lang w:val="en-US"/>
        </w:rPr>
        <w:t>I</w:t>
      </w:r>
      <w:r>
        <w:rPr/>
        <w:t xml:space="preserve">Х (Бахапчинские горы) Госгеолкарты-200/2 Нера-Бахапчинской серии, подготовленных ФГБУ «ЦНИГРИ» и ФГБУ «ВСЕГЕИ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Устинов А.А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Ланг Е.И., Малых О.Н., Марковский Б.А.,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</w:t>
      </w:r>
      <w:r>
        <w:rPr/>
        <w:t xml:space="preserve">Сумарева И.В., Шнейдер Г.В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Нера-Бахапчин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рты комплектов не полностью увязаны по геологическим контурам и их наполнению со смежными ранее принятыми листами Госгеолкарты-200/2. Отдельные «несбойки»,  обусловленные появлением новых фактических данных требуют приведения обоснования и подтверждения фактическим материалом в объяснительных записках компле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е комплекты материалов базируется на фактическом материале, полученном авторами в ходе полевых и камеральных работ в рамках проведения в 2018-2020 годах региональных геолого-съемочных работ масштаба 1:200 000 на группу листов в северо-восточных районах Дальневосточного ФО, анализе данных предшествующих крупномасштабных съемок и поисков на отдельных участках территории, изданных листов Р-55 (2017 г.) и Р-56 (2008 г.) Госгеолкарты-1000/3, тематических исследованиях и материалах специализированных работ различного характера и назначения. Использованный фактический материал представлен в сопровождающих комплекты базах данных (БД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работ по составлению листов авторами подготовлены предложения по изменениям и дополнениям к легенде Нера-Бахапчинской серии листов с кратким обоснованием предлагаемых нововведений, которые включены в текст отчета о проделанной работе, но не оформлены в виде отдельного Дополнения к СЛ, как это предусматривается нормативными требовани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ов подготовлен авторский вариант многоцелевых геологических основ, отражающих современное состояние  изученности, особенностей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й. Вместе с тем, несмотря на то, что представленные материалы подготовлены на достаточно высоком профессиональном уровне и могут служить основой для подготовки листов к изданию, в них выявлен ряд недочетов и погрешностей, которые необходимо учесть, главным образом на стадии подготовки к изда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также отметить, что в результате организационных причин (проблемы с кадровым обеспечением и сжатыми сроками выполнения работ) материалы комплектов  помимо смысловых недочетов содержат большое количество технических ошибок, а графические элементы плохо увязаны с их текстовым описанием в объяснительных записках. Кроме того, при наличии материалов по петрогеохимической характеристике многих выделяемых геологических образований они недостаточно полно проанализированы и использованы для обоснования авторских построени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Авторский вариант комплектов листов Р-55-ХХ</w:t>
      </w:r>
      <w:r>
        <w:rPr>
          <w:lang w:val="en-US"/>
        </w:rPr>
        <w:t>IV</w:t>
      </w:r>
      <w:r>
        <w:rPr/>
        <w:t xml:space="preserve"> (Мой-Уруста) и Р-56-Х</w:t>
      </w:r>
      <w:r>
        <w:rPr>
          <w:lang w:val="en-US"/>
        </w:rPr>
        <w:t>I</w:t>
      </w:r>
      <w:r>
        <w:rPr/>
        <w:t>Х (Бахапчинские горы) Госгеолкарты-200/2 Нера-Бахапчинской серии одобрить и рекомендовать к принятию Заказчику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точнить географическое название листов; на топооснове листа Р-55-ХХ</w:t>
      </w:r>
      <w:r>
        <w:rPr>
          <w:lang w:val="en-US"/>
        </w:rPr>
        <w:t>IV</w:t>
      </w:r>
      <w:r>
        <w:rPr/>
        <w:t xml:space="preserve"> д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актуальные границы Колымского водохранилища; снять населенные пункты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топленные водохранилище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всех картах и схемах комплектов дать одинаково оформленную топооснов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но своему масштаб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их картах (ГК), в легендах к ним и стратиграфических колонка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 согласовать отражение взаимоотношений выделяемых стратонов и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уточнить отображение разломов (убрать многоугольные «выколки»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лестницы»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и в легендах к ним проверить и согласовать принадлеж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атифицированных подразделений и магматических комплексов к элементам СФР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ыверить и привести в соответствие с Петрографическим кодексом терминолог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став магматически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 тектонических структур в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ах и текстах объяснительных записок; подписать тектоническую схему листа Р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55-ХХ</w:t>
      </w:r>
      <w:r>
        <w:rPr>
          <w:lang w:val="en-US"/>
        </w:rPr>
        <w:t>IV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ображение разломов на тектонических схемах увяз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ах четвертичных образований (КЧО) уточнить рисовку, наличие, индекс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дпойменных террас и их нумерац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ах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ых записка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рекомендовать авторам убрать из «зарамочного» оформления КЧО схемы структур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ациальн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ах соотношений проверить наличие всех разновидностей голоценов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ллювия, показанного на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схемах корреляции доработать боковик общей шкалы (включить гелазий,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личество ступеней, убрать лишние граф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 геоморфологическим схемам дать заголовки основных типов рельеф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краску условных знаков привести в соответствие с ЭБЗ ГК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ах полезных ископаемых и закономерностей их размещения (КЗПИ) 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удоконтролирующие разломы; проверить и согласовать с объяснительной записко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ложениями к ней нумерацию объектов полезных ископаемых; дать указк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надлежности номеров к россыпным объект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ах КЗПИ в таблицах «Полезные ископаемые» уточнить наименования руд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ормаций, согласовав их с текстом объяснительных записок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схемы минерагенического районирования дать по образцу («Примеры оформления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графических элементов ГК-200/2(1000/3)», версия 1.4); 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ых записка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тов;</w:t>
      </w:r>
    </w:p>
    <w:p>
      <w:pPr>
        <w:pStyle w:val="Normal"/>
        <w:jc w:val="both"/>
        <w:rPr/>
      </w:pPr>
      <w:r>
        <w:rPr/>
        <w:t>-     привести авторов глав и разделов; дополнить записку листа Р-56-Х</w:t>
      </w:r>
      <w:r>
        <w:rPr>
          <w:lang w:val="en-US"/>
        </w:rPr>
        <w:t>I</w:t>
      </w:r>
      <w:r>
        <w:rPr/>
        <w:t>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трогеохимической таблицей характеристики магматических образований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ставленной по нормативным требованиям; дополнить записки результирующи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блицами – приложениями  по оценке минерагенического потенциала территор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«Сводная таблица прогнозных ресурсов…» и таблица «Впервые выделенных ил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оцененных прогнозируемых объектов…»);</w:t>
      </w:r>
    </w:p>
    <w:p>
      <w:pPr>
        <w:pStyle w:val="Normal"/>
        <w:jc w:val="both"/>
        <w:rPr/>
      </w:pPr>
      <w:r>
        <w:rPr/>
        <w:t>-     откорректировать и привести в тексте объяснительных записок ТА</w:t>
      </w:r>
      <w:r>
        <w:rPr>
          <w:lang w:val="en-US"/>
        </w:rPr>
        <w:t>S</w:t>
      </w:r>
      <w:r>
        <w:rPr/>
        <w:t xml:space="preserve"> диаграммы;</w:t>
      </w:r>
    </w:p>
    <w:p>
      <w:pPr>
        <w:pStyle w:val="Normal"/>
        <w:jc w:val="both"/>
        <w:rPr/>
      </w:pPr>
      <w:r>
        <w:rPr/>
        <w:t xml:space="preserve">-     откорректировать таблицы геодинамических комплексов, обосновав геодинамическ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жимы фактическим материалом;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-    базу данных (БД) комплектов дополнить недостающими элементами (привести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все данные, на которые есть ссылки в тексте объяснительной записки) и учесть </w:t>
      </w:r>
    </w:p>
    <w:p>
      <w:pPr>
        <w:pStyle w:val="Normal"/>
        <w:ind w:left="-284" w:hanging="0"/>
        <w:rPr>
          <w:color w:val="000000"/>
        </w:rPr>
      </w:pPr>
      <w:r>
        <w:rPr/>
        <w:t xml:space="preserve">           </w:t>
      </w:r>
      <w:r>
        <w:rPr/>
        <w:t>замечания по БД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highlight w:val="yellow"/>
          <w:lang w:val="en-US" w:eastAsia="en-US"/>
        </w:rPr>
      </w:pPr>
      <w:r>
        <w:rPr>
          <w:color w:val="000000"/>
        </w:rPr>
        <w:t>3. В дальнейшем при подготовке листов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>учесть все смысловые замечания и рекомендации экспертов НРС и участников заседания, в частности:</w:t>
      </w:r>
      <w:r>
        <w:rPr>
          <w:color w:val="000000"/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color w:val="000000"/>
        </w:rPr>
        <w:t xml:space="preserve">-    </w:t>
      </w:r>
      <w:r>
        <w:rPr/>
        <w:t xml:space="preserve">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</w:t>
      </w:r>
      <w:r>
        <w:rPr/>
        <w:t>листами Госгеолкарты-200/2, более четко пояснив невязки в объяснительной записке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  <w:highlight w:val="yellow"/>
          <w:lang w:val="en-US" w:eastAsia="en-US"/>
        </w:rPr>
      </w:pPr>
      <w:r>
        <w:rPr/>
        <w:t xml:space="preserve">      </w:t>
      </w:r>
      <w:r>
        <w:rPr/>
        <w:t>приведением необходимой доказательной баз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уточнить используемое структурно-формационное районирование; уточнить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етализировать этапность и этажность СФР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исследованные современными методами (</w:t>
      </w:r>
      <w:r>
        <w:rPr>
          <w:lang w:val="en-US" w:eastAsia="en-US"/>
        </w:rPr>
        <w:t>ICP</w:t>
      </w:r>
      <w:r>
        <w:rPr>
          <w:lang w:val="en-US" w:eastAsia="en-US"/>
        </w:rPr>
        <w:t>-</w:t>
      </w:r>
      <w:r>
        <w:rPr>
          <w:lang w:val="en-US" w:eastAsia="en-US"/>
        </w:rPr>
        <w:t>MS</w:t>
      </w:r>
      <w:r>
        <w:rPr>
          <w:lang w:val="en-US" w:eastAsia="en-US"/>
        </w:rPr>
        <w:t xml:space="preserve"> и др.) для более полн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роисхождения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продумать отображение разрывных нарушений на геологических картах (уточнить 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ранговость, достоверность, кинематику и взаимоотношения, убрать разломы не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влияющие на геологическое стро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продумать и уточнить таблицу геодинамических комплексов, увязав геодинамическ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построения с другими графическими материалами и главами объяснительных записо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рекомендовать авторам разредить КЗПИ за счет исключения лишних вторичны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литохимических ореолов и шлиховых потоков рассеяния.</w:t>
      </w:r>
    </w:p>
    <w:p>
      <w:pPr>
        <w:pStyle w:val="Normal"/>
        <w:jc w:val="both"/>
        <w:rPr/>
      </w:pPr>
      <w:r>
        <w:rPr/>
        <w:t>-     учесть замечания редактора-картографа Сумаревой И.В. (Приложение).</w:t>
      </w:r>
    </w:p>
    <w:p>
      <w:pPr>
        <w:pStyle w:val="Normal"/>
        <w:ind w:hanging="284"/>
        <w:jc w:val="both"/>
        <w:rPr>
          <w:color w:val="000000"/>
        </w:rPr>
      </w:pPr>
      <w:r>
        <w:rPr/>
        <w:t xml:space="preserve">    </w:t>
      </w:r>
      <w:r>
        <w:rPr/>
        <w:t>4.</w:t>
      </w:r>
      <w:r>
        <w:rPr>
          <w:color w:val="000000"/>
        </w:rPr>
        <w:t>По всем отклонениям от серийной легенды, особенно в части районирования      и минерагении подготовить Дополнение по нормативному образцу, согласовав его с главным редактором серии и представить его на утверждение НРС вместе с подготовленными к изданию комплектами листов.</w:t>
      </w:r>
    </w:p>
    <w:p>
      <w:pPr>
        <w:pStyle w:val="Normal"/>
        <w:jc w:val="both"/>
        <w:rPr/>
      </w:pPr>
      <w:r>
        <w:rPr/>
        <w:t>5.Доработать паспорта перспективных объектов и апробировать их в установленном порядке.</w:t>
      </w: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1:00Z</dcterms:created>
  <dc:creator>Aleksandr_Stukanov</dc:creator>
  <dc:description/>
  <cp:keywords/>
  <dc:language>en-US</dc:language>
  <cp:lastModifiedBy>Борис</cp:lastModifiedBy>
  <cp:lastPrinted>2018-09-27T13:03:00Z</cp:lastPrinted>
  <dcterms:modified xsi:type="dcterms:W3CDTF">2021-07-16T09:14:00Z</dcterms:modified>
  <cp:revision>5</cp:revision>
  <dc:subject/>
  <dc:title>В Ы П И С К А</dc:title>
</cp:coreProperties>
</file>