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2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>03 июня 2021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Калинина Г. И., Малых О. 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Ремизов Д. Н., Семенова Л. Р., Стуканов А. С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Вербицкий И. В., Видик С. В., Кузьмин А. Н., Лаврищев В. 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Лукьянова Н. В., Очкур Н. А., Свириденко М. М., Рябухина М. Ю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Удачина О. Н., Шейков А. А., Энна Н. Л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Ремизов Д. Н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 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(повторное) комплекта листа </w:t>
      </w:r>
      <w:r>
        <w:rPr>
          <w:lang w:val="en-US"/>
        </w:rPr>
        <w:t>L</w:t>
      </w:r>
      <w:r>
        <w:rPr/>
        <w:t xml:space="preserve">-37 (Ростов-на-Дону) Государственной геологической карты РФ масштаба 1:1 000 000 (третье поколение) Скифской серии, подготовленного к изданию совместно ФГБУ «ВСЕГЕИ», АО «Северо-Кавказское ПГО» и АО «Южморгеология».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Докладчик –  Семенова Л. Р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Видик С. В., Кузьмин А. Н., Малых О. Н.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Рыбалко А. Е., Царева В. А.</w:t>
      </w:r>
    </w:p>
    <w:p>
      <w:pPr>
        <w:pStyle w:val="Normal"/>
        <w:rPr/>
      </w:pPr>
      <w:r>
        <w:rPr/>
        <w:t xml:space="preserve">                             </w:t>
      </w:r>
      <w:r>
        <w:rPr/>
        <w:t>Научные редакторы -   Снежко В. А., Шкатова В. К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выполнены в соответствии с требованиями Технического (геологического) задания и действующих нормативно-методических документ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ставленные материалы комплекта претерпели значительные изменения в сравнении с его предыдущей версией, рассмотренной НРС Роснедра при первом предъявлении (Протокол Бюро НРС № 5 от 28.01.2019 г.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нализ вновь представленных материалов показал, что основные, принципиальные недочеты по основным картам комплекта авторами учтены и исправлены. Произведена дополнительная увязка основных карт со смежными, ранее изданными листами. Доработаны и согласованы с главным редактором изменения и дополнения к Скифской серийной легенде (СЛ), касающиеся уточнения структурно-формационного районирования территории и прилегающих областей Черного и Азовского морей, введения укрупненных подразделений, уточнения объема, состава и возраста ряда подразделений. Дополнение оформлено в виде актуализированного варианта СЛ и одобрено главным научным редактором серии Н. Л. Энна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 xml:space="preserve">В представленном варианте комплект листа отражает современное состояние изученности территории и является многоцелевой геологической основой, характеризующей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месте с тем, несмотря на то, что материалы листа подготовлены на достаточно высоком профессиональном уровне, они все же требуют дополнительной редакционной и смысловой работы, особенно корректировки тектонического строения и истории геологического развития, более полной взаимоувязки элементов (графических и текстовых материалов) комплекта между собой. В технической доработке нуждаются и цифровые модели комплекта (ЦМ) и сопровождающая материалы база данных (БД), особенно в части структурирования ЦМ и пополнения многих компонент недостающими элементами. Следует также отметить, что отдельно составленная геологическая карта досреднемиоценовых образований при наличии карт донеогеновых и неоген-четвертичных образований не дает какой-либо уникальной информации о геологическом строении региона. Ее наличие перегружает комплект листа, так как вынуждает, помимо самой карты, составлять дополнительную легенду, практически дублирующей легенду к карте донеогеновых образований. В издательском варианте комплекта рационально поместить эту карту в БД для дополнительного обоснования увязки листа со смежным листом </w:t>
      </w:r>
      <w:r>
        <w:rPr>
          <w:lang w:val="en-US"/>
        </w:rPr>
        <w:t>L</w:t>
      </w:r>
      <w:r>
        <w:rPr/>
        <w:t xml:space="preserve">-38, содержащим карту подобного среза.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1. Комплект листа </w:t>
      </w:r>
      <w:r>
        <w:rPr>
          <w:lang w:val="en-US"/>
        </w:rPr>
        <w:t>L</w:t>
      </w:r>
      <w:r>
        <w:rPr/>
        <w:t>-37 (Ростов-на-Дону) Государственной геологической карты РФ масштаба 1:1 000 000 (третье поколение) Скифской серии 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провести тщательное дополнительное редактирование материалов и устранить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комплекта, отмеченные на полях материал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сти</w:t>
      </w:r>
      <w:r>
        <w:rPr>
          <w:color w:val="FF0000"/>
        </w:rPr>
        <w:t xml:space="preserve"> </w:t>
      </w:r>
      <w:r>
        <w:rPr/>
        <w:t>дополнительную</w:t>
      </w:r>
      <w:r>
        <w:rPr>
          <w:color w:val="FF0000"/>
        </w:rPr>
        <w:t xml:space="preserve"> </w:t>
      </w:r>
      <w:r>
        <w:rPr/>
        <w:t>увязку карт комплекта со смежными листами ГК-1000/3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одновозрастным уровням, пояснив все случаи «неувязок» в Заключении к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ъяснительной записке, обосновав их фактическим материалом, который должен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сутствовать в сопровождающей БД (в папке </w:t>
      </w:r>
      <w:r>
        <w:rPr>
          <w:lang w:val="en-US"/>
        </w:rPr>
        <w:t>ZARAM</w:t>
      </w:r>
      <w:r>
        <w:rPr/>
        <w:t>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геологических картах (ГК) проверить наличие всех подразделений, показанных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легендах к картам и описанных в тексте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на полотне ГК уточнить (детализировать) отображение карбоновых образований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северной части площади (в пределах Донецкого угольного бассейна), использова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информацию, отраженную на листе </w:t>
      </w:r>
      <w:r>
        <w:rPr>
          <w:lang w:val="en-US"/>
        </w:rPr>
        <w:t>L</w:t>
      </w:r>
      <w:r>
        <w:rPr/>
        <w:t>-37-</w:t>
      </w:r>
      <w:r>
        <w:rPr>
          <w:lang w:val="en-US"/>
        </w:rPr>
        <w:t>V</w:t>
      </w:r>
      <w:r>
        <w:rPr/>
        <w:t xml:space="preserve"> Госгеолкарты-200/2 (второго издания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роверить правильность отображения направлений движения пород в надвиг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структурах;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-  в легенде к ГК проверить типы геологических границ (согласные, тектонические)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уточнить индексацию, возрастной объем, литологическую характеристику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картографируемых подразделений и их приуроченность к элементам структурно-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формационного районирования; номера элементов районирования согласовать со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схемами СФР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геологические разрезы к ГК согласовать с полотном карты в части отображ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еологических границ и разломов; увязать разрезы с легендой ГК и схемами СФР 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ти индексации выделяемых стратонов и отображения их пространственн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пространения в соответствии с принятой структурно-формационной</w:t>
      </w:r>
    </w:p>
    <w:p>
      <w:pPr>
        <w:pStyle w:val="Normal"/>
        <w:jc w:val="both"/>
        <w:rPr>
          <w:color w:val="FF0000"/>
        </w:rPr>
      </w:pPr>
      <w:r>
        <w:rPr/>
        <w:t xml:space="preserve">         </w:t>
      </w:r>
      <w:r>
        <w:rPr/>
        <w:t>зональность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схемы погребенной поверхности доюрских и домеловых образований увязать 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легендами к ним, схемами СФР и текстом объяснительной записки в част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ндексации, ареалов распространения и литологического состава выделяем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ратон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тектонические схемы комплекта согласовать с ГК и соответствующими глава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яснительной записки в части наименования выделяемых структур, и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нжирования и возрастной характеристик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арте неоген-четвертичных образований (КЧО) уточнить отображен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сновных форм рельефа в соответствии с геоморфологической схемо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думать возможность детализации карты в пределах акватории Черного моря, 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ом числе с показом погребенных меловых образований и имеющегося разнообраз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крова четвертичных отложений; уточнить отображение долин на дне Черног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оря, примыкающих к современной береговой лин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схеме соотношений неоген-четвертичных образований проверить наличи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ектов всех полезных ископаемых, связанных с четвертичными отложен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арте полезных ископаемых (КПИ) проверить наличие всех видов полезных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копаемых, охарактеризованных в объяснительной записке; проверить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овать с текстовым описанием и приложениями к объяснительной записк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нги (месторождение, проявление и т.п.) объектов полезных ископаемы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легенде КПИ уточнить наименования генетических типов и рудных формаций дл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ъектов полезных ископаемых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КЗПИ и в легенде к ней уточнить закраску выделяемых минерагеническ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аксонов в соответствии с установленными минерагеническими факторами; показа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доконтролирующие разломы, охарактеризованные в тексте объяснительно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писки; проверить увязку границ минерагенических таксонов с геологическ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ой карт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схеме минерагенического районирования и прогноза уточнить наименования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умерацию минерагенических таксон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увязать границы и плотности ресурсов НГО со смежными листами ГК-1000/3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яснив в тексте записки имеющиеся расхождени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учесть замечания редактора-картографа Г. И. Калининой (Приложение);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се изменения в графических материалах учесть в объяснительной записке лист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сократить объем объяснительной записки за счет устранения повторов информац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разных ее главах и разделах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главе «Стратиграфия» характеристику выделяемых стратонов, включая их возраст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ндексацию, состав и взаимоотношения с вмещающими образованиями полностью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овать с графическими материалами комплекта; в списках палеонтологическ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ределений привести ссылки на авторов определ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отредактировать главы «Тектоника» и «История геологического развития»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корректировав используемую терминологию и полностью увязать эти главы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фическими материалами и предыдущими главами 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главах «Полезные ископаемые» и «Закономерности размещения полезн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копаемых и оценка перспектив района» при описании минерагеническ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разделений и объектов полезных ископаемых выверить и согласовать 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фическими материалами их наименования и номера; привести полные сводк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ых по запасам и прогнозным ресурсам по всем видам полезных ископаемых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лностью согласовав их с приложениями к объяснительной записке по оценк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сурсного потенциала площади лис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се исправления и изменения внести в цифровые материалы (ЦМ) комплекта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есть замечания по ЦМ и БД, вся итоговая графика, в том числе карта фактов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арты сбивок, должны быть продублированы в растровых форматах. </w:t>
      </w:r>
    </w:p>
    <w:p>
      <w:pPr>
        <w:pStyle w:val="Normal"/>
        <w:jc w:val="both"/>
        <w:rPr/>
      </w:pPr>
      <w:r>
        <w:rPr/>
        <w:t>3. Дополнение к Скифской серийной легенде Госгеолкарты-1000/3, одобренное главным научным редактором  В. А. Снежко утвердить.</w:t>
      </w:r>
    </w:p>
    <w:p>
      <w:pPr>
        <w:pStyle w:val="Normal"/>
        <w:jc w:val="both"/>
        <w:rPr/>
      </w:pPr>
      <w:r>
        <w:rPr/>
        <w:t>4. Доработать паспорт перспективного объекта (Лабинская марганцеворудная зона) и апробировать ее в установленном порядке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1714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20:00Z</dcterms:created>
  <dc:creator>Aleksandr_Stukanov</dc:creator>
  <dc:description/>
  <cp:keywords/>
  <dc:language>en-US</dc:language>
  <cp:lastModifiedBy>Стуканов Александр Сергеевич</cp:lastModifiedBy>
  <cp:lastPrinted>2019-11-12T15:55:00Z</cp:lastPrinted>
  <dcterms:modified xsi:type="dcterms:W3CDTF">2021-06-25T08:24:00Z</dcterms:modified>
  <cp:revision>3</cp:revision>
  <dc:subject/>
  <dc:title>В Ы П И С К А</dc:title>
</cp:coreProperties>
</file>