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3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6 июня 2021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Калашников В.В., Стуканов А.С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умарева И.В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робъев К.А., Дубинин С.Л., Казакова Г.Г., Кузнецов Ю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ксимов А.В., Малых О.Н., Малышева Е.А., Михайлов А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ротопопов Г.Х., Радулевич Я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54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п.Эльгинский) Государственной геологической карты РФ масштаба 1:200 000 (второе издание) Верхоянской серии, подготовленного к изданию АО «Якутскгеология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Протопопов Г.Х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Кузнецов Ю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ксимов А.В., Сумарева И.В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Протопопов Р.И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 в части оформления итогового комплекта. Основные карты комплекта недостаточно увязаны со смежными (северная и восточная рамки) ранее принятыми листами Госгеолкарты-200/2 как по геологическим контурам, так и по их наполнению без каких либо пояснений и обоснований в объяснительной запис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работ авторами предложены дополнения и изменения в Верхоянскую серийную легенду (СЛ), касающиеся корректировки структурно-формационного и минерагенического районирования, уточнения ареала распространения, объема и состава рада подразделений, а также введения новых подразделений для увязки со смежными территориями. Дополнение одобрено главным научным редактором СЛ, но не дооформлено по нормативным требованиям (отсутствует титульный лист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геологической карте в качестве картируемого подразделения показаны склоновые образования, которые перекрывают нижележащие образования, затрудняя восприятие геологического строения территории. На карте четвертичных образований (КЧО) на показаны мощность четвертичных отложений. При наличии многочисленных россыпей в долинах, по которым проводились разведочные работы отсутствует геологический разрез с показом реальных взаимоотношений выделяемых таксонов, в частности флювиогляциальных образ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ов авторами проделана большая работа по сбору систематизации и обобщению сведений по полезным ископаемым территории, что нашло отражение в регистрационной части минерагенического блока, но итоговый анализ по оценке перспектив района на комплекс полезных ископаемых выполнен поверхностно и небрежно. Более 80% территории листа относится к Одыга-Нерскому стратиграфическому субрегиону, в котором сосредоточены практически все рудные объекты, локализованные в первично золотоносных (с сурьмой) турбидитовых глубоководных осадках (Т</w:t>
      </w:r>
      <w:r>
        <w:rPr>
          <w:vertAlign w:val="subscript"/>
        </w:rPr>
        <w:t>3</w:t>
      </w:r>
      <w:r>
        <w:rPr/>
        <w:t xml:space="preserve">), впоследствии неоднократно преобразованных с формированием месторождений и проявлений. Однако в качестве рудоматеринских показаны только свиты и подсвиты Нера-Тобучанского стратиграфического района, занимающего крайний СВ территории. В то время как аналогичные стратоны соседнего Эльтгинского стратиграфического района, занимающего более 60 % территории и включающие все месторождения и большинство проявлений золота и серебра не показаны ни на карте закономерностей размещения полезных ископаемых (КЗПИ) ни на минерагенограмме в качестве металлотектов (пусть  и пассивно рудовмещающие, хотя по тексту главы они также рудоматеринские). Не показаны вторичные изменения вокруг магматических массивов с преимущественным гранитоидным составом, которые контролируют оловянную минерализацию и по сути являются рудоматеринскими для этого вида оруденения. На КЧО не выделены в качестве металлоте5ктов вторая и третья террасы, к которым приурочены золотоносные россыпи. Перспективные объекты полезных ископаемых, по которым составлены паспорта, по мнению экспертов недостаточно обоснованы фактическим материалом. Все это не дает ясной картины ресурсного потенциала площади лис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ножество нареканий вызывают цифровые модели комплекта листов, в которых, помимо многочисленных технических замечаний, выявлены недочеты и принципиального характера. В ЦМ отсутствует блок материалов по изученности, блок информации о стратотипах, петротипах, опорных скважинах. Не представлен блок первичных данных, включающий БД первичных материалов в формате </w:t>
      </w:r>
      <w:r>
        <w:rPr>
          <w:lang w:val="en-US"/>
        </w:rPr>
        <w:t>Access</w:t>
      </w:r>
      <w:r>
        <w:rPr/>
        <w:t xml:space="preserve">. Геофизическая и геохимическая основы, а также материалы по увязке со смежными листами представлены только в растровом формате. </w:t>
      </w:r>
      <w:r>
        <w:rPr>
          <w:lang w:val="en-US"/>
        </w:rPr>
        <w:t>Dbf</w:t>
      </w:r>
      <w:r>
        <w:rPr/>
        <w:t>-легенды представлены только для геофизических схем. Не представлены и карты фактического материала, хотя они и присутствовали на рассмотрении отчетных материалов этого комплект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Q</w:t>
      </w:r>
      <w:r>
        <w:rPr/>
        <w:t>-54-ХХХ</w:t>
      </w:r>
      <w:r>
        <w:rPr>
          <w:lang w:val="en-US"/>
        </w:rPr>
        <w:t>III</w:t>
      </w:r>
      <w:r>
        <w:rPr/>
        <w:t>,ХХХ</w:t>
      </w:r>
      <w:r>
        <w:rPr>
          <w:lang w:val="en-US"/>
        </w:rPr>
        <w:t>IV</w:t>
      </w:r>
      <w:r>
        <w:rPr/>
        <w:t xml:space="preserve"> (п. Эльгинский) Государственной геологической карты РФ масштаба 1:200 000 (второе издание) Верхоянской серии в представленном виде к изданию не рекомендовать и возвратить авторам на доработку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овторного представления в НРС Роснедра внести в материалы листов исправления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и изменения в соответствии с замечаниями экспертов и участников заседания, в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комплекта со смежными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ыми листами Госгеолкарты-200/2 и между собой, обосновав возмож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«несбойки» фактическим материалом в объяснительной записке комплекта</w:t>
      </w:r>
      <w:r>
        <w:rPr>
          <w:color w:val="000000"/>
        </w:rPr>
        <w:t>; материал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увязке в папке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 сопровождающей БД привести в скомпонованном вид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одублировать в растровом формате или </w:t>
      </w:r>
      <w:r>
        <w:rPr>
          <w:color w:val="000000"/>
          <w:lang w:val="en-US"/>
        </w:rPr>
        <w:t>pdf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о всех масштабах топоосновы и в названии листа проставить у населенного пункт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Эльгинский пояснительную надпись «нежил.»; </w:t>
      </w:r>
    </w:p>
    <w:p>
      <w:pPr>
        <w:pStyle w:val="Normal"/>
        <w:jc w:val="both"/>
        <w:rPr/>
      </w:pPr>
      <w:r>
        <w:rPr/>
        <w:t xml:space="preserve">-     на геологической карте (ГК) проверить ранг и степень достоверности разлом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овав их с другими графическими материалами и текстом объясните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писки; снять с полотна </w:t>
      </w:r>
      <w:r>
        <w:rPr>
          <w:color w:val="000000"/>
        </w:rPr>
        <w:t xml:space="preserve">геологической </w:t>
      </w:r>
      <w:r>
        <w:rPr/>
        <w:t>карты склоновые отложения; вокру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рузивных массивов показать вторичные изменения пород;</w:t>
      </w:r>
    </w:p>
    <w:p>
      <w:pPr>
        <w:pStyle w:val="Normal"/>
        <w:jc w:val="both"/>
        <w:rPr/>
      </w:pPr>
      <w:r>
        <w:rPr/>
        <w:t>-     на ГК, в легенде к ней и стратиграфических колонках проверить отоб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й одних и тех же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/>
        <w:t xml:space="preserve">-     </w:t>
      </w:r>
      <w:r>
        <w:rPr>
          <w:color w:val="000000"/>
        </w:rPr>
        <w:t>на геологическом разрезе провести разбраковку границ и разломов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, сгладить кривую магнитного по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словные обозначения к геофизическим схемам откорректировать по норматив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 («Примеры оформления графических элементов комплектов ГК-200/2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1000/3). Версия 1.4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всех схемах комплекта не давать заливку в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их схемах и в легендах к ним проверить наличие и идентич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ображения одних и тех же условных знаков; убрать второстепен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указать мощность отложений, особенно у шурфов и канав; индексы и сост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ложений увязать с текстом объяснительной записки; показать границу оледене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правление движения ль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и схеме корреляции региональную шкалу согласовать с серий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ой; добавить в общую шкалу гелаз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наличие все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енных на КЧО; отображение взаимоотношений выделенных таксонов (у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ицательные углы наклона выделенных таксонов); развернуть знак </w:t>
      </w:r>
      <w:r>
        <w:rPr>
          <w:color w:val="000000"/>
        </w:rPr>
        <w:t>внемасштаб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оссыпей горизонтальн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дополнить комплект схемой геоморфологического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</w:t>
      </w:r>
      <w:r>
        <w:rPr>
          <w:color w:val="000000"/>
        </w:rPr>
        <w:t>графическое приложение 4 (Карта полезных ископаемых) непредусмотренно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рмативными документами из комплекта исключить (вся регистрационная час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блока полезных ископаемых выносится на КЗПИ или КЧО по принадлежност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ЗПИ </w:t>
      </w:r>
      <w:r>
        <w:rPr/>
        <w:t>проверить и согласовать с объяснительной запиской и приложениями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нумерацию объектов полезных ископаемых; заполнить выходные данные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ЗПИ, в легенде к ней и минерагенограмме закрасить металлотекты-стратоны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ветствии с приуроченностью объектов полезных ископаемых к соответствующ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артируемым подразделениям (в частности триасовые отложения в предела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льгинского стратиграфического района, которые являются рудовмещающими дл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золота, рекомендуется на карте закрасить только северо-восточную часть, гд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концентрированы основные месторождения и проявле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таблице «полезные ископаемые» легенды КЗПИ рудные формаци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вым описанием объектов полезных ископаем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-врезке закрасить металлотекты, проставить номера трапеций, а номер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бъектов согласовать с КЗПИ и объяснительной записко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рекомендовать авторам схему минерагенического районирования  и прогноз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зделить на две самостоятельные схемы: схему минерагенического райониров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хему прогно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схеме минерагенического районирования показать типовые объек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дтверждающие принятое минерагеническое районирование и  руд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специализацию минерагенически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-     на схеме прогноза </w:t>
      </w:r>
      <w:r>
        <w:rPr/>
        <w:t xml:space="preserve">оставить только прогнозируемые объекты (ПРУ)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рассчитанными авторами и предшественниками прогнозными ресурсами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нтуры прогнозируемых объектов; цифры ресурсов сверить с приведенным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е, указать их апробацию (или авторские неапробированны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ведущего специалиста-картографа И.В. Сумар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jc w:val="both"/>
        <w:rPr/>
      </w:pPr>
      <w:r>
        <w:rPr/>
        <w:t xml:space="preserve">-     Введение дополнить краткими сведениями о положении района в региональ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еологических структур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 xml:space="preserve">подразделений отраженных в легенде ГК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характеристику стратифицированных и магматических образований допол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меющейся современной аналитической базой, включая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хронологического датирования; в обосновании возраста подразделений приве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меющиеся альтернативные точки зр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с предыдущими главами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расширить обоснование фактическими данными автор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а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в преамбуле указать, по каким д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едено минерагеническое районирование;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же ранее утвержденных прогнозных ресур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и листами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Дооформить по нормативным требованиям Дополнение к Верхоянской серийной легенде Госгеолкарты-200/2 и представить на утверждение НРС вместе с исправленным вариантом комплекта.</w:t>
      </w:r>
    </w:p>
    <w:p>
      <w:pPr>
        <w:pStyle w:val="Normal"/>
        <w:jc w:val="both"/>
        <w:rPr/>
      </w:pPr>
      <w:r>
        <w:rPr/>
        <w:t>4. Доработать и апробировать в установленном порядке паспорта по Нижнеэльгинскому РРУ (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Sb</w:t>
      </w:r>
      <w:r>
        <w:rPr/>
        <w:t>) и Талалахскому РРУ (Аи рудное). Прогнозные ресурсы категории Р</w:t>
      </w:r>
      <w:r>
        <w:rPr>
          <w:vertAlign w:val="subscript"/>
        </w:rPr>
        <w:t>3</w:t>
      </w:r>
      <w:r>
        <w:rPr/>
        <w:t xml:space="preserve"> по остальным прогнозируемым объектам включить в комплект материалов листов в качестве авторски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31:00Z</dcterms:created>
  <dc:creator>Aleksandr_Stukanov</dc:creator>
  <dc:description/>
  <cp:keywords/>
  <dc:language>en-US</dc:language>
  <cp:lastModifiedBy>Борис</cp:lastModifiedBy>
  <cp:lastPrinted>2013-12-09T13:42:00Z</cp:lastPrinted>
  <dcterms:modified xsi:type="dcterms:W3CDTF">2021-07-16T09:31:00Z</dcterms:modified>
  <cp:revision>5</cp:revision>
  <dc:subject/>
  <dc:title>В Ы П И С К А</dc:title>
</cp:coreProperties>
</file>