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В Ы П И С К А</w:t>
      </w:r>
    </w:p>
    <w:p>
      <w:pPr>
        <w:pStyle w:val="Normal"/>
        <w:jc w:val="center"/>
        <w:rPr/>
      </w:pPr>
      <w:r>
        <w:rPr/>
        <w:t>из протокола № 34 заседания Геологической сек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17 июня 2021 г.</w:t>
      </w:r>
    </w:p>
    <w:p>
      <w:pPr>
        <w:pStyle w:val="Normal"/>
        <w:rPr/>
      </w:pPr>
      <w:r>
        <w:rPr>
          <w:b/>
          <w:bCs/>
        </w:rPr>
        <w:t xml:space="preserve">Присутствовали: </w:t>
      </w:r>
      <w:r>
        <w:rPr/>
        <w:t xml:space="preserve">Члены Геологической секции НРС: Котельникова И.В.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Мазуркевич К.Н., Марковский Б.А.,  Стуканов А.С., Шишкин М.А.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Приглашенные:</w:t>
      </w:r>
      <w:r>
        <w:rPr/>
        <w:t xml:space="preserve"> Аксенов С.В., Болдырева А.И., Исаева Е.П.,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оев В.С., Шведов С.Д.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редседатель – Шишкин М.А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Секретарь – Стуканов А.С.</w:t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1. Рассмотрение комплекта листов </w:t>
      </w:r>
      <w:r>
        <w:rPr>
          <w:lang w:val="en-US"/>
        </w:rPr>
        <w:t>Q</w:t>
      </w:r>
      <w:r>
        <w:rPr/>
        <w:t>-1-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(Иультин) Государственной геологической карты РФ масштаба 1:200 000 (второе издание) Анюйско-Чаунской серии, подготовленного АО «Северо-Восточное ПГО».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Докладчик –  Ноев В.С.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Эксперты НРС –  Иогансон А.К., Котельникова И.В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Ланг Е.И., Марковский Б.А.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Шведов С.Д.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Научный редактор – Исаева Е.П.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</w:rPr>
        <w:t>отметили</w:t>
      </w:r>
      <w:r>
        <w:rPr/>
        <w:t xml:space="preserve">, что представленные материалы подготовлены в соответствии с Техническим (геологическим) заданием и требованиями действующих нормативно-методических документов, включая утвержденную легенду Анюйско-Чаунской серии листов Госгеолкарты-200/2. Имеющиеся отступления от СЛ оформлены соответствующим Дополнением, учитывающим как новые данные по территории листов, так и сведения Пыкарваамской и Чукотской СЛ смежных территорий. </w:t>
      </w:r>
      <w:r>
        <w:rPr>
          <w:color w:val="000000"/>
        </w:rPr>
        <w:t>ТЗ предусматривалось создание карты донеогеновых образований, однако ввиду присутствия генетически связанных с ними образований палеогена авторы обоснованно назвали ее картой кайнозойских образова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ленный комплект материалов базируется на результатах полевых и камеральных работ, выполненных авторами в 2016–2018 гг. в рамках работ по ГДП-200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Комплектов листов Госгеолкарты-200/2 на смежных с рассматриваемыми листами территориях не составлялос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результате выполненных работ на площадь листов подготовлен комплект материалов   многоцелевой геологической основы, отражающий современное состояние изученности, особенности геологического строения и перспективы развития минерально-сырьевой базы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месте с тем, несмотря на то, что авторами проделана большая работа по сбору, анализу и систематизации всех имеющихся фактических данных в материалах комплекта выявлены недочеты и ошибки, главным образом технического характера, которые необходимо учесть перед сдачей комплекта листов в издание. Следует особо отметить, что в процессе подготовки листов авторами выполнен большой объем аналитических исследований с использованием современных методов петрохимического анализа, положенных в основу авторских построений, что обеспечивает необходимую достоверность итоговых материалов, </w:t>
      </w:r>
      <w:r>
        <w:rPr>
          <w:color w:val="000000"/>
        </w:rPr>
        <w:t>а также полноту и высокую информативность блока по полезным ископаем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Постановили:</w:t>
      </w:r>
      <w:r>
        <w:rPr/>
        <w:t xml:space="preserve"> 1. Комплект листов </w:t>
      </w:r>
      <w:r>
        <w:rPr>
          <w:lang w:val="en-US"/>
        </w:rPr>
        <w:t>Q</w:t>
      </w:r>
      <w:r>
        <w:rPr/>
        <w:t>-1-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 (Иультин)   Государственной геологической карты РФ масштаба 1:200 000 (второе издание) Анюйско-Чаун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исправления и изменения в соответствии с замечаниями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комплекта, отмеченные на полях материал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геологической карте (ГК) индексы выделяемых подразделений, особенн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агматических, согласовать с легендой к карте и текстом объяснительной записк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проверить идентичность отображения взаимоотношений одних и тех же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 на ГК, в легенде и стратиграфической колонке; увязать мощност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дразделений; отредактировать изображение скрытых разлом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ГК и в легенде к ней проверить наличие всех петрографических разностей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характеризованных магматических комплекс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легенду ГК дополнить схемами СФР для протерозойского и кайнозойского этап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звития территории; исключить использование нелегитимных таксоно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айонирования (фланговая зона, чукотская группа комплексов и т.п.); уточ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оложение анюйского комплекса с учетом данных о его возраст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еологический разрез согласовать с ГК по типам геологических границ и разлом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тектонической схеме отображение разломов согласовать с ГК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физические графики откорректировать по нормативным требованиям;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карте четвертичных образований (КЧО) провести ревизию контуров выходов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дочетвертичных пород в береговых обрывах (на отдельных участках слишком велик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 xml:space="preserve">      </w:t>
      </w:r>
      <w:r>
        <w:rPr/>
        <w:t xml:space="preserve">и полей развития голоценового аллювия; показать скважины, </w:t>
      </w:r>
      <w:r>
        <w:rPr>
          <w:color w:val="000000"/>
        </w:rPr>
        <w:t>на основании котор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делены перекрытые более древние образ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КЧО и в легенде к ней проверить наличие всех условных знаков; отображени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геоморфологических элементов согласовать с геоморфолог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е соотношений четвертичных отложений показать палеогеновые кор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выветривания; уточнить индексацию выделяемых стратонов и их взаимоотношения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(тыноокенская и рыгытгынская свиты); цвет заливки колючинской озерно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аллювиальной толщи привести в соответствие с ЭБЗ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стратиграфическую шкалу схемы корреляции ввести гелазий; убрать из схемы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региональные горизонты Сибири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геологический разрез по линии Б убрать с КЧО и переместить в объяснительн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записку в качестве текстового рисунка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геоморфологической схеме уточнить геоморфологическ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корректировать границы и генезис участков распространения аккумулятив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ельефа, согласовав их с КЧО; показать эрозионно-аккумулятивный рельеф;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-     с карты полезных ископаемых и закономерностей их размещения (КЗПИ)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брать объекты строительных материалов, связанных с кайнозойскими образованиями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ереместив их на КЧО; в индексах россыпных объектов отразить их генетический тип;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в легенде КЗПИ уточнить названия генетических типов и рудных формаций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ископаемых, согласовав их с другими графическими и текстовыми элементам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мплекта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-     на КЗПИ и в легенде к ней выверить закраску металлотектов в таблице легенд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немасштабные россыпи повернуть горизонтально, а на карте ориентировать их п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дотокам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 xml:space="preserve">-     на минерагенограмме названия геотектонических обстановок полностью согласовать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главой «История геологического развития» объяснительной записки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а схеме минерагенического районирования во всех выделенных таксонах показа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объекты полезных ископаемых, подтверждающих приводимое районирование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на схемах прогноза полезных ископаемых выверить и увязать с таблицам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приложениями объяснительной записки цифры запасов и ресурсов объектов полез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ископаемых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учесть замечания инженера-картографа И.В.Котельниковой (приложение);</w:t>
      </w:r>
    </w:p>
    <w:p>
      <w:pPr>
        <w:pStyle w:val="Normal"/>
        <w:jc w:val="both"/>
        <w:rPr/>
      </w:pPr>
      <w:r>
        <w:rPr/>
        <w:t xml:space="preserve">-     все изменения в графических материалах учесть в тексте объяснительной записк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рить структурирование текста объяснительной записки, наличие нумерации гла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убрать излишнюю информацию в сопровождающую базу данных (БД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Стратиграфия» характеристику выделенных подразделений привести к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единообразию и согласовать с легендой ГК; отредактировать терминологию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вулканогенных образований (заменить устаревшие наименования)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характеристику магматических образований дополнить имеющейся современной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аналитической базой, включая результаты геохронологического датирования; отрази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принадлежность выделенных комплексов к таксонам структурно-формационного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районирова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главу «Тектоника» полностью согласовать с графическими материалами (ГК и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ектонической схемой) в части характеристики структурных этажей, тектонически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труктур и разрывных нарушен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отредактировать главу «История геологического развития» уточнить используему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терминологию (исключить смешение терминов разных концепций) и обосновать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фактическими данными авторские представ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в главе «Полезные ископаемые» в начале описания каждого вида указать, сколько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есторождений, проявлений, ПМ и ореолов описывается; привести характеристику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аиболее значимых россыпных месторождений, при этом запасы и ресурсы не должны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суммироваться, а приводятся по конкретным объектам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увязать с графическими материалами и приложениями к объяснительной записке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>номера объектов полезных ископаемых и наименования рудных формаци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-     нумерацию и оформление таблиц-приложений привести в полное соответствие с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требованиями «Методического руководства по составлению и подготовки к изданию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Госгеолкарты-200/2».Версия 1.4, 2019 г. 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-     все исправления в графических и текстовых материалах комплекта учесть в цифровы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>3. Дополнение к легенде Анюйско-Чаунской серии листов Госгеолкарты-200/2 утвердить.</w:t>
      </w:r>
    </w:p>
    <w:p>
      <w:pPr>
        <w:pStyle w:val="Normal"/>
        <w:jc w:val="both"/>
        <w:rPr/>
      </w:pPr>
      <w:r>
        <w:rPr/>
        <w:t>4. Доработать и апробировать в установленном порядке паспорта по прогнозируемым Ленотапскому золоторудно-россыпному узлу и Туманинскому золоторудному узлу. Остальные перспективные объекты сохранить в комплекте материалов в качестве авторск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Согласиться с изменение названия карты донеогеновых образований на карту кайнозойских образований,</w:t>
      </w:r>
    </w:p>
    <w:p>
      <w:pPr>
        <w:pStyle w:val="Normal"/>
        <w:jc w:val="both"/>
        <w:rPr/>
      </w:pPr>
      <w:r>
        <w:rPr/>
        <w:t>6. Внесение исправлений в материалы листов осуществить в кратчайший срок и заверить подписью ответственного исполнител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1:00Z</dcterms:created>
  <dc:creator>Aleksandr_Stukanov</dc:creator>
  <dc:description/>
  <cp:keywords/>
  <dc:language>en-US</dc:language>
  <cp:lastModifiedBy>Борис</cp:lastModifiedBy>
  <cp:lastPrinted>2019-02-20T13:54:00Z</cp:lastPrinted>
  <dcterms:modified xsi:type="dcterms:W3CDTF">2021-07-16T09:38:00Z</dcterms:modified>
  <cp:revision>5</cp:revision>
  <dc:subject/>
  <dc:title>В Ы П И С К А</dc:title>
</cp:coreProperties>
</file>