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 xml:space="preserve">из протокола № </w:t>
      </w:r>
      <w:r>
        <w:rPr/>
        <w:t>3</w:t>
      </w:r>
      <w:r>
        <w:rPr>
          <w:lang w:val="ru-RU"/>
        </w:rPr>
        <w:t>5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4 июня 2021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Змиевский Ю.П., Проскурнин В.Ф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Ремизов Д.Н., Стуканов А.С., Сумарева И.В., Сурин Т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Трифонов Б.А., Юрченко Ю.Ю.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Денисевич О.А., Зелепугин В.Н., Куделько И.Ю., Кузнецов В.С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Матюшков А.Д., Пестова Л.Е., Петрушков Б.С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Штерхун В.Л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</w:t>
      </w:r>
      <w:r>
        <w:rPr/>
        <w:t>N</w:t>
      </w:r>
      <w:r>
        <w:rPr>
          <w:lang w:val="ru-RU"/>
        </w:rPr>
        <w:t>-54-ХХ</w:t>
      </w:r>
      <w:r>
        <w:rPr/>
        <w:t>V</w:t>
      </w:r>
      <w:r>
        <w:rPr>
          <w:lang w:val="ru-RU"/>
        </w:rPr>
        <w:t xml:space="preserve"> (Херпучинская площадь) Государственной геологической карты РФ масштаба 1:200 000 (второе издание) Тугурской серии, подготовленного  ФГБУ «ВСЕГЕИ» при участии АО «Дальневосточ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Петрушков Б.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Зелепугин В.Н., Сумарева И.В.,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Трифонов Б.А., Ланг Е.И., Штерхун В.Л.</w:t>
      </w:r>
    </w:p>
    <w:p>
      <w:pPr>
        <w:pStyle w:val="Normal"/>
        <w:rPr/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Научный редактор   -  Змиевский Ю.П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авторского варианта комплекта листа  </w:t>
      </w:r>
      <w:r>
        <w:rPr/>
        <w:t>N</w:t>
      </w:r>
      <w:r>
        <w:rPr>
          <w:lang w:val="ru-RU"/>
        </w:rPr>
        <w:t>-54-ХХ</w:t>
      </w:r>
      <w:r>
        <w:rPr/>
        <w:t>V</w:t>
      </w:r>
      <w:r>
        <w:rPr>
          <w:lang w:val="ru-RU"/>
        </w:rPr>
        <w:t xml:space="preserve"> (Херпучинская площадь) подготовлены в целом в соответствии с требованиями Технического (геологического) задания и действующих нормативно-методических документов. Увязка основных карт комплекта со смежными листами не проводилась, так как комплектов листов нового поколения в обрамлении представленного листа не составляло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основу представленного комплекта положены материалы предшествовавщих геолого-съемочных и поисковых работ на отдельных участках территории, комплекта листа </w:t>
      </w:r>
      <w:r>
        <w:rPr/>
        <w:t>N</w:t>
      </w:r>
      <w:r>
        <w:rPr>
          <w:lang w:val="ru-RU"/>
        </w:rPr>
        <w:t>-54 (Николаевск на Амуре) Госгеолкарты-1000/3, изданного в 2016 году, тематических исследований и материалы специализированных работ, а также собственных полевых и камеральных работ, проведенных в рамках ГДП-200 на площади листа (2018-2020 гг.), включавших  маршрутные исследования, опробование и лабораторные исследования.</w:t>
      </w:r>
    </w:p>
    <w:p>
      <w:pPr>
        <w:pStyle w:val="Normal"/>
        <w:suppressAutoHyphens w:val="tru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 процессе подготовки листа на основе собственных полевых наблюдениях, результатах микрофаунистических исследований, полученных новых данных по изотопной геохронологии, а также на критическом анализе архивных и фондовых материалов предыдущих съемок и научных публикаций авторами подготовлено Дополнение к Тугурской серийной легенде (СЛ). Дополнение касается уточнения состава, объема и возраста ряда стратифицированных образований, а также корректировки структурно-формационного районирования, принятого в действующей С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е материалы листа соответствуют заданному масштабу. Текстовая составляющая комплекта содержит все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ых главах объяснительной записки (отчета)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 xml:space="preserve">    </w:t>
      </w:r>
      <w:r>
        <w:rPr>
          <w:lang w:val="ru-RU"/>
        </w:rPr>
        <w:t>Полученные результаты и ретроспективные данные позволили авторам создать авторский вариант обновленной геологической основы, соответствующий современному состоянию изученности территории листа. Вместе с тем, несмотря на довольно высокое качество представленных материалов, как по содержанию, так и по оформлению, в них содержится достаточно много недочетов и погрешностей в основном технического плана, которые необходимо учесть главным образом при подготовке листа к изданию.  К сожалению, в материалах комплекта</w:t>
      </w:r>
      <w:r>
        <w:rPr>
          <w:lang w:val="ru-RU" w:eastAsia="en-US"/>
        </w:rPr>
        <w:t xml:space="preserve"> недостаточно использован имеющийся фактический материал последних лет и литературные источники, в том числе и наработанные Дальневосточными Академическими организациями для более аргументированной характеристики тектонического положения и истории развития района, включая  петрогеохимическую характеристику выделяемых комплексов и обоснование их происхождения. Кроме того, на этапе подготовки листа к изданию авторам следует дополнительно проанализировать имеющиеся фактические данные с целью разбраковки отражаемых на геологических картах разрывных нарушений и исключения явно не обоснованных разломов, затушовывающих реальную картину геологического строения территори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Авторский вариант комплекта листа </w:t>
      </w:r>
      <w:r>
        <w:rPr/>
        <w:t>N</w:t>
      </w:r>
      <w:r>
        <w:rPr>
          <w:lang w:val="ru-RU"/>
        </w:rPr>
        <w:t>-54-ХХ</w:t>
      </w:r>
      <w:r>
        <w:rPr/>
        <w:t>V</w:t>
      </w:r>
      <w:r>
        <w:rPr>
          <w:lang w:val="ru-RU"/>
        </w:rPr>
        <w:t xml:space="preserve"> (Херпучинская площадь)  Государственной геологической карты РФ масштаба 1:200 000 (второе издание) Тугурской серии одобрить и рекомендовать к передаче Заказчику и в Росгеолфонд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Заказчику и в Росгеолфонд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, в легенде к ней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атиграфической колонке проверить идентичность отображения несоглас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легания пород; проверить наличие всех условных знаков, показан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отне карты и в легенде к н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ГК уточнить этапность формирования элементов структурно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формационного районирования (СФР); в легенде ГК проверить и согласовать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ругими элементами комплекта индексацию, состав и мощность выделяем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ой схеме согласовать показ тектонических нарушений 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и с ГК и геологическим разрезом; исключить из легенды к схема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мену тектонических единиц элементами СФР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четвертичных образований (КЧО) проверить наличие всех генетическ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ипов отложений, описанных в тексте отчета; проверить и согласовать с текст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и отражение взаимоотношений выделяемых таксонов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ключить случаи наложения подписей на контуры выделяемых таксон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рить и согласовать в графических и текстовых материалах наименовани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ощности и состав выделяемых таксон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КЧО и на геологическом разрезе (участок А4-А5-А6) отразить полезны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скопаемые, связанные с четвертичными отложениями (россыпи </w:t>
      </w:r>
      <w:r>
        <w:rPr/>
        <w:t>Au</w:t>
      </w:r>
      <w:r>
        <w:rPr>
          <w:lang w:val="ru-RU"/>
        </w:rPr>
        <w:t>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хему соотношений полностью согласовать с КЧО (особенно по отражению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ов и соотношению подразделений); показать покровные торфяники, участк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стровной многолетней мерзлот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корреляции привести надписи региональных подразделений и индекс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разделений в общей шкал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морфологической схеме показать распространение островной многолетн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ерзлоты, описанной в тексте объяснительной записк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пронумеровать трапеции; уточнить нумерацию объектов полезных ископаем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(исключить случаи присвоения одного номера разным, разобщенным по площад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ам);     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КЗПИ уточнить генетические типы и рудные формации выделяемых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ов; уточнить закраску металлотектов (ульбинская свита и одноименн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нтрузивный комплекс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минерагенограмме показать зону Лимурчанского разлома, контролирующе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змещение золоторудных объект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минерагенического районирования и прогноза привести оцифровку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трапеций; нумерацию минерагенических подразделений привести к нормативным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требованиям и согласовать с текстом объяснительной записки; цифры прогноза в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гнозных марках увязать с текстом объяснительной записки и приложениями;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се изменения в графических материалах учесть в тексте отчета;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  базу данных (БД) комплекта дополнить недостающими элементами (заполнить 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пустые папки, убрать лишние элементы, но включить все данные, на которые есть 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ссылки в тексте отчета) и учесть замечания по БД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3.В дальнейшем при подготовке листа к изданию учесть замечания и рекомендации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экспертов и членов НРС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продумать и откорректировать структурно-формационное районирова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рритории; упорядочить схемы с датированием этапов и приведением в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легендах таксонов  СФР в общепринятой последовательности (области, зоны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дзоны); в названиях элементов СФР исключить наименования тектон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разделений (складчатые системы, рифтовый пояс и т.п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разбраковку разрывных нарушений, уточнив их ранговость, кинематику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заимоотношения и убрав необоснованные фактическим материал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дополнить комплект листа схемой тектонического районирования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И.В.Сумаревой (Приложение)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</w:t>
      </w:r>
      <w:r>
        <w:rPr>
          <w:lang w:val="ru-RU" w:eastAsia="en-US"/>
        </w:rPr>
        <w:t>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исследованные современными методами (</w:t>
      </w:r>
      <w:r>
        <w:rPr>
          <w:lang w:val="en-US" w:eastAsia="en-US"/>
        </w:rPr>
        <w:t>ICP</w:t>
      </w:r>
      <w:r>
        <w:rPr>
          <w:lang w:val="ru-RU" w:eastAsia="en-US"/>
        </w:rPr>
        <w:t>-</w:t>
      </w:r>
      <w:r>
        <w:rPr>
          <w:lang w:val="en-US" w:eastAsia="en-US"/>
        </w:rPr>
        <w:t>MS</w:t>
      </w:r>
      <w:r>
        <w:rPr>
          <w:lang w:val="ru-RU" w:eastAsia="en-US"/>
        </w:rPr>
        <w:t xml:space="preserve"> и др.) для более полной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происхождения; таблицы петрогеохимической характеристики подразделений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привести к нормативному вид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спользуемую терминологию; датировку структурных этажей привести 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этапностью схем СФР и структурных этажей площади листа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вязав их между собой, схемой минерагенического районирования и прогноза, 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кже приложениями (таблицами по оценке минерально-сырьевого потенциал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рритории); приложения по оценке минерально-сырьевого потенциала территор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ивести в полное соответствие с нормативными требованиями (в част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формления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дополнительно проанализировать перспективы минерально-сырьевого развития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ерритории с учетом наличия большого количества россыпей;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сопровождающую БД комплекта структурировать по нормативным требованиям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ополнить фактическим материалом и аналитическими данными в форматах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едусмотренных Требованиями к сопровождающим базам данных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ЕЦМ комплекта привести в полное соответствие с Едиными требованиями Ц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Представленное Дополнение к Тугурской серийной легенде Госгеолкарты-200/2 считать рабочей основой для пополнения ее изменениями на стадии подготовке листа к изданию с последующим представлением Дополнения на утверждение НРС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а четырех перспективных объектов (Албазинский, Херпучинский, Сомня-Чульбатский и Ангочиканский золоторудно-россыпные узлы) доработать по замечаниям экспертов ФГБУ «ВСЕГЕИ», апробировать в установленном порядке и представить на утверждение вместе с подготовленным к изданию листом. На данном этапе прогнозные ресурсы указанных объектов могут рассматриваться только как авторские.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5:00Z</dcterms:created>
  <dc:creator>Boris_Trifonov</dc:creator>
  <dc:description/>
  <cp:keywords/>
  <dc:language>en-US</dc:language>
  <cp:lastModifiedBy>Стуканов Александр Сергеевич</cp:lastModifiedBy>
  <cp:lastPrinted>2020-07-28T10:30:00Z</cp:lastPrinted>
  <dcterms:modified xsi:type="dcterms:W3CDTF">2021-06-29T07:06:00Z</dcterms:modified>
  <cp:revision>3</cp:revision>
  <dc:subject/>
  <dc:title>ВЫПИСКА</dc:title>
</cp:coreProperties>
</file>