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6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6 июл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Житникова И.А., Застрож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Ремизов Д.Н., Стуканов А.С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рутюнов И.П., Королькова К.А., Максимов А.В., Петраков Н.А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исьменская Г.А. , Энна Н.Л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М-37-ХХ</w:t>
      </w:r>
      <w:r>
        <w:rPr>
          <w:lang w:val="en-US"/>
        </w:rPr>
        <w:t>IV</w:t>
      </w:r>
      <w:r>
        <w:rPr/>
        <w:t xml:space="preserve"> (Вешенская) Государственной геологической карты РФ масштаба 1:200 000 (второе издание) Донецкой серии, подготовленного АО «Северо-Кавказское ПГО» при участии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Докладчик –  Письменская Г.А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Эксперты НРС – Белоглазов В.П., Воинова О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Горбацевич Н.Р., Котельникова И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Иогансон А.К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Лукьянова Н.В., Семенова Л.Р.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Научный редактор – Энна Н.Л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й комплект материалов подготовлен в соответствии с Техническим (геологическим) заданием и требованиями действующих нормативно-методических документов, включая легенду Донецкой серии листов Госгеолкарты-200. Смежных листов в обрамлении карт комплекта ранее не составлялось.</w:t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jc w:val="both"/>
        <w:rPr/>
      </w:pPr>
      <w:r>
        <w:rPr/>
        <w:t xml:space="preserve">     </w:t>
      </w:r>
      <w:r>
        <w:rPr/>
        <w:t xml:space="preserve">В процессе работ по подготовке листа к изданию авторами учтены практически все замечания и рекомендации НРС высказанные при рассмотрении его авторского варианта. </w:t>
      </w:r>
    </w:p>
    <w:p>
      <w:pPr>
        <w:pStyle w:val="Normal"/>
        <w:keepNext w:val="true"/>
        <w:keepLines/>
        <w:tabs>
          <w:tab w:val="clear" w:pos="708"/>
          <w:tab w:val="left" w:pos="4678" w:leader="none"/>
        </w:tabs>
        <w:jc w:val="both"/>
        <w:rPr/>
      </w:pPr>
      <w:r>
        <w:rPr/>
        <w:t xml:space="preserve">     </w:t>
      </w:r>
      <w:r>
        <w:rPr/>
        <w:t>По всем отклонениям от Донецкой серийной легенды (СЛ) Госгеолкарты-200/2 подготовлено Дополнение, обусловленное появлением новых фактических данных, обосновывающих необходимость введения новых подразделений, корректировки наименования, ареалов распространения и объема ранее выделенных подразделений. Дополнение рассмотрено и одобрено главным научным редактором Донецкой СЛ А.Г.Грановским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</w:t>
      </w:r>
      <w:r>
        <w:rPr/>
        <w:t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территории. Однако, несмотря на то, что авторами проделана большая работа по сбору, систематизации и анализу всех имевшихся фактических данных, в целом качественное их оформление, материалы комплекта нуждаются в дополнительном редактировании и устранении выявленных недочетов, главным образом технического плана, особенно в тектонике, истории геологического развития и минерагеническом блоке. Существенной технической доработки и дополнения недостающими элементами требуют и цифровые материалы (ЦМ) комплект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М-37-ХХ</w:t>
      </w:r>
      <w:r>
        <w:rPr>
          <w:lang w:val="en-US"/>
        </w:rPr>
        <w:t>IV</w:t>
      </w:r>
      <w:r>
        <w:rPr/>
        <w:t xml:space="preserve"> (Вешенская) Государственной геологической карты РФ масштаба 1:200 000 (второе издание) Донец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на геологической карте дочетвертичных образований (ГК) уточнить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разрывной тектоники (деление разломов по рангам, их кинематику и взаимоотношени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провести перекомпоновку ГК: по крайней мере, один (основной) геологический разрез, поместить под полотно карты, а вспомогательные тектонические схемы переместить на второй и третий листы; на всех вспомогательных и дополнительных геофизических схемах показать линии разрез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ГК и в легенде к ней согласовать индексацию выделенных геологически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проверить наличие всех условных знаков и взаимоотношения выделяемых подразделений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геологические разрезы полностью увязать с ГК, тектонической схемой и схем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фундамента по геологическим контурам и отображению разломов (на последней –  отражены надвиги, а на разрезах крутопадающие разлом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на тектонической схеме осадочного чехла пронумеровать выделяемые структуры, 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соответствии с номерами в легенде к схеме;</w:t>
      </w:r>
    </w:p>
    <w:p>
      <w:pPr>
        <w:pStyle w:val="Normal"/>
        <w:rPr/>
      </w:pPr>
      <w:r>
        <w:rPr/>
        <w:t>-    на четвертичных образований (КЧО) показать предполагаемые границы покровных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ний; дополнить карту формами рельефа, отображенными на </w:t>
      </w:r>
    </w:p>
    <w:p>
      <w:pPr>
        <w:pStyle w:val="Normal"/>
        <w:rPr/>
      </w:pPr>
      <w:r>
        <w:rPr/>
        <w:t xml:space="preserve">     </w:t>
      </w:r>
      <w:r>
        <w:rPr/>
        <w:t xml:space="preserve">геоморфологической схеме (овраги, конусы выноса); в легенде КЧО перечисление </w:t>
      </w:r>
    </w:p>
    <w:p>
      <w:pPr>
        <w:pStyle w:val="Normal"/>
        <w:rPr/>
      </w:pPr>
      <w:r>
        <w:rPr/>
        <w:t xml:space="preserve">     </w:t>
      </w:r>
      <w:r>
        <w:rPr/>
        <w:t xml:space="preserve">литологических разностей пород согласовать с текстом в объяснительной записке;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на схеме корреляции привести название используемой стратиграфической схем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на геоморфологической схеме уточнить и обосновать правомерность включения 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    </w:t>
      </w:r>
      <w:r>
        <w:rPr/>
        <w:t>аккумулятивную группу рельефа структурно-денудационных возвышенност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(Калачской и Донской); уточнить генетическую природу рельефа, образуемого лессовым покровом и склоновыми отложениями второстепенных водоток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на КЗПИ проверить соответствие вынесенных объектов каталогам месторождений 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проявлений в объяснительной записке и приложениях; выверить размерно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месторождений и их нумераци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таблице «Полезные ископаемые» легенды ГК и минерагенограмме и текст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объяснительной записки привести нормативные наименования рудных форма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схемах минерагенического районирования изменить нумерацию минерагенических таксонов в соответствии с рекомендацией эксперта НРС А.К.Иогансона; вынести все объекты полезных ископаемых (месторождений) с их номерами, определяющих минерагеническое районирование территории; на всех схемах прогноза выверить и согласовать с текстом объяснительной записки цифры прогнозных ресур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учесть замечания эксперта-картографа И.В. Котельниковой (прилагаетс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все изменения в графических материалах комплекта учесть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стратифицированных образований проверить наличие обоснования их возраста, сведений о мощности и взаимоотношениях с вмещающими образ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уточнить характеристику воронцовского метаморфического комплекса (правомерность его деления на две части, привести характеристику однородных прослоев с мощностями); ссылки на номера скважин согласовать с графическими материала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в главе «Тектоника» откорректировать временные интервалы структурных этаж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в главе «История геологического развития» откорректировать используему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терминологию, согласовав ее с предыдущими глава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главу «Полезные ископаемые» полностью увязать с графическими материалами 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учесть пометки на полях рукопис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главе «Закономерности размещения…» уточнить характеристику эпох и этап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минерагенеза; проверить наличие ссылок на литературные источн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таблицы-приложения по полезным ископаемым территории и их ресурсной оценк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привести в полное соответствие с нормативными требованиями;</w:t>
      </w:r>
    </w:p>
    <w:p>
      <w:pPr>
        <w:pStyle w:val="Normal"/>
        <w:jc w:val="both"/>
        <w:rPr/>
      </w:pPr>
      <w:r>
        <w:rPr/>
        <w:t xml:space="preserve">-    все исправления и изменения внести в цифровые модели (ЦМ) комплектов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сть замечания по ЦМ и базе данных (БД), дополнив ЦМ и БД недостающим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понен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3. Дополнение к легенде Донецкой серии листов Госгеолкарты-200/2 утверди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гнозные ресурсы категории Р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по Северо-Ольховскому ПРУ (паспорт № 6161228) в количестве </w:t>
      </w:r>
      <w:r>
        <w:rPr>
          <w:color w:val="000000"/>
          <w:lang w:val="en-US"/>
        </w:rPr>
        <w:t>TiO</w:t>
      </w:r>
      <w:r>
        <w:rPr>
          <w:color w:val="000000"/>
          <w:vertAlign w:val="subscript"/>
        </w:rPr>
        <w:t xml:space="preserve">2 – </w:t>
      </w:r>
      <w:r>
        <w:rPr>
          <w:color w:val="000000"/>
        </w:rPr>
        <w:t>1,9</w:t>
      </w:r>
      <w:r>
        <w:rPr>
          <w:color w:val="000000"/>
          <w:vertAlign w:val="subscript"/>
        </w:rPr>
        <w:t xml:space="preserve"> </w:t>
      </w:r>
      <w:r>
        <w:rPr/>
        <w:t xml:space="preserve">млн.т,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– 0,25 млн.т, прошедшие апробацию в установленном порядке утвердить и рекомендовать к постановке на Федеральный учет. Паспорт  № 6161342 по Серафимовическому ПРУ с прогнозными ресурсами Р</w:t>
      </w:r>
      <w:r>
        <w:rPr>
          <w:vertAlign w:val="subscript"/>
        </w:rPr>
        <w:t>3</w:t>
      </w:r>
      <w:r>
        <w:rPr/>
        <w:t xml:space="preserve"> цеолитов в количестве  787,6 млн.т и паспорт № 6161226 по Песковско-Чирскому ПРУ в количестве: 219 тыс.т </w:t>
      </w:r>
      <w:r>
        <w:rPr>
          <w:lang w:val="en-US"/>
        </w:rPr>
        <w:t>Ni</w:t>
      </w:r>
      <w:r>
        <w:rPr/>
        <w:t xml:space="preserve">, 136 тыс.т </w:t>
      </w:r>
      <w:r>
        <w:rPr>
          <w:lang w:val="en-US"/>
        </w:rPr>
        <w:t>Cu</w:t>
      </w:r>
      <w:r>
        <w:rPr/>
        <w:t xml:space="preserve"> и 64 тыс. </w:t>
      </w:r>
      <w:r>
        <w:rPr>
          <w:lang w:val="en-US"/>
        </w:rPr>
        <w:t>Co</w:t>
      </w:r>
      <w:r>
        <w:rPr/>
        <w:t xml:space="preserve"> доработать по замечаниям экспертов ФГБУ «ВСЕГЕИ», апробировать в установленном порядке и представить в НРС вместе с исправленным вариантом листа. На данном этапе прогнозные ресурсы указанных двух объектов могут рассматриваться только как авторск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несение исправленный по замечаниям к комплекту листа осуществить в кратчайшие сроки и заверить подписью эксперта НРС А.К.Иоганс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6:00Z</dcterms:created>
  <dc:creator>Aleksandr_Stukanov</dc:creator>
  <dc:description/>
  <cp:keywords/>
  <dc:language>en-US</dc:language>
  <cp:lastModifiedBy>Шахова Светлана Николаевна</cp:lastModifiedBy>
  <cp:lastPrinted>2018-03-16T09:28:00Z</cp:lastPrinted>
  <dcterms:modified xsi:type="dcterms:W3CDTF">2022-01-12T13:38:00Z</dcterms:modified>
  <cp:revision>4</cp:revision>
  <dc:subject/>
  <dc:title>В Ы П И С К А</dc:title>
</cp:coreProperties>
</file>