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>
          <w:lang w:val="en-US"/>
        </w:rPr>
      </w:pPr>
      <w:r>
        <w:rPr/>
        <w:t xml:space="preserve">из протокола № 37 заседания Геологической секции </w:t>
      </w:r>
    </w:p>
    <w:p>
      <w:pPr>
        <w:pStyle w:val="Normal"/>
        <w:jc w:val="center"/>
        <w:rPr/>
      </w:pPr>
      <w:r>
        <w:rPr/>
        <w:t xml:space="preserve">Научно-редакционного  совета Роснедра                                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05 октября 2021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 xml:space="preserve">Члены Геологической секции НРС): Змиевский Ю.П., Иогансон А.К., Калинина Г.И., Малых О.Н., Ремизов Д.Н., Стуканов А.С., Юрченко Ю.Ю.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гафоненко С.Г., ГольцинН.А., Куделько И.Ю., Кузьмук З.В., Минаева М.В., Пестова Л.Е., Романовская Г.И., Стриха В.Е., Шупилко Е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51-Х</w:t>
      </w:r>
      <w:r>
        <w:rPr>
          <w:lang w:val="en-US"/>
        </w:rPr>
        <w:t>I</w:t>
      </w:r>
      <w:r>
        <w:rPr/>
        <w:t xml:space="preserve"> (Тында)  Государственной геологической карты РФ масштаба 1:200 000 (второе издание) Становой серии, подготовленного АО «Дальневосточное ПГО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Агафоненко С.Г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Змиевский Ю.П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Калинина Г.И., Ланг Е.И., Пестова Л.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</w:t>
      </w:r>
      <w:r>
        <w:rPr/>
        <w:t xml:space="preserve">Научный редактор -  Стриха В.Е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целом в соответствии с Техническим (геологическим) заданием и требованиями действующих нормативно-методических документов. Материалы комплекта плохо увязаны со смежными ранее принятыми листами Госгеолкарты-200/2 по разломам и их типам, геологическим контурам и индексации выделяемых подразделений, без каких либо пояснений и обоснований в объяснительной записке. В процессе проведения работ авторами предложено дополнение к Становой серийной легенде касающееся уточнения  литологического и петрографического состава, а также  возраста ряда картографируемых подразделений. Часть изменений обусловлены сменой общих представлений о структурно-фациальном районировании территории. Дополнение согласовано с ДВ Петросоветом, однако требует пополнения обоснованием всех вводимых изменений, включая четвертичную часть комплекта и минерагенический блок с последующим согласованием этих предложений с главным редактором Становой серийной легенды В.Е. Стрих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листа базируется на фактическом материале, полученном авторами в ходе работ по объекту «ГДП-200 листа </w:t>
      </w:r>
      <w:r>
        <w:rPr>
          <w:lang w:val="en-US"/>
        </w:rPr>
        <w:t>N</w:t>
      </w:r>
      <w:r>
        <w:rPr/>
        <w:t>-51-Х</w:t>
      </w:r>
      <w:r>
        <w:rPr>
          <w:lang w:val="en-US"/>
        </w:rPr>
        <w:t>I</w:t>
      </w:r>
      <w:r>
        <w:rPr/>
        <w:t xml:space="preserve"> (Гетканская площадь)», включавшим полевые работы, анализе данных предшествующих съемок и поисков на отдельных участках территории листа, тематических исследованиях и материалах специализированных работ различного характера и назначения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а подготовлена современная многоцелевая геологическая основа, которая отражает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Однако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ак смыслового, так и технического характера, которые необходимо учесть до передачи материалов в издание. Так, при составлении карты четвертичных образований практически не учтена специфика территории, ее расположение в области распространения многолетней мерзлоты, что важно при выделении генетических типов картируемых подразделений. В качестве недостатка проведенных работ, следует также отметить слабое обоснование состава картографируемых подразделений и почти полное </w:t>
      </w:r>
      <w:r>
        <w:rPr>
          <w:color w:val="000000"/>
        </w:rPr>
        <w:t>отсутствие достоверных результатов химических анализов магматических пород, без которых авторские представления на геологическое строение и историю развития территории выглядят недостаточно обоснованным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N</w:t>
      </w:r>
      <w:r>
        <w:rPr/>
        <w:t>-51-Х</w:t>
      </w:r>
      <w:r>
        <w:rPr>
          <w:lang w:val="en-US"/>
        </w:rPr>
        <w:t>I</w:t>
      </w:r>
      <w:r>
        <w:rPr/>
        <w:t xml:space="preserve"> (Тында)  Государственной геологической карты РФ масштаба 1:200 000 Становой серии в целом одобрить и рекомендовать к изданию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сти увязку основных карт комплекта со смежными, ранее принятыми лист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осгеолкарты-200/2, пояснив и обосновав случаи возможных расхождений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дочетвертичных образований (ГК) отображение разлом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разделение по рангам, достоверности и кинематике) полностью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тонической схемой; согласовать с картой четвертичных образований (КЧО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нтуры выходов и индексы четвертич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в легенде к ГК проверить индексацию, состав, мощность и от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взаимоотношений выделяемых подразделений согласовать с текстом соответствующ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глав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аксоны районирования в легенде увязать со схемами районирования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нумерацию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увязать с ГК по отображению границ и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ектоническую схему согласовать с таблицей геодинамических комплексов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вязать с ГК отображение разломов; Кристаллическийфундамент не является геодинамической обстановк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КЧО и в тексте объяснительной записки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щности выделяемых подразделений, а также их состав и генезис; уточн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основать возраст аллювиальных отложений выделяемых террас; показать точ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пределения СПС; уточнить площадь распространения техноген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ЧО геоморфологическими элементами, показанным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морфологической схеме и охарактеризованных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роверить нумерацию объектов полезных ископаемых, связанных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четвертичными образованиями, в текстовую характеристику подразделений в легенд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 карте добавить полезные ископаемые, связанные с этими подраздел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у соотношений, схему корреляции четвертичных подразделений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ую схему откорректировать в соответствии с замечаниям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екомендациями эксперта НРС Л.Е.Пестов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полнительно выверить нумерацию и положение объектов полезных ископаем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еделах соответствующих клеток; проверить ориентировку знаков россыпей 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ожение относительно рек; проверить закраску минерагенических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«Полезные ископаемые» легенды КЗПИ уточнить выделяемые генетическ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ипы и рудные формации; </w:t>
      </w:r>
      <w:r>
        <w:rPr>
          <w:color w:val="000000"/>
        </w:rPr>
        <w:t>объединенные индексы (М</w:t>
      </w:r>
      <w:r>
        <w:rPr>
          <w:color w:val="000000"/>
          <w:lang w:val="en-US"/>
        </w:rPr>
        <w:t>Z</w:t>
      </w:r>
      <w:r>
        <w:rPr>
          <w:color w:val="000000"/>
        </w:rPr>
        <w:t>, К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и т.п.) заменить их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нкретные возрастные интервал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минерагенического районирования уточнить индексацию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таксонов; убрать заливку воды; </w:t>
      </w:r>
      <w:r>
        <w:rPr>
          <w:color w:val="000000"/>
        </w:rPr>
        <w:t xml:space="preserve">показать типовые объекты, подтверждающие принят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инерагеническое районирование и  рудную специализацию минераге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минерагенограмме проверить наличие всех полезных ископаемых;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удоконтролирующие разло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ах прогноза проверить наличие категорий прогнозных ресурсов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ов; выверить цифры запасов и ресурсов, согласовав их с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 и таблиц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и изменения в графических материалах учесть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формление объяснительной записки привести в полное соответствие с требования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Методического руководства….», особенно приложений к ней и пронумер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лавы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о «Введении» объяснительной записки привести информацию о подготовленных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зданию смежных листах Госгеолкарты-200/2 и всех «несбойках» по рамкам дан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а; схемы по изученности территории перенести в главу «Геологическая изученность…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кратить главу «Геологическая изученность» убрав из нее излишнюю информ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сократив результаты работ по созданию листов первого поколени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Стратиграфия» при характеристике четвертичных подразделений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водную часть, в которой указать, в какой мере использована серийная легенда, на че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сновано структурно-формационное районирование и использовались л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егиональные стратиграфические схе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Магматизм» откорректировать подзаголовки по нормативным требованиям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графическими материалами состав и возраст характеризуем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анализировать и дополнить контрольными определениями все имеющиес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 результаты лабораторных исследований, дополнить ими комплект листа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иллюстрировав характеристику основных типов пород выделяемых маг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сов, а таблицы петрогеохимической характеристики маг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й дать по нормативным требован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Полезные ископаемые» дать преамбулу с указанием общего количеств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ов полезных ископаемых по рангам выделено на площади листа»;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сылки на номера описываем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Закономерности размещения полезных ископаемых и оценка перспекти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а» проверить соответствие минерагенического районирования серийной легенд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 случае возможных отклонений от СЛ привести пояснения;</w:t>
      </w:r>
    </w:p>
    <w:p>
      <w:pPr>
        <w:pStyle w:val="Normal"/>
        <w:jc w:val="both"/>
        <w:rPr/>
      </w:pPr>
      <w:r>
        <w:rPr/>
        <w:t xml:space="preserve">-    ЦМ и БД комплекта пополнить недостающими элементами, а состав, наименование 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уктуру элементов ЦМ и БД привести в полное соответствие с нормативны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ями и учесть технические замечания, приведенные в дефектной ведомости.</w:t>
      </w:r>
    </w:p>
    <w:p>
      <w:pPr>
        <w:pStyle w:val="Normal"/>
        <w:jc w:val="both"/>
        <w:rPr>
          <w:lang w:val="en-US" w:eastAsia="en-US"/>
        </w:rPr>
      </w:pPr>
      <w:r>
        <w:rPr/>
        <w:t>3. По всем отклонениям от серийной легенды подготовить Дополнение, согласовать его с главным научным редактором Становой серии и представить Дополнение на утверждение в НРС Роснедра вместе с исправленным комплектом листа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Западно-Курбатовского прогнозируемогорудно-россыпного узла (паспорт № 0361299) в количестве </w:t>
      </w:r>
      <w:r>
        <w:rPr>
          <w:lang w:val="en-US"/>
        </w:rPr>
        <w:t>Au</w:t>
      </w:r>
      <w:r>
        <w:rPr/>
        <w:t xml:space="preserve"> – 40 т, прошедшие апробацию в установленном порядке одобрить и рекомендовать к постановке на федеральный учет.</w:t>
      </w:r>
    </w:p>
    <w:p>
      <w:pPr>
        <w:pStyle w:val="Normal"/>
        <w:jc w:val="both"/>
        <w:rPr/>
      </w:pPr>
      <w:r>
        <w:rPr/>
        <w:t>5. Внесение исправлений осуществить в течение трех месяцев, заверив исправления подписью научного редактора комплекта и экспертов НРС А.К. Иогансона и Л.Е. Пестов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2:00Z</dcterms:created>
  <dc:creator>Aleksandr_Stukanov</dc:creator>
  <dc:description/>
  <cp:keywords/>
  <dc:language>en-US</dc:language>
  <cp:lastModifiedBy>Борис</cp:lastModifiedBy>
  <cp:lastPrinted>2013-12-09T13:42:00Z</cp:lastPrinted>
  <dcterms:modified xsi:type="dcterms:W3CDTF">2022-01-11T08:03:00Z</dcterms:modified>
  <cp:revision>3</cp:revision>
  <dc:subject/>
  <dc:title>В Ы П И С К А</dc:title>
</cp:coreProperties>
</file>