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8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7 октябр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Зинченко В.Н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х О.Н., Ремизов Д.Н., Семенова Л.Р., Стуканов А.С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оролькова К.А., Петраков Н.А., Письменская Г.А., Письменный А.Н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Энна Н.Л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К-38-Х (Грозненская площадь) Госгеолкарты-200/2 Кавказской серии, подготовленного АО «Северо-Кавказ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Письменская Г.А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Белоглазов В.П., Горбацевич Н.Р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Зинченко В.Н., Калинина Г.И., Ланг Е.И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лых О.Н., Семенова Л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Кавказ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не полностью увязаны по геологическим контурам и их типам, а также разрывным нарушениям со смежным (по западной рамке) листом Госгеолкарты-200/2. Сбойка с изданном в 2001 г.  смежным, листом </w:t>
      </w:r>
      <w:r>
        <w:rPr>
          <w:lang w:val="en-US"/>
        </w:rPr>
        <w:t>N</w:t>
      </w:r>
      <w:r>
        <w:rPr/>
        <w:t>-38-Х</w:t>
      </w:r>
      <w:r>
        <w:rPr>
          <w:lang w:val="en-US"/>
        </w:rPr>
        <w:t>I</w:t>
      </w:r>
      <w:r>
        <w:rPr/>
        <w:t xml:space="preserve"> не представлена. Все отдельные «несбойки»,  обусловленные появлением новых фактических данных требуют обоснования и подтверждения фактическим материалом в объяснительной записке комплек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а в 2018-2020 гг.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 авторский вариант современной многоцелевой геологической основы, отражающей современное состояние  изученности, особенности геологического строения, историю геологического развития, закономерности размещения полезных ископаемых и перспективы развития минерально-сырьевой базы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 и, особенно в дальнейшем, при подготовке листа к изданию. Так, на геологических картах комплекта целесообразно проанализировать отображение разломной тектоники, убрав лишние, не влияющие на геологическое строение и минерагению территории разломы, уточнив их взаимоотношения и кинематику. Несмотря на наличие сейсморазведочных данных, они практически не отражены в графических материалах комплекта. В объяснительной записке не охарактеризованы взаимоотношения четвертичных образований, не приведены петрогеохимические данные по дайковым образованиям. Сопровождающая  база данных (БД) листа нуждается в более четкой структуризации и пополнении недостающими элементами, предусмотренными нормативными требованиям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К-38-Х (Грозненская площадь) Государственной геологической карты РФ масштаба 1:200 000 (второе издание) Кавказ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и в легенде к ней проверить и согласовать индексацию выделя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став дайковы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условных обозначениях подписать общую и региональную шкал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е разрезы полностью увязать с ГК по отображению разломов и номера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кважин; показать отражающие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 отображение разломов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в «зарамочном» оформлении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у геоморфологического районирования, оцифровать трапеции; уточнить границ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спространения ледниковых образований; уточнить и согласовать с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ой литологический состав и индексацию подразделений, а также нумер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проверить наличие всех условных знаков показанных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ЧО; проверить наличие всех полезных ископаемых, связанных с четвертич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гласовать легенду КЧО, схему соотношений и схему корреляции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итологическому составу, мощности, положению в разрезе и взаимоотношения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наличие всех полезных ископаемых (глины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итьевые вод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кратко охарактеризовать рельеф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нумеровать трапеции; проверить и согласовать с объяснительной записко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ложениями к ней нумерацию объектов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отразить генетические тип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сторождений полезных ископаемых; в самой легенде показать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минерагенограмме закрасить рудоносные толщи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схему минерагенического районирования и прогноза дать по образцу («Примеры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формления графических элементов ГК-200/2(1000/3)», версия 1.4); </w:t>
      </w:r>
    </w:p>
    <w:p>
      <w:pPr>
        <w:pStyle w:val="Normal"/>
        <w:jc w:val="both"/>
        <w:rPr/>
      </w:pPr>
      <w:r>
        <w:rPr/>
        <w:t>-     учесть замечания редактора-картографа Калининой Г. И.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вести авторов глав и разделов; дополнить записку ссылками на первоисточник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и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базу данных (БД)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бъяснительной записки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(дайковых) горн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пород, исследованные современными методами для более полной 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и обоснования их 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дополнительно проанализировать имеющиеся источники информации и собственны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я в ходе составления листа по оценке перспектив нефтегазоносности в част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я уточнения границ и площадей известных и выявленных новых объектов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также прогноза локализации углеводородного сырья в пределах выделенных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фтегазоносных таксонов.</w:t>
      </w:r>
    </w:p>
    <w:p>
      <w:pPr>
        <w:pStyle w:val="Normal"/>
        <w:ind w:hanging="284"/>
        <w:jc w:val="both"/>
        <w:rPr>
          <w:color w:val="000000"/>
        </w:rPr>
      </w:pPr>
      <w:r>
        <w:rPr/>
        <w:t xml:space="preserve">    </w:t>
      </w:r>
      <w:r>
        <w:rPr/>
        <w:t xml:space="preserve">4. </w:t>
      </w:r>
      <w:r>
        <w:rPr>
          <w:color w:val="000000"/>
        </w:rPr>
        <w:t>По всем отклонениям от Кавказской серийной легенды, включая и четвертичные образования      подготовить Дополнение, согласовав его с главным редактором серии и представить его на утверждение НРС вместе с подготовленным к изданию комплектом ли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865" cy="178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3:00Z</dcterms:created>
  <dc:creator>Aleksandr_Stukanov</dc:creator>
  <dc:description/>
  <cp:keywords/>
  <dc:language>en-US</dc:language>
  <cp:lastModifiedBy>Борис</cp:lastModifiedBy>
  <cp:lastPrinted>2018-09-27T13:03:00Z</cp:lastPrinted>
  <dcterms:modified xsi:type="dcterms:W3CDTF">2022-01-11T08:18:00Z</dcterms:modified>
  <cp:revision>4</cp:revision>
  <dc:subject/>
  <dc:title>В Ы П И С К А</dc:title>
</cp:coreProperties>
</file>