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6 января 2021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Вербицкий И.В., Гусев Е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емизов Д.Н., Рекант П.В., Рыбалко А.Е., Стука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Трифонов Б.А.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Приглашенные</w:t>
      </w:r>
      <w:r>
        <w:rPr/>
        <w:t xml:space="preserve">: Бартова А.В., Безруков В.И., Буданов Л.М., Григорьев А.Г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Зинченко В.Н., Ковалева О.А., Леонтьев Д.И., Неевин И.А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естерова  Е.Н., Прищепенко Д.В., Сергеев А.Ю., Сумарева И.В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авторского варианта комплектов листов </w:t>
      </w:r>
      <w:r>
        <w:rPr>
          <w:lang w:val="en-US"/>
        </w:rPr>
        <w:t>R</w:t>
      </w:r>
      <w:r>
        <w:rPr/>
        <w:t xml:space="preserve">-56 – р.Алазея; </w:t>
      </w:r>
      <w:r>
        <w:rPr>
          <w:lang w:val="en-US"/>
        </w:rPr>
        <w:t>R</w:t>
      </w:r>
      <w:r>
        <w:rPr/>
        <w:t xml:space="preserve">-58- Билибино (акватория); </w:t>
      </w:r>
      <w:r>
        <w:rPr>
          <w:lang w:val="en-US"/>
        </w:rPr>
        <w:t>R</w:t>
      </w:r>
      <w:r>
        <w:rPr/>
        <w:t xml:space="preserve">-59 – Певек и </w:t>
      </w:r>
      <w:r>
        <w:rPr>
          <w:lang w:val="en-US"/>
        </w:rPr>
        <w:t>R</w:t>
      </w:r>
      <w:r>
        <w:rPr/>
        <w:t xml:space="preserve">-60 – Полярный (акватория) Государственной геологической карты РФ масштаба 1:1 000 000 (третье поколение), подготовленных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Рябчук Д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Зинченко В.Н., Рыбалко А.Е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умарева И.В., Трифонов Б.А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Царева В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Научн.редактор – Леонтьев Д.И.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 xml:space="preserve">соответствии с Техническим (геологическим) заданием и требованиями действующих нормативно-методических документов. Комплекты листов предварительно рассматривались в Морском отделении Геологической секции НРС и были оценены положительно. Основные карты комплекта </w:t>
      </w:r>
      <w:r>
        <w:rPr>
          <w:lang w:val="en-US"/>
        </w:rPr>
        <w:t>R</w:t>
      </w:r>
      <w:r>
        <w:rPr/>
        <w:t xml:space="preserve">-60 в целом увязаны со смежными  ранее принятыми листами </w:t>
      </w:r>
      <w:r>
        <w:rPr>
          <w:lang w:val="en-US"/>
        </w:rPr>
        <w:t>R</w:t>
      </w:r>
      <w:r>
        <w:rPr/>
        <w:t>-1,2 как по контурам, так и по их наполнению, за исключением небольших расхождений, что обусловлено появлением новых фактических данных, подтверждающих авторские представления. По остальным смежным листам, включая и представленные (между собой) сбойки не представле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е материалы составлены на сейсмостратиграфической основе. При этом,  за основу расчленения осадочного чехла были приняты сейсмостратиграфические подразделения северного склона Аляски, а также глубоководного бассейна Северного Ледовитого океана (СЛО), трассированные в картируемую область по сети корреляционных ходов. Использованы также существующие современные модели геологического строения региона (созданные в ДМНГ  Н.А. Петровской и М.А.Савишкиной в 2014 году и Л. А. Дараган-Сущовой во ВСЕГЕИ  в 2015 году), которые построены на этом же принципе с учетом данных геологического картирования смежных территорий и региональных схем стратификации сейсморазрезов, а также собственные данные, полученные при проведении полевых работ, включая геологический пробоотб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вторам  удалось  создать  информативный  и выполненный  картографически  на высоком  уровне  комплект карт  геологического содержания на южную часть Восточно-Сибирского моря, который впервые освещает геологическое строение участка Восточно-Арктического шельфа. </w:t>
      </w:r>
    </w:p>
    <w:p>
      <w:pPr>
        <w:pStyle w:val="Normal"/>
        <w:ind w:firstLine="284"/>
        <w:jc w:val="both"/>
        <w:rPr/>
      </w:pPr>
      <w:r>
        <w:rPr/>
        <w:t xml:space="preserve">В целом, комплект материалов авторского варианта листов подготовлен на достаточно высоком профессиональном уровне, отражает современное состояние изученности акватории и дает представление об особенностях ее геологического строения, тектонике, истории геологического развития и минерагении. Вместе с тем, комплект материалов охватывает только акваториальную часть листов и потребует дополнительной редакционной и смысловой работы при увязке представленной информации с их сухопутной частью при подготовке листов к изданию. </w:t>
      </w:r>
    </w:p>
    <w:p>
      <w:pPr>
        <w:pStyle w:val="Normal"/>
        <w:ind w:firstLine="284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Авторский вариант комплектов листов </w:t>
      </w:r>
      <w:r>
        <w:rPr>
          <w:lang w:val="en-US"/>
        </w:rPr>
        <w:t>R</w:t>
      </w:r>
      <w:r>
        <w:rPr/>
        <w:t xml:space="preserve">-56 – р.Алазея; </w:t>
      </w:r>
      <w:r>
        <w:rPr>
          <w:lang w:val="en-US"/>
        </w:rPr>
        <w:t>R</w:t>
      </w:r>
      <w:r>
        <w:rPr/>
        <w:t xml:space="preserve">-58- Билибино (акватория); </w:t>
      </w:r>
      <w:r>
        <w:rPr>
          <w:lang w:val="en-US"/>
        </w:rPr>
        <w:t>R</w:t>
      </w:r>
      <w:r>
        <w:rPr/>
        <w:t xml:space="preserve">-59 – Певек и </w:t>
      </w:r>
      <w:r>
        <w:rPr>
          <w:lang w:val="en-US"/>
        </w:rPr>
        <w:t>R</w:t>
      </w:r>
      <w:r>
        <w:rPr/>
        <w:t xml:space="preserve">-60 – Полярный (акватория) Государственной геологической карты РФ масштаба 1:1 000 000 (третье поколение) одобрить и  рекомендовать к принят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ов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шибки и неувязки в картах, схемах и тексте объяснительных записок, отмеченны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геологических картах дочетвертичных образований (ГК) уточнить символ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райних точек геологических разрезов (не допустимо представление линий раз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разрезов с одинаковым символом); заливку воды на картах заменить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еологическую спецнагрузк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в легендах ГК снять квартер; детализировать (по возможности) общ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тратиграфическую шкалу с указанием отделов и ярусов; условные знак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тражающих горизонтов дать по ЭБЗ; исключить из легенд подразделения , котор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нет на картах и разрезах; условные знаки разломов дать в соответствии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«Примерами оформления графических элементов комплектов ГК-200/2(1000/3) –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Версия 1,4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для каждого номенклатурного листа дать свою схему структурно-формационн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районирования с независимой нумерацией в пределах каждого срез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геологические разрезы полностью согласовать с ГК по отображению геолог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границ и разломов уточнить рисовку разломов (разделен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х по рангу и достоверности)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отредактировать тектонические схемы и схемы тектонического районирования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оответствии с «Примерами оформления графических элементов комплектов ГК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200/2(1000/3) – Версия 1,4; вместо воды показать спецнагрузку и дать берег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кант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картах четвертичных образований (КЧО), в легендах к ним, на схема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отношений и схемах корреляции, а также в тексте записок полностью увяз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названия генетических типов отложений, их индексы (особенно сейсмокомплексов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 состав; заливку воды заменить на спецнагрузку; ко всем объектам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скопаемых дать номера по списк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проверить наличие в легендах всех условных знаков показанных на КЧО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отображение объектов полезных ископаемых на КЧО и в легенде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екстовым описанием в объяснительных записках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схемах соотношения уточнить положение и взаимоотношения выделя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аксонов, а их индексацию согласовать с легендами; показать размещение полез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ископаемых; уточнить распространение отложений по элементам структурн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формационного районирования, согласовав его с КЧО и схемами корреля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схемах корреляции отредактировать общую стратиграфическую шкалу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согласовав ее со Стратиграфическим кодекс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на картах полезных ископаемых (КПИ) и картах закономерностей… (КЗПИ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уточнить границы минерагенических подразделений и проверить наличие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индекс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 на схемах прогноза показать отдельные объекты, по которым именются дан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запасов и прогнозных ресурсов в  соответствии с текстовой информацие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объяснительных записок и приложе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таблицы-приложения по оценке минерагенического потенциала территор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олностью согласовать с графическими материалами и нормати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ребованиями; сводные таблицы текстовых приложени (19-24) дополнить дан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прогнозных ресурсов нефти и газа, расчеты которых приведены в глава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«Закономерности…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пис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отредактировать текстовые части объяснительных записок по замечаниям на поля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 откорректировать используемую терминологию; </w:t>
      </w:r>
    </w:p>
    <w:p>
      <w:pPr>
        <w:pStyle w:val="Normal"/>
        <w:rPr/>
      </w:pPr>
      <w:r>
        <w:rPr/>
        <w:t xml:space="preserve">      </w:t>
      </w:r>
      <w:r>
        <w:rPr/>
        <w:t>-   приложения к объяснительной записке дать в последовательности, по форме и</w:t>
      </w:r>
    </w:p>
    <w:p>
      <w:pPr>
        <w:pStyle w:val="Normal"/>
        <w:rPr/>
      </w:pPr>
      <w:r>
        <w:rPr/>
        <w:t xml:space="preserve">          </w:t>
      </w:r>
      <w:r>
        <w:rPr/>
        <w:t>содержанию, предусмотренной нормативными документ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сопровождающую базу данных привести в соответствие с нормативны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требованиями, а отдельные компоненты БД в соответствие с их реальным составом.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>3. В дальнейшем при подготовке листов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>рекомендации экспертов НРС и участников заседания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-  учесть замечания и рекомендации экспертов НРС, отмеченные в эксперт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заключения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-  для всех листов заказать на СПб картфабрике ФГБУ «ВСЕГЕИ» един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батиметрическую основ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-  каждый комплект материалов по отдельным листам сопроводить полоска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сбойками основных карт со смежными листа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провести дополнительный анализ имеющихся фактических данных с цель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уточнения структурно-формационного районирования и этапов истори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 xml:space="preserve">         </w:t>
      </w:r>
      <w:r>
        <w:rPr/>
        <w:t>геологического развития с учетом прилегающих территорий суш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рекомендовать авторам в зарамочном оформлении геологических карт приве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хемы по потенциальным геофизическим поля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рекомендовать авторам дополнительно проанализировать результаты лаборатор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исследований и проиллюстрировать ими характеристику основных типов пород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выделяемых комплек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ЦМ привести в полное соответствие с «Едиными требованиями…», 2019 г.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структурировать по нормативным требованиям БД и проверить наличие связи КФ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с атрибутивными таблицами. </w:t>
      </w:r>
    </w:p>
    <w:p>
      <w:pPr>
        <w:pStyle w:val="Normal"/>
        <w:jc w:val="both"/>
        <w:rPr/>
      </w:pPr>
      <w:r>
        <w:rPr/>
        <w:t>4.По всем отклонениям от серийных легенд подготовить Дополнения согласовав их с главными редакторами серий и представить Дополнения на утверждение НРС вместе с подготовленными к изданию комплектами 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6:00Z</dcterms:created>
  <dc:creator>Aleksandr_Stukanov</dc:creator>
  <dc:description/>
  <cp:keywords/>
  <dc:language>en-US</dc:language>
  <cp:lastModifiedBy>Борис</cp:lastModifiedBy>
  <cp:lastPrinted>2015-04-02T09:46:00Z</cp:lastPrinted>
  <dcterms:modified xsi:type="dcterms:W3CDTF">2021-03-31T19:16:00Z</dcterms:modified>
  <cp:revision>3</cp:revision>
  <dc:subject/>
  <dc:title>В Ы П И С К А</dc:title>
</cp:coreProperties>
</file>