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0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09 ноября 2021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Калинина Г.И., Малых О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туканов А.С., Сурин Т.Н.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Коновалов А.Л., Матюшков А.Д., Мосейчук В.М., Пужаков Б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Тевелев А.В.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</w:t>
      </w:r>
      <w:r>
        <w:rPr>
          <w:lang w:val="en-US"/>
        </w:rPr>
        <w:t>N</w:t>
      </w:r>
      <w:r>
        <w:rPr/>
        <w:t xml:space="preserve">-40-Х (Аша) Госгеолкарты-200/2 Южно-Уральской серии, подготовленного к изданию АО «Челябинскгеолсъемка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Пужаков Б.А.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Калинина Г.И., Ланг Е.И., Малых О.Н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Матюшков А.Д., Мельгунов А.Н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Научный редактор -   Жданов А.В.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Южно-Уральской серии листов Госгеолкарты-200. По результатам работ авторами предложены дополнения и изменения в серийную легенду, касающиеся уточнения принятого ранее минерагенического районирования территории, введения новых стратифицированных подразделений, а также уточнения наименования, состава и мощности ряда ранее выделенных стратифицированных подразделений с кратким обоснованием предлагаемых нововведений. Дополнение согласовано с главным научным редактором серии А.В. Ждановым. Материалы комплекта практически увязаны со смежным (по южной рамке) изданном листом Госгеолкарты-200/2, за исключением отдельных расхождений по отображению разломов, а также отсутствию на южном листе малого тела габброидов криволукско-мисаелгинского комплекса и части вмещающих его пород. Авторами представленного комплекта на этом участке проведены детальные работы, результаты которых положены в обоснование этих расхождений.  С восточным листом, находящемся в стадии завершения, неувязка заключается в несоответствии нижнепермских таксонов, участвующих в строении Симской мульды. Авторы восточного листа распространяют на данную структуру подразделения (свиты) характерные для  Кынско-Кигинской подзоны Соликамско-Дуванской СФЗ Южно-Уральской СЛ, что не согласуется с представлениями авторов представленного комплекта материал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готовленный к изданию лист базируется на фактическом материале, полученном авторами в ходе работ по объекту «ГДП-200 листа </w:t>
      </w:r>
      <w:r>
        <w:rPr>
          <w:lang w:val="en-US"/>
        </w:rPr>
        <w:t>N</w:t>
      </w:r>
      <w:r>
        <w:rPr/>
        <w:t xml:space="preserve">-40-Х (Ашинская площадь)», анализе данных предшествующих крупномасштабных съемок и поисков на отдельных участках территории, тематических исследованиях и материалах специализированных работ. Использованный фактический материал представлен в сопровождающей комплект базе данны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а подготовлена многоцелевая геологическая основа, отражающая современное состояние  изученности,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территории. Вместе с тем, несмотря на то, что материалы листа подготовлены на высоком профессиональном уровне, как по содержанию, так и по оформлению, в них выявлен ряд недочетов и погрешностей, которые необходимо учесть, перед передачей материалов в издание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едует отметить, что в представленных материалах практически не отражены результаты проведенных ранее на различных участках (Месягутовский, Симский участки, Лемезинская площадь и т.д.) листа сейсморазведочных работ и нефтяных скважин. Тем более, что поисковые сейсморазведочные работы проводились на Симском участке, по увязке выделяемых таксонов которого возникли наибольшие разногласия с авторами смежного листа. Кроме того, в регионе имеются региональные сейсморезведочные профили № 2 и № 5, данные которых также не отражены в графических материалах комплект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Комплект листа </w:t>
      </w:r>
      <w:r>
        <w:rPr>
          <w:lang w:val="en-US"/>
        </w:rPr>
        <w:t>N</w:t>
      </w:r>
      <w:r>
        <w:rPr/>
        <w:t>-40-Х (Аша) Государственной геологической карты РФ масштаба 1:200 000 Южно-Ураль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дополнительно провести сбивку основных карт комплекта со смежными листам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части отображения разломов, их типов и морфологии, а также индексац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артируемых таксонов; пояснив и обосновав все возможные «несбойки» фактически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атериалом в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четвертичных образований (ГК), в легенде к не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тратиграфической колонке дополнительно проверить и согласовать отраж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заимоотношений выделяемых стратонов и их мощно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К у скважин показать глубину залож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хемы структурно-формационного районирования согласовать с легендой ГК (не вс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дразделения отображены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ГК положение корреляционных линий согласовать со стратиграфическ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лонк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их разрезах проверить и согласовать с ГК и легендой к ней индексац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артируемых подразделений; показать отражающие сейсмогоризон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тектонической схеме отображение разломов согласовать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исправить символ плейстоцен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порядок и вид условных знаков привести в полное соответствие с  ЭБЗ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К-200/2; проверить наличие в подразделениях КЧО объектов полезных ископаемы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ими связанных (торф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еологический разрез увязать с КЧО и схемой соотношений по литологическом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ставу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дополнить КЧО схемой геоморфологического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оложение отвалов и карьеров на геоморфологической схеме согласовать с КЧ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полезных ископаемых и закономерностей их размещения (КЗПИ) провер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>расположение номеров объектов полезных ископаемых (должны находиться в сво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рапециях);       </w:t>
      </w:r>
    </w:p>
    <w:p>
      <w:pPr>
        <w:pStyle w:val="Normal"/>
        <w:ind w:left="284" w:hanging="284"/>
        <w:jc w:val="both"/>
        <w:rPr/>
      </w:pPr>
      <w:r>
        <w:rPr/>
        <w:t>-     на схеме нефтегазоносного районирования названия минерагенических объектов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согласовать с названиями листа </w:t>
      </w:r>
      <w:r>
        <w:rPr>
          <w:lang w:val="en-US"/>
        </w:rPr>
        <w:t>N</w:t>
      </w:r>
      <w:r>
        <w:rPr/>
        <w:t>-40 (Уфа) Госгеолкарты-1000/3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тексте объяснительной записк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а; проверить наличие ссылок на источники информации и приложения; </w:t>
      </w:r>
    </w:p>
    <w:p>
      <w:pPr>
        <w:pStyle w:val="Normal"/>
        <w:ind w:left="284" w:hanging="284"/>
        <w:jc w:val="both"/>
        <w:rPr/>
      </w:pPr>
      <w:r>
        <w:rPr/>
        <w:t xml:space="preserve">-     приложения по оценке ресурсного потенциала территории привести в полное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соответствие с нормативными требованиями и проверить наличие и расчеты цифр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имеющихся запасов и ресурсов объектов по всем видам полезных ископаемых;</w:t>
      </w:r>
    </w:p>
    <w:p>
      <w:pPr>
        <w:pStyle w:val="Normal"/>
        <w:ind w:left="284" w:hanging="284"/>
        <w:jc w:val="both"/>
        <w:rPr/>
      </w:pPr>
      <w:r>
        <w:rPr/>
        <w:t>-     все исправления и изменения внести в цифровые модели (ЦМ) листа и доработать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ЦМ и сопровождающую БД по замечаниям эксперта НРС Е.И.Ланг (приложения)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3.Дополнение к легенде Южно-Уральской серии листов Госгеолкарты-200/2, согласованное с научным редактором СЛ А.В.Ждановым утвердить. </w:t>
      </w:r>
    </w:p>
    <w:p>
      <w:pPr>
        <w:pStyle w:val="Normal"/>
        <w:jc w:val="both"/>
        <w:rPr/>
      </w:pPr>
      <w:r>
        <w:rPr/>
        <w:t>4.Прогнозные ресурсы категории Р</w:t>
      </w:r>
      <w:r>
        <w:rPr>
          <w:vertAlign w:val="subscript"/>
        </w:rPr>
        <w:t>3</w:t>
      </w:r>
      <w:r>
        <w:rPr/>
        <w:t xml:space="preserve"> по Биянковской фосфоритоносной зоне (Паспорт № 8061253) в количестве – 15 млн.т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, прошедшие апробацию в установленном порядке утвердить и рекомендовать к постановке на федеральный учет, по Улутелякско-Ашинскому фосфорито-марганцеворудному узлу (Паспорт № 8061252) в количестве – 8,5 млн.т окисленных марганцевых руд рекомендовать к постановке на территориальный учет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3:00Z</dcterms:created>
  <dc:creator>Aleksandr_Stukanov</dc:creator>
  <dc:description/>
  <cp:keywords/>
  <dc:language>en-US</dc:language>
  <cp:lastModifiedBy>Шахова Светлана Николаевна</cp:lastModifiedBy>
  <cp:lastPrinted>2018-09-27T13:03:00Z</cp:lastPrinted>
  <dcterms:modified xsi:type="dcterms:W3CDTF">2022-01-12T14:49:00Z</dcterms:modified>
  <cp:revision>4</cp:revision>
  <dc:subject/>
  <dc:title>В Ы П И С К А</dc:title>
</cp:coreProperties>
</file>