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41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6 ноября 202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Геологической секции НРС): Иогансон А.К., Калинина Г.И.,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алых О.Н., Ремизов Д.Н., Семенова Л.Р., Стуканов А.С., Шишкин М.А.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Шейков А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К-38-</w:t>
      </w:r>
      <w:r>
        <w:rPr/>
        <w:t>VI</w:t>
      </w:r>
      <w:r>
        <w:rPr>
          <w:lang w:val="ru-RU"/>
        </w:rPr>
        <w:t xml:space="preserve"> (Крайновка);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Государственной геологической карты РФ масштаба 1:200 000 Скифской серии, подготовленных к изданию АО «Южморгеология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Шейков А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Белоглазов В.П., Горбацевич Н.Р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Иогансон А.К., Калинина Г.И., Ланг Е.И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Никонов К.А., Семенова Л.Р.</w:t>
      </w:r>
    </w:p>
    <w:p>
      <w:pPr>
        <w:pStyle w:val="Normal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– Юбко В.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 Листы не в полной мере увязаны с материалами подготовленного к изданию в 2013 году смежным листом </w:t>
      </w:r>
      <w:r>
        <w:rPr/>
        <w:t>L</w:t>
      </w:r>
      <w:r>
        <w:rPr>
          <w:lang w:val="ru-RU"/>
        </w:rPr>
        <w:t>-38-ХХ</w:t>
      </w:r>
      <w:r>
        <w:rPr/>
        <w:t>I</w:t>
      </w:r>
      <w:r>
        <w:rPr>
          <w:lang w:val="ru-RU"/>
        </w:rPr>
        <w:t>Х (Артезиан) и между собой по геологическим границам, разломам и индексам картируемых подраздел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процессе подготовки листов авторами составлено Дополнение к легенде Скифской серии листов, касающееся главным образом уточнения объема и состава подразделений осадочного чехла в акватории Каспийского моря. Дополнение согласовано с главным научным редактором В. А. Лаврищев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материалов комплектов положены результаты, полученные авторами  в процессе проведения собственных исследований (сейсморазведка ВЧ МОГТ 2</w:t>
      </w:r>
      <w:r>
        <w:rPr/>
        <w:t>D</w:t>
      </w:r>
      <w:r>
        <w:rPr>
          <w:lang w:val="ru-RU"/>
        </w:rPr>
        <w:t>, НЧ НСП, гравимагнитометрия, газогидрохимическое профилирование, площадное опробование донных отложений и картировочное бурение)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ученные в процессе работ результаты и ретроспективные данные позволили авторам создать многоцелевую геологическую основу листов, дающую полное и разноплановое представление о их геологическом строении, истории геологического развития и минерально-сырьевом потенциале, как суши, так и прилегающей акватории, включая и углеводородное сырь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териалы комплектов листов К-38-</w:t>
      </w:r>
      <w:r>
        <w:rPr/>
        <w:t>VI</w:t>
      </w:r>
      <w:r>
        <w:rPr>
          <w:lang w:val="ru-RU"/>
        </w:rPr>
        <w:t xml:space="preserve"> (Крайновка);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в целом подготовлены профессионально, грамотно и хорошо оформлены. Вместе с тем, они требуют дополнительной редакционной и смысловой работы, более полной взаимоувязки элементов (графических и текстовых материалов) комплектов между собой и со смежным ранее принятым листом, а также исправления выявленных технических ошибок и недоработ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</w:t>
      </w:r>
      <w:r>
        <w:rPr>
          <w:lang w:val="ru-RU"/>
        </w:rPr>
        <w:t xml:space="preserve"> К</w:t>
      </w:r>
      <w:r>
        <w:rPr>
          <w:bCs/>
          <w:lang w:val="ru-RU"/>
        </w:rPr>
        <w:t>омплекты</w:t>
      </w:r>
      <w:r>
        <w:rPr>
          <w:lang w:val="ru-RU"/>
        </w:rPr>
        <w:t xml:space="preserve"> листов К-38-</w:t>
      </w:r>
      <w:r>
        <w:rPr/>
        <w:t>VI</w:t>
      </w:r>
      <w:r>
        <w:rPr>
          <w:lang w:val="ru-RU"/>
        </w:rPr>
        <w:t xml:space="preserve"> (Крайновка), </w:t>
      </w:r>
      <w:r>
        <w:rPr/>
        <w:t>L</w:t>
      </w:r>
      <w:r>
        <w:rPr>
          <w:lang w:val="ru-RU"/>
        </w:rPr>
        <w:t>-38-ХХХ</w:t>
      </w:r>
      <w:r>
        <w:rPr/>
        <w:t>V</w:t>
      </w:r>
      <w:r>
        <w:rPr>
          <w:lang w:val="ru-RU"/>
        </w:rPr>
        <w:t xml:space="preserve">  (Кочубей) и </w:t>
      </w:r>
      <w:r>
        <w:rPr/>
        <w:t>L</w:t>
      </w:r>
      <w:r>
        <w:rPr>
          <w:lang w:val="ru-RU"/>
        </w:rPr>
        <w:t>-38-ХХХ</w:t>
      </w:r>
      <w:r>
        <w:rPr/>
        <w:t>VI</w:t>
      </w:r>
      <w:r>
        <w:rPr>
          <w:lang w:val="ru-RU"/>
        </w:rPr>
        <w:t xml:space="preserve"> (Суюткино)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До передачи в издание внести в материалы листов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дополнительно проверить увязку материалов комплектов между собой и со смежным, ранее принятым листом Госгеолкарты-200/2, пояснив и обосновав все возмо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неувязки» фактическим материалом в объяснительных 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 геологических картах дочетвертичных образований (ГК)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 легендами к картам и объяснительными записками индексацию и состав картиру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дразделений; условные знаки разрывных нарушений дать по ЭБЗ ГК-200/2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</w:t>
        <w:tab/>
        <w:t>в легендах ГК, в стратиграфических колонках и тексте объяснительных запис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роверить идентичность индексации и отображения взаимоотношений одних и тех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же подразделений и их мощность; показать в легендах и на геологических разрез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lang w:val="ru-RU"/>
        </w:rPr>
      </w:pPr>
      <w:r>
        <w:rPr/>
        <w:t xml:space="preserve">    </w:t>
      </w:r>
      <w:r>
        <w:rPr>
          <w:lang w:val="ru-RU"/>
        </w:rPr>
        <w:t>сейсмогоризон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звания элементов районирования в легенда согласовать со своими схем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айонирования по возрастным срез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стратиграфических колонках под заголовками перечислить элементы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геологических разрезах проверить отображение скважин и согласовать с ГК тип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геологических границ и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тектонических схемах отображения разломов увязать с ГК; названия массив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раницы увязать со смежными листами; исключить дублирование одной и той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нформации на тектонических схемах и схемах тектонического район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на картах четвертичных образований (КЧО) проверить наличие отражения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ыделяемых подразделений и полезных ископаемых, связанных с четвертич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геологических разрезах и схемах соотношений показать сейсмогоризонты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ит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в условных обозначениях к геоморфологическим схемам текстовую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разделений дополнить характеристикой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дополнить комплекты материалов гидрогеологическими схем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на литологических картах поверхности дна акватории ( в «зарамочном» оформлени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ивести схему расположения станций опроб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-   на картах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личие всех полезных ископаемых, охарактеризованных в объяснительных 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верить наличие оцифровки трапеций; согласовать со смежными листами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ефтегазонос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-   таблицы приложения по оценке минерально-сырьевого потенциала листов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лное соответствие с нормативными требованиями; локальные структуры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дсчитанными ресурсами углеводородов отразить в таблице Сводных ресурсов… («Методическое руководство….Госгеолкарты-200/2», форма 2.8.2), а рекомендуем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авторами к дальнейшему изучению – в таблице «Впервые выделенн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еоцененных…ресурсов» (форма 2.8.3) с указанием параметров объектов, ресурс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комендуемых видов рабо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-   отредактировать эколого-геологические схемы с учетом замечаний и рекомендац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экспертов НР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-   рекомендовать авторам дополнить комплекты листов схемами памятников прир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-   учесть замечания инженера-картографа Г. 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-   все изменения и исправления в графических материалах учесть в объяснительны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писках комплектов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-   в главах и разделах объяснительных записок проверить наличие ссылок на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источники приводимой информаци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тексты глав объяснительных записок полностью согласовать и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ми материалами комплектов, особенно главы «Тектоника» и «История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геологического развития», тщательно их отредактировав, исключив использова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старевшей терминологии и противоречивых заключ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все исправления в графических и текстовых материалах комплектов учесть в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цифровых моделях (ЦМ) и базе данных (БД) листов и учесть замечания по ЦМ и Б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3. Дополнение к легенде Скифской серии листов Госгеолкарты-200/2, согласованное с  главным научным редактором СЛ, утверд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 xml:space="preserve">4. Внесение исправлений осуществить в кратчайшие сроки и заверить справкой 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внесении исправлений в комплекты материалов за подписью ответственного исполнителя рабо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7:00Z</dcterms:created>
  <dc:creator>Boris_Trifonov</dc:creator>
  <dc:description/>
  <cp:keywords/>
  <dc:language>en-US</dc:language>
  <cp:lastModifiedBy>Стуканов Александр Сергеевич</cp:lastModifiedBy>
  <cp:lastPrinted>2014-12-04T14:48:00Z</cp:lastPrinted>
  <dcterms:modified xsi:type="dcterms:W3CDTF">2021-11-22T09:20:00Z</dcterms:modified>
  <cp:revision>4</cp:revision>
  <dc:subject/>
  <dc:title>ВЫПИСКА</dc:title>
</cp:coreProperties>
</file>