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2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8 ноябр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Калинина Г.И., Малых О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н Т.Н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Кваснюк Л.Н., Коновалов А.Л., Лисов А.С., Матюшков А.Д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Шаметько В.Г.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М-40-</w:t>
      </w:r>
      <w:r>
        <w:rPr>
          <w:lang w:val="en-US"/>
        </w:rPr>
        <w:t>IV</w:t>
      </w:r>
      <w:r>
        <w:rPr/>
        <w:t xml:space="preserve"> (Медногорск) Госгеолкарты-200/2 Южно-Уральской серии, подготовленного к изданию АО «Компания Вотемир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Лисов А.С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алинина Г.И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Коновалов А.Л., Ланг Е.И.,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тюшков А.Д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-   Сурин Т.Н.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целом в соответствии с Техническим (геологическим) заданием, требованиями действующих нормативно-методических документов и утвержденной легендой Южно-Уральской серии листов Госгеолкарты-200. По результатам работ авторами предложены дополнения и изменения в серийную легенду, касающиеся уточнения наименования, объема, состава и мощности ряда ранее выделенных и новых подразделений с кратким обоснованием предлагаемых нововведений. Дополнение не согласовано с главным научным редактором серии А.В. Ждановым (находится на рассмотрении редактора). Материалы комплекта плохо увязаны со смежными (по всем рамкам) ранее принятыми листами Госгеолкарты-200/2 по отображению геологических границ и разломов, а также индексации картируемых объектов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одготовленный к изданию лист базируется на большом фактическом материале, полученном как вследствие анализа и интерпретации ретроданных, так и в результате исследований, проведенных авторами. Часть материалов получена впервые – по результатам выполненного ГДП. Представленные материалы являются авторской версией геологического строения рассматриваемой площади в части структурных построений, и не всегда соответствуют сложившимся представлениям о тектоническом строении Южного Урала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На карте отсутствуют шарьяжно-надвиговые дислокации, ограничивающие Медногорский аллахтон, о котором авторы даже не упоминают. Раздел «Тектоника» комплекта представлен в традициях, принятых для характеристики этого региона, и в полной мере характеризует территорию с геодинамических позиций, отраженных на тектонической схеме, с которыми достаточно хорошо увязана текстовая часть. Однако,  эти описания вступают в противоречие со структурами, показанными на геологической карте, такими как прорывание ультрабазитами более молодых образований и распространение их среди шельфовых, рифтогенных и окраинно-континентальных формаций, положение зон серпентинитового меланжа вне связи с крупными тектоническими нарушениями, отсутствие шарьяжно-надвиговых дислокаций и т.п. Поэтому геологическая позиция и структурные дислокации требуют дополнительного согласования. При описании олистостром в составе зилаирской свиты, они отнесены авторами к тектоническому меланжу, а не к осадочным микститам. Следует уточнить к какому типу следует отнести олистостромы к алло- или эндоолистостромам и указать в каких геодинамических обстановках они формировались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Около 30% площади листа заняты метаморфическими образованиями зеленосланцевой (высокотемпературной) фации динамо-термального метаморфизма и широкими полями высокобарической (?) глаукофановой фации. Поскольку эти образования носят  наложенный характер, то и охарактеризованы они должны быть не в составе карамалинской свиты, а в отдельном разделе «Метаморфизм», относящемуся к главе «Магматизм». Требует уточнения и приведения в соответствие с требованиями Петрографического кодекса отображение субвулканических образований. В списке использованной литературы отсутствуют и никак не обсуждаются работы известных знатоков региона (В.Н.Пучков, А.Н.Иванов и др.), представления которых не согласуются с авторской позицией комплекта листа, что не способствует объективным представлениями об особенностях геологического строения и истории геологического развития территории. И наконец, помимо смысловых недочетов и недоработок, в материалах листа выявлено достаточно много технических ошибок, как в аналоговых, так и цифровых составляющих комплекта, требующих оперативного устранения на заключительной стадии подготовки материалов к изда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а М-40-</w:t>
      </w:r>
      <w:r>
        <w:rPr>
          <w:lang w:val="en-US"/>
        </w:rPr>
        <w:t>IV</w:t>
      </w:r>
      <w:r>
        <w:rPr/>
        <w:t xml:space="preserve"> (Медногорск) Государственной геологической карты РФ масштаба 1:200 000 Южно-Уральской серии в представленном виде к изданию не рекомендовать и возвратить авторам на доработку.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ельно провести сбивку основных карт комплекта со смежными листам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части отображения разломов, их типов и морфологии, а также индексац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артируемых таксонов; пояснив и обосновав все возможные «несбойки» факт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атериалом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и геологической карте домезозойских образований (ГК),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ах к ним и стратиграфических колонках дополнительно проверить и соглас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ражение взаимоотношений выделяемых стратонов их индексацию и мощност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рить наличие всех условных знаков, приведенных в легендах к карт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ливку воды на водоемах заменить на спецнагрузку; убрать оцифровку трапе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полотне ГК уточнить отображение меланжа, контактовых роговик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етаморфических пород и кор выветри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их разрезах проверить и согласовать с ГК и легендами к н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ндексацию картируемых подразделений и их взаимоотношения;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ипов геологических границ и разломов согласов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ах ГК привести названия элементов районирования (зон, подзон) согласн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емам районирования; проверить наличие и положение корреляционных ли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зрастного диапазона подразделений; стратиграфическую шкалу заменить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хронологичеку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отображение разломов согласов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е геодинамических комплексов и на схеме отразить мезозойски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йнозойские форма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уточнить ареалы развития элювиальны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елювиальных образований; убрать заливку воды; развернуть по рельефу услов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наки осыпей и конусов выноса; нумерацию объектов полезных ископаемых да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должение нумерации объектов на КЗПИ; уточнить показ россыпей (особен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олота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порядок и вид условных знаков привести в полное соответствие с  ЭБЗ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К-200/2; проверить наличие в подразделениях КЧО объектов полезных ископаемых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ими связанн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увязать с КЧО и схемой соотношений по отображен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их контуров и индексам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морфологической схеме показать карьер в соответствии с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положение номеров объектов полезных ископаемых (должны находиться в сво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апециях); проверить и согласовать с текстом записки и приложениями ранг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таблице «Полезные ископаемые» легенды КЗПИ уточнить наименования формаций;     </w:t>
      </w:r>
    </w:p>
    <w:p>
      <w:pPr>
        <w:pStyle w:val="Normal"/>
        <w:ind w:left="284" w:hanging="284"/>
        <w:jc w:val="both"/>
        <w:rPr/>
      </w:pPr>
      <w:r>
        <w:rPr/>
        <w:t xml:space="preserve">-     на минерагенограмме ввести колонку с отражением тектоно-магматических циклов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(эпох и этапов минерагенеза территории);</w:t>
      </w:r>
    </w:p>
    <w:p>
      <w:pPr>
        <w:pStyle w:val="Normal"/>
        <w:ind w:left="284" w:hanging="284"/>
        <w:jc w:val="both"/>
        <w:rPr/>
      </w:pPr>
      <w:r>
        <w:rPr/>
        <w:t xml:space="preserve">-     на схеме минерагенического районирования и прогноза показать месторождения 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проявления, подтверждающие принятое районирование; откорректировать по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нормативным требованиям номера и индексы рудных уз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е объяснительной записк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наличие ссылок на источники информации и приложения; </w:t>
      </w:r>
    </w:p>
    <w:p>
      <w:pPr>
        <w:pStyle w:val="Normal"/>
        <w:jc w:val="both"/>
        <w:rPr/>
      </w:pPr>
      <w:r>
        <w:rPr/>
        <w:t>-     главу «Магматизм» проиллюстрировать петрохимическими диаграммами со ссылка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конкретные пробы, приведенные в приложениях (таблицы петрогеохимическ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арактеристики по установленному образцу) и БД; названия субвулканичес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й привести в соответствие с Петрографическим кодексом;</w:t>
      </w:r>
    </w:p>
    <w:p>
      <w:pPr>
        <w:pStyle w:val="Normal"/>
        <w:jc w:val="both"/>
        <w:rPr/>
      </w:pPr>
      <w:r>
        <w:rPr/>
        <w:t xml:space="preserve">-     описание наложенных метаморфических процессов и пород с ними связанных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разить в самостоятельном разделе «Метаморфизм»;</w:t>
      </w:r>
    </w:p>
    <w:p>
      <w:pPr>
        <w:pStyle w:val="Normal"/>
        <w:jc w:val="both"/>
        <w:rPr/>
      </w:pPr>
      <w:r>
        <w:rPr/>
        <w:t xml:space="preserve">-     отредактировать главы «Тектоника» и «История геологического развития», увязав их с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формацией отраженной на ГК; отредактировать  используемую терминологию; </w:t>
      </w:r>
    </w:p>
    <w:p>
      <w:pPr>
        <w:pStyle w:val="Normal"/>
        <w:jc w:val="both"/>
        <w:rPr/>
      </w:pPr>
      <w:r>
        <w:rPr/>
        <w:t>-     при описании олистостром уточнить к какому типу они относятся и указать в ка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еодинамических обстановках они формировались;</w:t>
      </w:r>
    </w:p>
    <w:p>
      <w:pPr>
        <w:pStyle w:val="Normal"/>
        <w:jc w:val="both"/>
        <w:rPr/>
      </w:pPr>
      <w:r>
        <w:rPr/>
        <w:t xml:space="preserve">-     рекомендовать авторам в разделе «Четвертичные образования» расши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характеристику делювия и лимния;</w:t>
      </w:r>
    </w:p>
    <w:p>
      <w:pPr>
        <w:pStyle w:val="Normal"/>
        <w:ind w:left="284" w:hanging="284"/>
        <w:jc w:val="both"/>
        <w:rPr/>
      </w:pPr>
      <w:r>
        <w:rPr/>
        <w:t xml:space="preserve">-     приложения по оценке ресурсного потенциала территории привести в полно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ответствие с нормативными требованиями и проверить наличие и расчеты цифр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меющихся запасов и ресурсов объектов по всем видам полезных ископаемых;</w:t>
      </w:r>
    </w:p>
    <w:p>
      <w:pPr>
        <w:pStyle w:val="Normal"/>
        <w:ind w:left="284" w:hanging="284"/>
        <w:jc w:val="both"/>
        <w:rPr/>
      </w:pPr>
      <w:r>
        <w:rPr/>
        <w:t>-     все исправления и изменения внести в цифровые модели (ЦМ) листа и доработать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ЦМ и сопровождающую БД по замечаниям эксперта НРС Е.И.Ланг (приложения)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3.Дополнение к легенде Южно-Уральской серии листов Госгеолкарты-200/2, согласовать с научным редактором СЛ А.В.Ждановым. </w:t>
      </w:r>
    </w:p>
    <w:p>
      <w:pPr>
        <w:pStyle w:val="Normal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ым: Воскресенскому золотороссыпному узлу (Паспорт № 3961326) </w:t>
      </w:r>
      <w:r>
        <w:rPr>
          <w:lang w:val="en-US"/>
        </w:rPr>
        <w:t>Au</w:t>
      </w:r>
      <w:r>
        <w:rPr/>
        <w:t xml:space="preserve"> россыпное в количестве – 1,158 т  и Куруильскому марганцевому узлу (Паспорт № 3961327) </w:t>
      </w:r>
      <w:r>
        <w:rPr>
          <w:lang w:val="en-US"/>
        </w:rPr>
        <w:t>Mn</w:t>
      </w:r>
      <w:r>
        <w:rPr/>
        <w:t xml:space="preserve"> карбонатный в количестве – 12 млн.т руды, не прошедшие апробацию в установленном порядке считать авторскими.                                   </w:t>
      </w: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6:00Z</dcterms:created>
  <dc:creator>Aleksandr_Stukanov</dc:creator>
  <dc:description/>
  <cp:keywords/>
  <dc:language>en-US</dc:language>
  <cp:lastModifiedBy>Стуканов Александр Сергеевич</cp:lastModifiedBy>
  <cp:lastPrinted>2018-09-27T13:03:00Z</cp:lastPrinted>
  <dcterms:modified xsi:type="dcterms:W3CDTF">2021-11-26T13:20:00Z</dcterms:modified>
  <cp:revision>4</cp:revision>
  <dc:subject/>
  <dc:title>В Ы П И С К А</dc:title>
</cp:coreProperties>
</file>