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3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3 ноября 2021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: Житникова И.М., Котельникова И.В. 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лых О.Н., Семенова Л.Р., Стуканов А.С., Шишкин М.А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Коваль А.В., Колянова И.Б., Максимов А.В., Никонов К.А., Тузова Л.А.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Повторное рассмотрение авторского варианта комплекта листа </w:t>
      </w:r>
      <w:r>
        <w:rPr>
          <w:lang w:val="en-US"/>
        </w:rPr>
        <w:t>Q</w:t>
      </w:r>
      <w:r>
        <w:rPr/>
        <w:t>-36-</w:t>
      </w:r>
      <w:r>
        <w:rPr>
          <w:lang w:val="en-US"/>
        </w:rPr>
        <w:t>VII</w:t>
      </w:r>
      <w:r>
        <w:rPr/>
        <w:t xml:space="preserve"> (Панаярвинская площадь) Госгеолкарты-200/2 Карельской серии, подготовленного совместно ФГБУ «ВСЕГЕИ» и АО «Северо-Западное ПГО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Коваль А.В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Житникова И.А., Котельникова И.В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Ланг Е.И., Максимов А.В., Малых О.Н.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повторные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но по-прежнему с отклонениями от утвержденной легендой Карельской серии листов Госгеолкарты-200/2, особенно в части структурно-формационного районирования, а также ранга, объема, состава и положения в разрезе лопийских подразделений. Дополнение к СЛ по этим отклонениям авторами не представлено.</w:t>
      </w:r>
    </w:p>
    <w:p>
      <w:pPr>
        <w:pStyle w:val="Normal"/>
        <w:jc w:val="both"/>
        <w:rPr>
          <w:color w:val="FF0000"/>
        </w:rPr>
      </w:pPr>
      <w:r>
        <w:rPr/>
        <w:t xml:space="preserve">   </w:t>
      </w:r>
      <w:r>
        <w:rPr/>
        <w:t xml:space="preserve">Анализ вновь представленных материалов показал, что часть принципиальных недочетов по графическим и текстовым составляющим комплекта, отмеченные при первичном рассмотрении материалов (Протоколы НРС № 28 от 11.06.2020 г.) авторами учтены и исправлены. Однако определенная </w:t>
      </w:r>
      <w:r>
        <w:rPr>
          <w:lang w:val="en-US"/>
        </w:rPr>
        <w:t>t</w:t>
      </w:r>
      <w:r>
        <w:rPr/>
        <w:t>часть недочетов в материалах сохранилась и появились новые. Так, в возрастном датировании хизоварской и челозерской толщ (лопий) по-прежнему сохранились разночтения текстового описания с графическими материалами (тектоническая схема). Характеристика состава этих толщ также противоречива, особенно хизоварской толщи, и не в полной мере согласуются с приведенными в объяснительной записке фактическими данными и Карельской СЛ. К тому же, эти подразделения в СЛ представлены в ранге свит, а не толщ. Сохранились отклонения от СЛ и в части структурно-формационного районирования территории, что также отмечалось при первичном рассмотрении. Осталось бездоказательным выделение авторами габбро-диоритового комплекса из состава окуневогубского комплекса в самостоятельный. Требуют уточнения названия, состава и возраста кухтозерский диорит-гранодиоритовый и комплекс диоритов и кварцевых диоритов. Все эти нововведения требуют обоснования и подтверждения фактическим материалом, как в объяснительной записке листа, так и в дополнении к СЛ. Помимо смысловых недочетов в представленном комплекте материалов выявлены и технические недочеты, усложняющие восприятие материалов лис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м не менее, в результате выполненных работ для территории листа в целом подготовлена современная многоцелевая геологическая основа, отражающая особенности геологического строения, тектоники, истории геологического развития, минерагенической специализации картируемых подразделений и перспективы развития минерально-сырьевой базы района. При составлении листа авторами проработан большой объем фактических данных, обобщенных и оформленных в виде комплекта материалов по действующим нормативным требованиям к данному виду продукции. Вместе с тем, комплект листа требует дополнительной редакционной работы, в том числе смысловой и более полной взаимоувязки элементов (графических и текстовых материалов) комплекта между собой, которые должны быть устранены, главным образом на стадии подготовки листа к изд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Авторский вариант комплекта листа </w:t>
      </w:r>
      <w:r>
        <w:rPr>
          <w:lang w:val="en-US"/>
        </w:rPr>
        <w:t>Q</w:t>
      </w:r>
      <w:r>
        <w:rPr/>
        <w:t>-36-</w:t>
      </w:r>
      <w:r>
        <w:rPr>
          <w:lang w:val="en-US"/>
        </w:rPr>
        <w:t>VII</w:t>
      </w:r>
      <w:r>
        <w:rPr/>
        <w:t xml:space="preserve"> (Панаярвинская площадь) Госгеолкарты-200/2 Карельской серии </w:t>
      </w:r>
      <w:r>
        <w:rPr>
          <w:color w:val="000000"/>
        </w:rPr>
        <w:t>признать пригодным для подготовки к изданию и рекомендовать к принятию Заказчику работ.</w:t>
      </w:r>
    </w:p>
    <w:p>
      <w:pPr>
        <w:pStyle w:val="Normal"/>
        <w:jc w:val="both"/>
        <w:rPr/>
      </w:pPr>
      <w:r>
        <w:rPr>
          <w:color w:val="000000"/>
        </w:rPr>
        <w:t>2. До передачи За</w:t>
      </w:r>
      <w:r>
        <w:rPr/>
        <w:t>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ind w:hanging="284"/>
        <w:jc w:val="both"/>
        <w:rPr/>
      </w:pPr>
      <w:r>
        <w:rPr/>
        <w:t xml:space="preserve">     </w:t>
      </w:r>
      <w:r>
        <w:rPr/>
        <w:t>-     для всех карт и схем в условных знаках легенд проставить L-код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на геологической карте дочетвертичных образований (ГК), уточнить отображ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разломов по рангам, по степени достоверности и взаимоотношениям между ним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проверить наличие всех условных знаков, показанных на полотне карты и 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легенде к н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в легенде ГК уточнить используемое структурно-формационное районирование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согласовав его с легендой Карельской серии листов и текстом объяснительно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записки или привести обоснование вносимых отклонений от СЛ;</w:t>
      </w:r>
    </w:p>
    <w:p>
      <w:pPr>
        <w:pStyle w:val="Normal"/>
        <w:jc w:val="both"/>
        <w:rPr/>
      </w:pPr>
      <w:r>
        <w:rPr/>
        <w:t>-     на геологическом разрезе проверить разбраковку границ и разломов по степ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стоверности; показать скважины, полностью согласовав разрез с полотном ГК;  </w:t>
      </w:r>
    </w:p>
    <w:p>
      <w:pPr>
        <w:pStyle w:val="Normal"/>
        <w:jc w:val="both"/>
        <w:rPr/>
      </w:pPr>
      <w:r>
        <w:rPr/>
        <w:t xml:space="preserve">-     тектоническую схему согласовать с ГК и текстом объяснительной записки; провери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ичие всех условных знаков в легенде к схем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на карте четвертичных образований (КЧО) и схеме соотношений уточни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взаимоотношения осташковской и калевальской морен, ледниковых отложений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КЧО и геологический разрез полностью согласовать в части отображения болотны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отложен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в легенде КЧО отразить полезные ископаемые, связанные с четвертичны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образованиями;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на КЗПИ показать в качестве металлотектов (закрасить) породы массива Репоярв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вмещающие пегмати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   на полотно КЗПИ вынести имеющиеся признаки алмазоносности (шлихи с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минералами-спутниками, геофизические аномалии, кольцевые объекты по МАКС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разгрузить схему минерагенического районирования (оставить только объекты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определяющие принятое районирование) и проставить номера объектов; сби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границу Беломорской и Карельской субпровинций с тектонической схемо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все изменения в графических материалах учесть в объяснительной записке комплек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   </w:t>
      </w:r>
      <w:r>
        <w:rPr>
          <w:color w:val="000000"/>
        </w:rPr>
        <w:t>в отчете</w:t>
      </w:r>
      <w:r>
        <w:rPr/>
        <w:t xml:space="preserve"> привести обоснование изменения смещения устьев картировочных скважин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от проектных мест зало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   в минерагеническом блоке привести описание рудоконтролирующих факторов 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поисковых признаков всех перспективных полезных ископаемых; отрази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перспективы территории на алмазоносность;</w:t>
      </w:r>
    </w:p>
    <w:p>
      <w:pPr>
        <w:pStyle w:val="Normal"/>
        <w:jc w:val="both"/>
        <w:rPr/>
      </w:pPr>
      <w:r>
        <w:rPr/>
        <w:t>-     приложения по оценке перспектив территории на комплекс полезных ископаем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вести в соответствие с нормативными требования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в списке скважин, показанных на ГК привести их координа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все исправления внести в ЦМ листа и сопровождающую его БД и учесть замечания п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БД, приложив экспертное заключение (приложение) к паспорту комплекта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-     в паспорте комплекта указать версию ГИС, в которой подготовлены проекты 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твязать их от диска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>3. В дальнейшем при подготовке листа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рекомендации экспертов НРС и участников заседания, в частности:</w:t>
      </w:r>
    </w:p>
    <w:p>
      <w:pPr>
        <w:pStyle w:val="Normal"/>
        <w:jc w:val="both"/>
        <w:rPr/>
      </w:pPr>
      <w:r>
        <w:rPr>
          <w:lang w:val="en-US" w:eastAsia="en-US"/>
        </w:rPr>
        <w:t>-     дополнительно проанализировать весь имеющийся фактический материал последни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лет и литературные источники, в том числе и пробы магматических горных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пород, исследованные современными методами для более полной их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петрогеохимической характеристики и обоснования их происхожде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этапностью схем СФР и структурных этажей территории;</w:t>
      </w:r>
    </w:p>
    <w:p>
      <w:pPr>
        <w:pStyle w:val="Normal"/>
        <w:jc w:val="both"/>
        <w:rPr/>
      </w:pPr>
      <w:r>
        <w:rPr/>
        <w:t>-     в легенде ГК проверить и согласовать с другими элементами комплек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дексацию, наименования, состав, мощность и взаимоотношения выделяемых</w:t>
      </w:r>
    </w:p>
    <w:p>
      <w:pPr>
        <w:pStyle w:val="Normal"/>
        <w:jc w:val="both"/>
        <w:rPr>
          <w:strike/>
        </w:rPr>
      </w:pPr>
      <w:r>
        <w:rPr/>
        <w:t xml:space="preserve">      </w:t>
      </w:r>
      <w:r>
        <w:rPr/>
        <w:t>таксонов;</w:t>
      </w:r>
    </w:p>
    <w:p>
      <w:pPr>
        <w:pStyle w:val="Normal"/>
        <w:jc w:val="both"/>
        <w:rPr/>
      </w:pPr>
      <w:r>
        <w:rPr/>
        <w:t>-     на карте четвертичных образований (КЧО) проверить наличие всех генетических</w:t>
      </w:r>
    </w:p>
    <w:p>
      <w:pPr>
        <w:pStyle w:val="Normal"/>
        <w:rPr/>
      </w:pPr>
      <w:r>
        <w:rPr/>
        <w:t xml:space="preserve">      </w:t>
      </w:r>
      <w:r>
        <w:rPr/>
        <w:t xml:space="preserve">типов отложений, описанных в тексте записки; показать знаки единичных </w:t>
      </w:r>
    </w:p>
    <w:p>
      <w:pPr>
        <w:pStyle w:val="Normal"/>
        <w:rPr/>
      </w:pPr>
      <w:r>
        <w:rPr/>
        <w:t xml:space="preserve">      </w:t>
      </w:r>
      <w:r>
        <w:rPr/>
        <w:t xml:space="preserve">измерений мощности и опорные разрезы; </w:t>
      </w:r>
    </w:p>
    <w:p>
      <w:pPr>
        <w:pStyle w:val="Normal"/>
        <w:rPr/>
      </w:pPr>
      <w:r>
        <w:rPr/>
        <w:t xml:space="preserve"> </w:t>
      </w:r>
      <w:r>
        <w:rPr/>
        <w:t>-    геоморфологическую схему полностью согласовать с КЧО;</w:t>
      </w:r>
    </w:p>
    <w:p>
      <w:pPr>
        <w:pStyle w:val="Normal"/>
        <w:rPr/>
      </w:pPr>
      <w:r>
        <w:rPr/>
        <w:t xml:space="preserve"> </w:t>
      </w:r>
      <w:r>
        <w:rPr/>
        <w:t xml:space="preserve">-    на карте полезных ископаемых и закономерностей их размещения (КЗПИ)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верить наличие всех объектов полезных ископаемых, описанных в тексте </w:t>
      </w:r>
    </w:p>
    <w:p>
      <w:pPr>
        <w:pStyle w:val="Normal"/>
        <w:rPr/>
      </w:pPr>
      <w:r>
        <w:rPr/>
        <w:t xml:space="preserve">      </w:t>
      </w:r>
      <w:r>
        <w:rPr/>
        <w:t xml:space="preserve">записки и приложениях; проверить и согласовать со списками (приложениями) </w:t>
      </w:r>
    </w:p>
    <w:p>
      <w:pPr>
        <w:pStyle w:val="Normal"/>
        <w:rPr/>
      </w:pPr>
      <w:r>
        <w:rPr/>
        <w:t xml:space="preserve">      </w:t>
      </w:r>
      <w:r>
        <w:rPr/>
        <w:t xml:space="preserve">нумерацию объектов полезных ископаемых; </w:t>
      </w:r>
    </w:p>
    <w:p>
      <w:pPr>
        <w:pStyle w:val="Normal"/>
        <w:rPr/>
      </w:pPr>
      <w:r>
        <w:rPr/>
        <w:t xml:space="preserve"> </w:t>
      </w:r>
      <w:r>
        <w:rPr/>
        <w:t>-    в легенде КЗПИ исправить и согласовать с текстовым описанием закраску</w:t>
      </w:r>
    </w:p>
    <w:p>
      <w:pPr>
        <w:pStyle w:val="Normal"/>
        <w:rPr/>
      </w:pPr>
      <w:r>
        <w:rPr/>
        <w:t xml:space="preserve">      </w:t>
      </w:r>
      <w:r>
        <w:rPr/>
        <w:t xml:space="preserve">металлотектов; в таблице «Полезные ископаемые» проверить наименования рудных </w:t>
      </w:r>
    </w:p>
    <w:p>
      <w:pPr>
        <w:pStyle w:val="Normal"/>
        <w:rPr/>
      </w:pPr>
      <w:r>
        <w:rPr/>
        <w:t xml:space="preserve">      </w:t>
      </w:r>
      <w:r>
        <w:rPr/>
        <w:t>формаций и генетических типов объектов полезных ископаемых;</w:t>
      </w:r>
    </w:p>
    <w:p>
      <w:pPr>
        <w:pStyle w:val="Normal"/>
        <w:rPr/>
      </w:pPr>
      <w:r>
        <w:rPr/>
        <w:t xml:space="preserve"> </w:t>
      </w:r>
      <w:r>
        <w:rPr/>
        <w:t>-    на схеме минерагенического районирования и прогноза отобразить с прогнозными</w:t>
      </w:r>
    </w:p>
    <w:p>
      <w:pPr>
        <w:pStyle w:val="Normal"/>
        <w:rPr/>
      </w:pPr>
      <w:r>
        <w:rPr/>
        <w:t xml:space="preserve">      </w:t>
      </w:r>
      <w:r>
        <w:rPr/>
        <w:t>марками объекты с прогнозными ресурсами категории Р</w:t>
      </w:r>
      <w:r>
        <w:rPr>
          <w:vertAlign w:val="subscript"/>
        </w:rPr>
        <w:t>3</w:t>
      </w:r>
      <w:r>
        <w:rPr/>
        <w:t>, а также все имеющиеся</w:t>
      </w:r>
    </w:p>
    <w:p>
      <w:pPr>
        <w:pStyle w:val="Normal"/>
        <w:rPr/>
      </w:pPr>
      <w:r>
        <w:rPr/>
        <w:t xml:space="preserve">      </w:t>
      </w:r>
      <w:r>
        <w:rPr/>
        <w:t xml:space="preserve">локальные объекты (месторождения, проявления и рудные поля), по которым </w:t>
      </w:r>
    </w:p>
    <w:p>
      <w:pPr>
        <w:pStyle w:val="Normal"/>
        <w:rPr>
          <w:strike/>
        </w:rPr>
      </w:pPr>
      <w:r>
        <w:rPr/>
        <w:t xml:space="preserve">      </w:t>
      </w:r>
      <w:r>
        <w:rPr/>
        <w:t>имеется оценка прогнозных ресурсов кат.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>2</w:t>
      </w:r>
      <w:r>
        <w:rPr/>
        <w:t xml:space="preserve"> 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 xml:space="preserve">-    учесть замечания инженера-картографа Котельниковой И.В.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главы «Стратиграфия» и «Магматизм» полностью увязать с графическими</w:t>
      </w:r>
    </w:p>
    <w:p>
      <w:pPr>
        <w:pStyle w:val="Normal"/>
        <w:ind w:left="360" w:hanging="0"/>
        <w:jc w:val="both"/>
        <w:rPr/>
      </w:pPr>
      <w:r>
        <w:rPr/>
        <w:t>материалами комплекта, а характеристику выделяемых таксонов согласовать с</w:t>
      </w:r>
    </w:p>
    <w:p>
      <w:pPr>
        <w:pStyle w:val="Normal"/>
        <w:ind w:left="360" w:hanging="0"/>
        <w:jc w:val="both"/>
        <w:rPr/>
      </w:pPr>
      <w:r>
        <w:rPr/>
        <w:t>нормативными требован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в главе «Тектоника» привести описание типов, морфологии, размеров,</w:t>
      </w:r>
    </w:p>
    <w:p>
      <w:pPr>
        <w:pStyle w:val="Normal"/>
        <w:ind w:left="360" w:hanging="0"/>
        <w:jc w:val="both"/>
        <w:rPr/>
      </w:pPr>
      <w:r>
        <w:rPr/>
        <w:t>ориентировки в пространстве, времени, последовательности и условий</w:t>
      </w:r>
    </w:p>
    <w:p>
      <w:pPr>
        <w:pStyle w:val="Normal"/>
        <w:ind w:left="360" w:hanging="0"/>
        <w:jc w:val="both"/>
        <w:rPr/>
      </w:pPr>
      <w:r>
        <w:rPr/>
        <w:t xml:space="preserve">формирования тектонических структур, отраженных на график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 главу «История геологического развития» увязать с предшествующими главами, </w:t>
      </w:r>
    </w:p>
    <w:p>
      <w:pPr>
        <w:pStyle w:val="Normal"/>
        <w:ind w:left="360" w:hanging="0"/>
        <w:jc w:val="both"/>
        <w:rPr/>
      </w:pPr>
      <w:r>
        <w:rPr/>
        <w:t>легендой ГК и тектонической схем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 отредактировать главы «Полезные ископаемые» и «Закономерности размещения…» </w:t>
      </w:r>
    </w:p>
    <w:p>
      <w:pPr>
        <w:pStyle w:val="Normal"/>
        <w:ind w:left="360" w:hanging="0"/>
        <w:jc w:val="both"/>
        <w:rPr/>
      </w:pPr>
      <w:r>
        <w:rPr/>
        <w:t xml:space="preserve">увязав их между собой, схемой «Минерагенического районирования и прогноза..» и </w:t>
      </w:r>
    </w:p>
    <w:p>
      <w:pPr>
        <w:pStyle w:val="Normal"/>
        <w:ind w:left="360" w:hanging="0"/>
        <w:jc w:val="both"/>
        <w:rPr/>
      </w:pPr>
      <w:r>
        <w:rPr/>
        <w:t>металлогенограммой в плане единства выделения рудноформационных типов</w:t>
      </w:r>
    </w:p>
    <w:p>
      <w:pPr>
        <w:pStyle w:val="Normal"/>
        <w:ind w:left="360" w:hanging="0"/>
        <w:jc w:val="both"/>
        <w:rPr/>
      </w:pPr>
      <w:r>
        <w:rPr/>
        <w:t>металлогенических объек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 в прогнозном разделе главы «Закономерности размещения…» дать оценку </w:t>
      </w:r>
    </w:p>
    <w:p>
      <w:pPr>
        <w:pStyle w:val="Normal"/>
        <w:ind w:left="360" w:hanging="0"/>
        <w:jc w:val="both"/>
        <w:rPr/>
      </w:pPr>
      <w:r>
        <w:rPr/>
        <w:t>перспективности территории на</w:t>
      </w:r>
      <w:r>
        <w:rPr>
          <w:vertAlign w:val="subscript"/>
        </w:rPr>
        <w:t xml:space="preserve"> </w:t>
      </w:r>
      <w:r>
        <w:rPr/>
        <w:t>золото, платиноиды и других видов полезных</w:t>
      </w:r>
    </w:p>
    <w:p>
      <w:pPr>
        <w:pStyle w:val="Normal"/>
        <w:ind w:left="360" w:hanging="0"/>
        <w:jc w:val="both"/>
        <w:rPr/>
      </w:pPr>
      <w:r>
        <w:rPr/>
        <w:t>ископаемых с выделением перспективных площадей в соответствии с Техническим</w:t>
      </w:r>
    </w:p>
    <w:p>
      <w:pPr>
        <w:pStyle w:val="Normal"/>
        <w:ind w:left="360" w:hanging="0"/>
        <w:jc w:val="both"/>
        <w:rPr/>
      </w:pPr>
      <w:r>
        <w:rPr/>
        <w:t xml:space="preserve">(геологическим) зада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о всем отклонениям от Карельской серийной легенды Госгеолкарты-200/2 составить Дополнение к легенде по нормативным требованиям, согласовав его с главным редактором се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1658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8:00Z</dcterms:created>
  <dc:creator>Aleksandr_Stukanov</dc:creator>
  <dc:description/>
  <cp:keywords/>
  <dc:language>en-US</dc:language>
  <cp:lastModifiedBy>Борис</cp:lastModifiedBy>
  <cp:lastPrinted>2018-09-27T13:03:00Z</cp:lastPrinted>
  <dcterms:modified xsi:type="dcterms:W3CDTF">2022-01-11T09:14:00Z</dcterms:modified>
  <cp:revision>4</cp:revision>
  <dc:subject/>
  <dc:title>В Ы П И С К А</dc:title>
</cp:coreProperties>
</file>