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</w:t>
      </w:r>
      <w:r>
        <w:rPr>
          <w:lang w:val="en-US"/>
        </w:rPr>
        <w:t>4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5 ноя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: Житникова И.М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хтеев А.Р., Вовшина А.Ю., Иванов В.Н., Никонов К.А.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V</w:t>
      </w:r>
      <w:r>
        <w:rPr/>
        <w:t>,ХХХ</w:t>
      </w:r>
      <w:r>
        <w:rPr>
          <w:lang w:val="en-US"/>
        </w:rPr>
        <w:t>VI</w:t>
      </w:r>
      <w:r>
        <w:rPr/>
        <w:t xml:space="preserve"> (Кыввожская площадь) Госгеолкарты-200/2 Тиманской серии, подготовленного ФГБУ «ВСЕГЕ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Иванов В.Н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Эксперты НРС –  Бахтеев А.Р., Ланг Е.И., Малых О.Н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Шаметько В.Г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с отклонениями от утвержденной легендой Тиманской серии листов Госгеолкарты-200/2 в части объема, состава и положения в разрезе главным образом палеозойских подразделений. Дополнение к СЛ, оформленное по нормативным требованиям, по этим отклонениям авторами не представл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не увязаны со смежными по западной и южной рамкам, ранее принятыми листами Госгеолкарты-200/2, особенно в юго-западной части территории листа по разломам, геологическим контурам и по их наполнению. Невязки не подтверждены и не обоснованы фактическим материалом, так как вблизи границ смежных листов авторами данного комплекта каких-либо работ не проводи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исовка большинства границ палеозойских образований чрезмерно извилиста и не обоснована фактическим материалом. При составлении геологического разреза не использованы материалы сейсморазве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представленных в НРС цифровые материалы комплекта очень слабо проработаны, пути большинства ГИС-проектов не отвязаны от диска, сопровождающая БД не полная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Представленный комплект материалов базируется на результатах полевых и камеральных работ, выполненных авторами в процессе проведения ГДП-200, в том числе материалов бурения и лабораторных исследований, анализе данных предшествующих съемок и поисков на отдельных участках территории, а также тематических исследованиях и специализированных работ разного характера и назна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смотря на отмеченные недостатки в результате проведенных работ для территории листов подготовлена современная многоцелевая геологическая основа, отражающая особенности геологического строения, тектоники, истории геологического развития, минерагенической специализации картируемых подразделений и перспективы развития минерально-сырьевой базы района. Следует особо отметить выполненный авторами большой объем лабораторных исследований, в частности только при составлении карты четвертичных образований авторами определен и использован абсолютный возраст 21 образца методом ОС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с тем, комплект листов требует дополнительной существенной редакционной работы, в том числе смысловой и полной взаимоувязки со смежными листами, а также элементов (графических и текстовых материалов) комплекта между собой, которые должны быть устранены, главным образом на стадии подготовки листов к из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V</w:t>
      </w:r>
      <w:r>
        <w:rPr/>
        <w:t>,ХХХ</w:t>
      </w:r>
      <w:r>
        <w:rPr>
          <w:lang w:val="en-US"/>
        </w:rPr>
        <w:t>VI</w:t>
      </w:r>
      <w:r>
        <w:rPr/>
        <w:t xml:space="preserve"> (Кыввожская площадь) Госгеолкарты-200/2 Тиманской серии </w:t>
      </w:r>
      <w:r>
        <w:rPr>
          <w:color w:val="000000"/>
        </w:rPr>
        <w:t>признать пригодным для подготовки к изданию и рекомендовать к принятию Заказчику работ.</w:t>
      </w:r>
    </w:p>
    <w:p>
      <w:pPr>
        <w:pStyle w:val="Normal"/>
        <w:jc w:val="both"/>
        <w:rPr/>
      </w:pPr>
      <w:r>
        <w:rPr>
          <w:color w:val="000000"/>
        </w:rPr>
        <w:t>2. До передачи За</w:t>
      </w:r>
      <w:r>
        <w:rPr/>
        <w:t>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провести </w:t>
      </w:r>
      <w:r>
        <w:rPr>
          <w:color w:val="000000"/>
        </w:rPr>
        <w:t>максимально возможную</w:t>
      </w:r>
      <w:r>
        <w:rPr/>
        <w:t xml:space="preserve"> сбивку основных карт комплекта со смежными листами в части отображения разломов, их типов и морфологии, а также индексации картируемых таксонов;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-     на геологической карте дочетвертичных образований (ГК), уточнить отобра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разломов по рангам, по степени достоверности и взаимоотношениям между ни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уточнить отображение Быстринского сб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проверить наличие всех условных знаков, показанных на полотне карты и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легенде к ней;</w:t>
      </w:r>
    </w:p>
    <w:p>
      <w:pPr>
        <w:pStyle w:val="Normal"/>
        <w:jc w:val="both"/>
        <w:rPr/>
      </w:pPr>
      <w:r>
        <w:rPr/>
        <w:t>-     на геологическом разрезе проверить разбраковку границ и разломов по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оверности; проверить наличие всех скважин, расположенных на линии разрез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ностью согласовав разрез с полотном ГК;  </w:t>
      </w:r>
    </w:p>
    <w:p>
      <w:pPr>
        <w:pStyle w:val="Normal"/>
        <w:jc w:val="both"/>
        <w:rPr/>
      </w:pPr>
      <w:r>
        <w:rPr/>
        <w:t xml:space="preserve">-     тектоническую схему согласовать с ГК и текстом объяснительной записки;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сех условных знаков в легенде к сх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карте четвертичных образований (КЧО) уточнить отображение террас (согласова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х с горизонталями рельефа); проверить правомерность отсутствия на КЧО выход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коренных пород; у шурфов и скважин показать мощность четвертичных отло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схеме соотношений уточнить положение и мощность гляциала вычегод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горизонта и печорского флювиогляциала (согласовать с текстом отчета); провер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наличие и положение объектов полезных ископаемых;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КЧО и геологический разрез полностью согласовать в части отображения скважи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геологических границ и разломов; нумерацию скважин согласовать с КЧ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карте полезных ископаемых и закономерностей их размещения (КЗПИ) провер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наличие всех объектов полезных ископаемых (проявления бокситов, горюч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сланцев); проверить наличие номеров у объектов, вынесенных на к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схеме минерагенического районирования уточнить границы минерагеническ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таксонов (Кедвинская РЗ, Кыввожское поле)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се изменения в графических материалах учесть в текстовой части от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в минерагеническом блоке привести описание минералов спутников алмазов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обнаруженных на площади листов; более четко отразить перспективы территории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алмазоносность;</w:t>
      </w:r>
    </w:p>
    <w:p>
      <w:pPr>
        <w:pStyle w:val="Normal"/>
        <w:jc w:val="both"/>
        <w:rPr/>
      </w:pPr>
      <w:r>
        <w:rPr/>
        <w:t>-     приложения по оценке перспектив территории на комплекс полезных ископаем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списке скважин, показанных на картах проверить наличие их координ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/>
        <w:t xml:space="preserve">-     все исправления внести в ЦМ листов и сопровождающую комплект БД, </w:t>
      </w:r>
      <w:r>
        <w:rPr>
          <w:color w:val="000000"/>
        </w:rPr>
        <w:t xml:space="preserve">привести БД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ИС-проекты в полное соответствие с нормативными требованиям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 w:eastAsia="en-US"/>
        </w:rPr>
        <w:t xml:space="preserve">-   </w:t>
      </w:r>
      <w:r>
        <w:rPr/>
        <w:t xml:space="preserve">  провести </w:t>
      </w:r>
      <w:r>
        <w:rPr>
          <w:color w:val="000000"/>
        </w:rPr>
        <w:t>полную</w:t>
      </w:r>
      <w:r>
        <w:rPr/>
        <w:t xml:space="preserve"> увязку основных карт комплекта со смежными, ранее принят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ми Госгеолкарты-200/2, пояснив и обосновав фактическими данными все случа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 w:eastAsia="en-US"/>
        </w:rPr>
      </w:pPr>
      <w:r>
        <w:rPr/>
        <w:t xml:space="preserve">      </w:t>
      </w:r>
      <w:r>
        <w:rPr/>
        <w:t xml:space="preserve">возможных расхождений в объяснительной записке </w:t>
      </w:r>
      <w:r>
        <w:rPr>
          <w:color w:val="000000"/>
        </w:rPr>
        <w:t>и БД комплекта;</w:t>
      </w:r>
    </w:p>
    <w:p>
      <w:pPr>
        <w:pStyle w:val="Normal"/>
        <w:jc w:val="both"/>
        <w:rPr/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лет и литературные источники для более полной петрогеохимической характеристик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род выделяемых подразделений и обоснования их происхождения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о</w:t>
      </w:r>
      <w:r>
        <w:rPr>
          <w:color w:val="000000"/>
          <w:lang w:val="en-US" w:eastAsia="en-US"/>
        </w:rPr>
        <w:t xml:space="preserve">тредактировать </w:t>
      </w:r>
      <w:r>
        <w:rPr>
          <w:lang w:val="en-US" w:eastAsia="en-US"/>
        </w:rPr>
        <w:t>оцифровку границ подразделений на геологических картах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(исключить случаи черезмерной </w:t>
      </w:r>
      <w:r>
        <w:rPr>
          <w:color w:val="000000"/>
          <w:lang w:val="en-US" w:eastAsia="en-US"/>
        </w:rPr>
        <w:t>необоснованной</w:t>
      </w:r>
      <w:r>
        <w:rPr>
          <w:lang w:val="en-US" w:eastAsia="en-US"/>
        </w:rPr>
        <w:t xml:space="preserve"> волнистости границ, </w:t>
      </w:r>
      <w:r>
        <w:rPr>
          <w:color w:val="000000"/>
          <w:lang w:val="en-US" w:eastAsia="en-US"/>
        </w:rPr>
        <w:t xml:space="preserve">торцевые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сочленения границ полого залегающиъ свит палеозоя и мезозоя);</w:t>
      </w:r>
    </w:p>
    <w:p>
      <w:pPr>
        <w:pStyle w:val="Normal"/>
        <w:rPr/>
      </w:pPr>
      <w:r>
        <w:rPr/>
        <w:t>-     в легенде ГК проверить и согласовать с другими элементами комплекта,</w:t>
      </w:r>
    </w:p>
    <w:p>
      <w:pPr>
        <w:pStyle w:val="Normal"/>
        <w:rPr/>
      </w:pPr>
      <w:r>
        <w:rPr/>
        <w:t xml:space="preserve">      </w:t>
      </w:r>
      <w:r>
        <w:rPr/>
        <w:t xml:space="preserve">индексацию, наименования, состав, мощность и взаимоотношения выделяемых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таксонов</w:t>
      </w:r>
      <w:r>
        <w:rPr>
          <w:color w:val="FF0000"/>
        </w:rPr>
        <w:t xml:space="preserve"> </w:t>
      </w:r>
      <w:r>
        <w:rPr>
          <w:color w:val="000000"/>
        </w:rPr>
        <w:t xml:space="preserve">добавить в легенду установленные сейсмогоризонты, дать на них ссылки при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характеристике границ картографируемых подразделений в восточной части листа; </w:t>
      </w:r>
    </w:p>
    <w:p>
      <w:pPr>
        <w:pStyle w:val="Normal"/>
        <w:rPr/>
      </w:pPr>
      <w:r>
        <w:rPr>
          <w:color w:val="000000"/>
        </w:rPr>
        <w:t xml:space="preserve">-     расчленить тимшерскую и лунвильскую свиты на ГК и КЗПИ и только тимшерскую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казать в качестве металлотекта на бокситы (возможно не на всей площади лист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 уточнить формационную природу канино-тиманского комплекса (вулканический или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гипабиссальный);</w:t>
      </w:r>
    </w:p>
    <w:p>
      <w:pPr>
        <w:pStyle w:val="Normal"/>
        <w:rPr>
          <w:color w:val="000000"/>
        </w:rPr>
      </w:pPr>
      <w:r>
        <w:rPr>
          <w:color w:val="000000"/>
        </w:rPr>
        <w:t>-     уточнить природу интенсивной линейной магнитной аномалии в полосе Вымско-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ольского надвиг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  уточнить геологический разрез в части отрисовки границ (достоверны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полагаемые), и по данным сейсморазведки на всю глубину в восточной ч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лис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  построить дополнительный разрез с использованием имеющихся скважин и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атериалов сейсморазведки по южной части листа, показать на разрезах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тановленные отражающие сейсмогоризонты и их принятую индексацию;</w:t>
      </w:r>
    </w:p>
    <w:p>
      <w:pPr>
        <w:pStyle w:val="Normal"/>
        <w:jc w:val="both"/>
        <w:rPr/>
      </w:pPr>
      <w:r>
        <w:rPr/>
        <w:t>-     на карте четвертичных образований (КЧО) проверить наличие всех генетических</w:t>
      </w:r>
    </w:p>
    <w:p>
      <w:pPr>
        <w:pStyle w:val="Normal"/>
        <w:rPr/>
      </w:pPr>
      <w:r>
        <w:rPr/>
        <w:t xml:space="preserve">      </w:t>
      </w:r>
      <w:r>
        <w:rPr/>
        <w:t xml:space="preserve">типов отложений, описанных в тексте записки; </w:t>
      </w:r>
    </w:p>
    <w:p>
      <w:pPr>
        <w:pStyle w:val="Normal"/>
        <w:rPr/>
      </w:pPr>
      <w:r>
        <w:rPr/>
        <w:t xml:space="preserve"> </w:t>
      </w:r>
      <w:r>
        <w:rPr/>
        <w:t>-    геоморфологическую схему полностью согласовать с КЧО;</w:t>
      </w:r>
    </w:p>
    <w:p>
      <w:pPr>
        <w:pStyle w:val="Normal"/>
        <w:rPr/>
      </w:pPr>
      <w:r>
        <w:rPr/>
        <w:t xml:space="preserve"> </w:t>
      </w:r>
      <w:r>
        <w:rPr/>
        <w:t xml:space="preserve">-    на карте полезных ископаемых и закономерностей их размещения (КЗПИ)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рить наличие всех объектов полезных ископаемых, описанных в тексте </w:t>
      </w:r>
    </w:p>
    <w:p>
      <w:pPr>
        <w:pStyle w:val="Normal"/>
        <w:rPr/>
      </w:pPr>
      <w:r>
        <w:rPr/>
        <w:t xml:space="preserve">      </w:t>
      </w:r>
      <w:r>
        <w:rPr/>
        <w:t xml:space="preserve">отчета и приложениях; проверить и согласовать со списками (приложениями) </w:t>
      </w:r>
    </w:p>
    <w:p>
      <w:pPr>
        <w:pStyle w:val="Normal"/>
        <w:rPr/>
      </w:pPr>
      <w:r>
        <w:rPr/>
        <w:t xml:space="preserve">      </w:t>
      </w:r>
      <w:r>
        <w:rPr/>
        <w:t xml:space="preserve">нумерацию объектов полезных ископаемых; </w:t>
      </w:r>
    </w:p>
    <w:p>
      <w:pPr>
        <w:pStyle w:val="Normal"/>
        <w:rPr/>
      </w:pPr>
      <w:r>
        <w:rPr/>
        <w:t xml:space="preserve">-     учесть замечания инженера-картографа Сумаревой И.В.(прилагаетс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.</w:t>
      </w:r>
    </w:p>
    <w:p>
      <w:pPr>
        <w:pStyle w:val="Normal"/>
        <w:jc w:val="both"/>
        <w:rPr/>
      </w:pPr>
      <w:r>
        <w:rPr/>
        <w:t xml:space="preserve">4. По всем отклонениям от Тиманской серийной легенды Госгеолкарты-200/2 составить Дополнение к легенде по нормативным требованиям, согласовав его с главным редактором се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1600835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1-12-15T07:24:00Z</dcterms:modified>
  <cp:revision>6</cp:revision>
  <dc:subject/>
  <dc:title>В Ы П И С К А</dc:title>
</cp:coreProperties>
</file>