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4</w:t>
      </w:r>
      <w:r>
        <w:rPr>
          <w:lang w:val="en-US"/>
        </w:rPr>
        <w:t>5</w:t>
      </w:r>
      <w:r>
        <w:rPr/>
        <w:t xml:space="preserve"> заседания Геологической сек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30 ноября 2021 г.</w:t>
      </w:r>
    </w:p>
    <w:p>
      <w:pPr>
        <w:pStyle w:val="Normal"/>
        <w:rPr/>
      </w:pPr>
      <w:r>
        <w:rPr>
          <w:b/>
          <w:bCs/>
        </w:rPr>
        <w:t xml:space="preserve">Присутствовали: </w:t>
      </w:r>
      <w:r>
        <w:rPr/>
        <w:t xml:space="preserve">Члены Геологической секции: Житникова И.М., Малых О.Н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Семенова Л.Р., Стуканов А.С., Шишкин М.А.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:</w:t>
      </w:r>
      <w:r>
        <w:rPr/>
        <w:t xml:space="preserve"> Касторный Н.А., Колянова И.Б., Максимов А.В., Мыскова Т.А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Никонов К.А., Тузова Л.А.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Шишкин М.А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Слушали: </w:t>
      </w:r>
      <w:r>
        <w:rPr/>
        <w:t xml:space="preserve">1. Рассмотрение авторского варианта комплекта листов </w:t>
      </w:r>
      <w:r>
        <w:rPr>
          <w:lang w:val="en-US"/>
        </w:rPr>
        <w:t>Q</w:t>
      </w:r>
      <w:r>
        <w:rPr/>
        <w:t>-37-</w:t>
      </w:r>
      <w:r>
        <w:rPr>
          <w:lang w:val="en-US"/>
        </w:rPr>
        <w:t>VII</w:t>
      </w:r>
      <w:r>
        <w:rPr/>
        <w:t>,</w:t>
      </w:r>
      <w:r>
        <w:rPr>
          <w:lang w:val="en-US"/>
        </w:rPr>
        <w:t>VIII</w:t>
      </w:r>
      <w:r>
        <w:rPr/>
        <w:t xml:space="preserve"> (Северо-Сергозерская площадь) Госгеолкарты-200/2 Кольской серии, подготовленного ФГБУ «ВСЕГЕИ».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Докладчик – Житникова И.А.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Эксперты НРС – Калинина Г.И., Ланг Е.И., Максимов А.В.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Малых О.Н., Мыскова Т.А.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слушав сообщение по повестке дня, повторные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>, что представленные материалы подготовлены в соответствии с Техническим (геологическим) заданием, требованиями действующих нормативно-методических документов, но с отклонениями от утвержденной легендой Кольской серии листов (СЛ) Госгеолкарты-200/2. Отклонения пояснены и обоснованы в тексте отчета, но не оформлены по нормативным требованиям в качестве Дополнения к С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атериалы комплекта не увязаны со смежным по западной рамке, ранее принятым листом Госгеолкарты-200/2 по разломам, геологическим контурам и по их наполнению. Кроме того, на полоске-сбойки не проставлены индексы геологических подразделений, что затрудняет сравнение лист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едставленный комплект материалов базируется на фактическом материале, полученном авторами в ходе полевых и камеральных работ при ГДП-200, анализе данных предшествующих крупномасштабных съемок и поисков на отдельных участках территории, тематических исследованиях и материалах специализированных работ. При обработке результатов проведенных работ авторами использованы современные подходы и методы аналитических исследований, в том числе геохронологическое датирование и петрохимический анализ пород методом </w:t>
      </w:r>
      <w:r>
        <w:rPr>
          <w:lang w:val="en-US"/>
        </w:rPr>
        <w:t>ISP</w:t>
      </w:r>
      <w:r>
        <w:rPr/>
        <w:t xml:space="preserve"> </w:t>
      </w:r>
      <w:r>
        <w:rPr>
          <w:lang w:val="en-US"/>
        </w:rPr>
        <w:t>MS</w:t>
      </w:r>
      <w:r>
        <w:rPr/>
        <w:t>, что позволило обосновать авторские построения по геологическому строению и истории развития территор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спользованный фактический материал представлен в сопровождающей комплект базе данных (БД). Однако оформлен он небрежно с отклонениями от нормативных требований.</w:t>
      </w:r>
    </w:p>
    <w:p>
      <w:pPr>
        <w:pStyle w:val="Normal"/>
        <w:jc w:val="both"/>
        <w:rPr/>
      </w:pPr>
      <w:r>
        <w:rPr/>
        <w:t xml:space="preserve">Карты-врезки в ЦМ не отвязаны от диска. Геофизическая основа представлена только ее фрагментом. Описание пробуренных скважин чисто формальное, нет координат их устьев. </w:t>
      </w:r>
      <w:r>
        <w:rPr>
          <w:color w:val="000000"/>
        </w:rPr>
        <w:t>В скв. 7, 8 в журналах документации отсутствует порейсовое описание поднятого керна. Результаты анализов по опробованию скважин не вынесены на колонки. Опробование керна проведено выборочно с пропусками интервалов.</w:t>
      </w:r>
      <w:r>
        <w:rPr/>
        <w:t xml:space="preserve"> Все эти недоработки свидетельствуют об отсутствии выходного контроля за проведенными полевыми работами. Помимо отмеченных недостатков комплект листов требует дополнительной редакционной работы, в том числе смысловой и более полной взаимоувязки, как со смежным листом, так и элементов (графических и текстовых материалов) между собой, которые должны быть устранены, главным образом на стадии подготовки листа к изда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   </w:t>
      </w:r>
      <w:r>
        <w:rPr>
          <w:b/>
          <w:bCs/>
        </w:rPr>
        <w:t>Постановили:</w:t>
      </w:r>
      <w:r>
        <w:rPr/>
        <w:t xml:space="preserve"> 1. Авторский вариант комплекта листов </w:t>
      </w:r>
      <w:r>
        <w:rPr>
          <w:lang w:val="en-US"/>
        </w:rPr>
        <w:t>Q</w:t>
      </w:r>
      <w:r>
        <w:rPr/>
        <w:t>-37-</w:t>
      </w:r>
      <w:r>
        <w:rPr>
          <w:lang w:val="en-US"/>
        </w:rPr>
        <w:t>VII</w:t>
      </w:r>
      <w:r>
        <w:rPr/>
        <w:t>,</w:t>
      </w:r>
      <w:r>
        <w:rPr>
          <w:lang w:val="en-US"/>
        </w:rPr>
        <w:t>VIII</w:t>
      </w:r>
      <w:r>
        <w:rPr/>
        <w:t xml:space="preserve"> (Северо-Сергозерская площадь) Госгеолкарты-200/2 Кольской серии </w:t>
      </w:r>
      <w:r>
        <w:rPr>
          <w:color w:val="000000"/>
        </w:rPr>
        <w:t>признать пригодным для подготовки к изданию и рекомендовать к принятию Заказчику работ.</w:t>
      </w:r>
    </w:p>
    <w:p>
      <w:pPr>
        <w:pStyle w:val="Normal"/>
        <w:jc w:val="both"/>
        <w:rPr/>
      </w:pPr>
      <w:r>
        <w:rPr>
          <w:color w:val="000000"/>
        </w:rPr>
        <w:t>2. До передачи За</w:t>
      </w:r>
      <w:r>
        <w:rPr/>
        <w:t>казчику внести в материалы листов исправления и изменения в соответствии с замечаниями экспертов и членов НРС, в частности:</w:t>
      </w:r>
    </w:p>
    <w:p>
      <w:pPr>
        <w:pStyle w:val="Normal"/>
        <w:jc w:val="both"/>
        <w:rPr/>
      </w:pPr>
      <w:r>
        <w:rPr/>
        <w:t xml:space="preserve">-     провести тщательное дополнительное редактирование материалов и устра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ыявленные технические ошибки и неувязки в картах, схемах и текстовой част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комплекта, отмеченные на полях материа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ровести дополнительную увязку материалов со смежным листом Госгеолкарты-200/2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ояснив все случаи «несбойки» в тексте отче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    на геологической карте дочетвертичных образований (ГК), уточнить отображен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 xml:space="preserve">разломов по рангам, по степени достоверности и взаимоотношениям между ними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    проверить наличие всех условных знаков, показанных на полотне карты и 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легенде к н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    в легенде ГК и стратиграфической колонке уточнить состав таксонов районир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    в легенде ГК уточнить используемое структурно-формационное районирование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согласовав его с легендой Кольской серии листов и текстом отчета или привест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обоснование вносимых отклонений от СЛ;</w:t>
      </w:r>
    </w:p>
    <w:p>
      <w:pPr>
        <w:pStyle w:val="Normal"/>
        <w:jc w:val="both"/>
        <w:rPr/>
      </w:pPr>
      <w:r>
        <w:rPr/>
        <w:t>-     на геологическом разрезе проверить разбраковку границ и разломов по степен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стоверности; пров6ерить наличие скважин, полностью согласовав разрез с полотно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К;  </w:t>
      </w:r>
    </w:p>
    <w:p>
      <w:pPr>
        <w:pStyle w:val="Normal"/>
        <w:jc w:val="both"/>
        <w:rPr/>
      </w:pPr>
      <w:r>
        <w:rPr/>
        <w:t xml:space="preserve">-     тектоническую схему согласовать с ГК и текстом отчета; проверить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личие всех условных знаков в легенде к схеме; уточнить и согласовать с тексто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чета приведенные геодинамические режимы и состав входящих в них вещественны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мплексов (континентальный склон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    на карте четвертичных образований (КЧО) и схеме соотношений уточнить</w:t>
      </w:r>
    </w:p>
    <w:p>
      <w:pPr>
        <w:pStyle w:val="Normal"/>
        <w:rPr/>
      </w:pPr>
      <w:r>
        <w:rPr/>
        <w:t xml:space="preserve">      </w:t>
      </w:r>
      <w:r>
        <w:rPr/>
        <w:t>взаимоотношения ледниковых отложений с вмещающими их породами; показать</w:t>
      </w:r>
    </w:p>
    <w:p>
      <w:pPr>
        <w:pStyle w:val="Normal"/>
        <w:rPr/>
      </w:pPr>
      <w:r>
        <w:rPr/>
        <w:t xml:space="preserve">      </w:t>
      </w:r>
      <w:r>
        <w:rPr/>
        <w:t xml:space="preserve">знаки единичных измерений мощности и опорные разрезы; контуры морских </w:t>
      </w:r>
    </w:p>
    <w:p>
      <w:pPr>
        <w:pStyle w:val="Normal"/>
        <w:rPr/>
      </w:pPr>
      <w:r>
        <w:rPr/>
        <w:t xml:space="preserve">      </w:t>
      </w:r>
      <w:r>
        <w:rPr/>
        <w:t>отложений согласовать с рельефо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    КЧО и схему соотношений полностью согласовать в части отображения соста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 xml:space="preserve">подразделений и их взаимоотношени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    проверить правомерность отсутствия на КЧО крупных месторождений торфа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показанных на принятом листе ГК-1000/3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    на карте полезных ископаемых и закономерностей их размещения (КЗПИ) проверить 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 xml:space="preserve">согласовать с приложениями нумерацию объектов полезных ископаемых; вынест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 xml:space="preserve">перспективный участок Фалалей;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    разгрузить схему минерагенического районирования (оставить только объекты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определяющие принятое районирование) и уточнить номера минерагенических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 xml:space="preserve">таксонов, а сами таксоны согласовать с тектонической схемо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    на схеме прогноза и в приложении «Общая оценка минерально-сырьевог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потенциала…» проверить иерархию выделяемых таксонов и привести их номе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    все изменения в графических материалах учесть в текстовой части отчета;</w:t>
      </w:r>
    </w:p>
    <w:p>
      <w:pPr>
        <w:pStyle w:val="Normal"/>
        <w:jc w:val="both"/>
        <w:rPr/>
      </w:pPr>
      <w:r>
        <w:rPr/>
        <w:t>-     оформление приложений по оценке перспектив территории на комплекс полезны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скопаемых привести в соответствие с нормативными требованиям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    в списке скважин, показанных на ГК привести их координат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    все исправления внести в ЦМ листов и сопровождающую БД и учесть замечания п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БД, приложив экспертное заключение (приложение) к паспорту комплекта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/>
        <w:t>3. В дальнейшем при подготовке листов к изданию</w:t>
      </w:r>
      <w:r>
        <w:rPr>
          <w:color w:val="FF0000"/>
        </w:rPr>
        <w:t xml:space="preserve"> </w:t>
      </w:r>
      <w:r>
        <w:rPr>
          <w:lang w:val="en-US" w:eastAsia="en-US"/>
        </w:rPr>
        <w:t xml:space="preserve">учесть все смысловые замечания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 w:eastAsia="en-US"/>
        </w:rPr>
        <w:t>рекомендации экспертов НРС и участников заседания, в частности:</w:t>
      </w:r>
    </w:p>
    <w:p>
      <w:pPr>
        <w:pStyle w:val="Normal"/>
        <w:jc w:val="both"/>
        <w:rPr/>
      </w:pPr>
      <w:r>
        <w:rPr>
          <w:lang w:val="en-US" w:eastAsia="en-US"/>
        </w:rPr>
        <w:t>-     дополнительно проанализировать весь имеющийся фактический материал последних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лет и литературные источники, в том числе и пробы горных пород, исследованные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современными методами для более полной их петрогеохимической характеристики и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обоснования их происхождения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характеристике тектоники и история геологического развития проанализировать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 xml:space="preserve">используемую терминологию; датировку структурных этажей привести в соответствие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с этапностью схем СФР, таблицей геодинамических комплексов и их формаци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    характеристику истории геологического развития увязать с отредактированной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этапностью схем СФР и структурных этажей территории;</w:t>
      </w:r>
    </w:p>
    <w:p>
      <w:pPr>
        <w:pStyle w:val="Normal"/>
        <w:jc w:val="both"/>
        <w:rPr/>
      </w:pPr>
      <w:r>
        <w:rPr/>
        <w:t>-     в легенде ГК проверить и согласовать с другими элементами комплек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ндексацию, наименования, состав, мощность и взаимоотношения выделяемых</w:t>
      </w:r>
    </w:p>
    <w:p>
      <w:pPr>
        <w:pStyle w:val="Normal"/>
        <w:jc w:val="both"/>
        <w:rPr>
          <w:strike/>
        </w:rPr>
      </w:pPr>
      <w:r>
        <w:rPr/>
        <w:t xml:space="preserve">      </w:t>
      </w:r>
      <w:r>
        <w:rPr/>
        <w:t>таксонов;</w:t>
      </w:r>
    </w:p>
    <w:p>
      <w:pPr>
        <w:pStyle w:val="Normal"/>
        <w:jc w:val="both"/>
        <w:rPr/>
      </w:pPr>
      <w:r>
        <w:rPr/>
        <w:t>-     на карте четвертичных образований (КЧО) проверить наличие всех генетических</w:t>
      </w:r>
    </w:p>
    <w:p>
      <w:pPr>
        <w:pStyle w:val="Normal"/>
        <w:rPr/>
      </w:pPr>
      <w:r>
        <w:rPr/>
        <w:t xml:space="preserve">      </w:t>
      </w:r>
      <w:r>
        <w:rPr/>
        <w:t xml:space="preserve">типов отложений, описанных в тексте отчета; уточнить и обосновать генезис </w:t>
      </w:r>
    </w:p>
    <w:p>
      <w:pPr>
        <w:pStyle w:val="Normal"/>
        <w:rPr/>
      </w:pPr>
      <w:r>
        <w:rPr/>
        <w:t xml:space="preserve">      </w:t>
      </w:r>
      <w:r>
        <w:rPr/>
        <w:t>озерно-аллювиальных отложений;</w:t>
      </w:r>
    </w:p>
    <w:p>
      <w:pPr>
        <w:pStyle w:val="Normal"/>
        <w:rPr>
          <w:color w:val="000000"/>
        </w:rPr>
      </w:pPr>
      <w:r>
        <w:rPr/>
        <w:t xml:space="preserve">-     </w:t>
      </w:r>
      <w:r>
        <w:rPr>
          <w:color w:val="000000"/>
        </w:rPr>
        <w:t xml:space="preserve">дополнительно уточнить площадь распространения морских межледниковых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тложений с учетом гипсометрии и рельефа;</w:t>
      </w:r>
    </w:p>
    <w:p>
      <w:pPr>
        <w:pStyle w:val="Normal"/>
        <w:rPr/>
      </w:pPr>
      <w:r>
        <w:rPr/>
        <w:t xml:space="preserve"> </w:t>
      </w:r>
      <w:r>
        <w:rPr/>
        <w:t>-    дополнить КЧО геологическим разрезом и схемой геоморфологического</w:t>
      </w:r>
    </w:p>
    <w:p>
      <w:pPr>
        <w:pStyle w:val="Normal"/>
        <w:rPr/>
      </w:pPr>
      <w:r>
        <w:rPr/>
        <w:t xml:space="preserve">      </w:t>
      </w:r>
      <w:r>
        <w:rPr/>
        <w:t>районирования;</w:t>
      </w:r>
    </w:p>
    <w:p>
      <w:pPr>
        <w:pStyle w:val="Normal"/>
        <w:rPr/>
      </w:pPr>
      <w:r>
        <w:rPr/>
        <w:t xml:space="preserve"> </w:t>
      </w:r>
      <w:r>
        <w:rPr/>
        <w:t>-    в легенде КЗПИ исправить и согласовать с текстовым описанием закраску</w:t>
      </w:r>
    </w:p>
    <w:p>
      <w:pPr>
        <w:pStyle w:val="Normal"/>
        <w:rPr/>
      </w:pPr>
      <w:r>
        <w:rPr/>
        <w:t xml:space="preserve">      </w:t>
      </w:r>
      <w:r>
        <w:rPr/>
        <w:t xml:space="preserve">металлотектов; в таблице «Полезные ископаемые» проверить наименования рудных </w:t>
      </w:r>
    </w:p>
    <w:p>
      <w:pPr>
        <w:pStyle w:val="Normal"/>
        <w:rPr/>
      </w:pPr>
      <w:r>
        <w:rPr/>
        <w:t xml:space="preserve">      </w:t>
      </w:r>
      <w:r>
        <w:rPr/>
        <w:t>формаций и генетических типов объектов полезных ископаемых;</w:t>
      </w:r>
    </w:p>
    <w:p>
      <w:pPr>
        <w:pStyle w:val="Normal"/>
        <w:rPr/>
      </w:pPr>
      <w:r>
        <w:rPr/>
        <w:t xml:space="preserve"> </w:t>
      </w:r>
      <w:r>
        <w:rPr/>
        <w:t xml:space="preserve">-    учесть замечания инженера-картографа Калининой Г. И.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  главы «Стратиграфия» и «Магматизм» полностью увязать с графическими</w:t>
      </w:r>
    </w:p>
    <w:p>
      <w:pPr>
        <w:pStyle w:val="Normal"/>
        <w:ind w:left="360" w:hanging="0"/>
        <w:jc w:val="both"/>
        <w:rPr/>
      </w:pPr>
      <w:r>
        <w:rPr/>
        <w:t>материалами комплекта, а характеристику выделяемых таксонов согласовать с</w:t>
      </w:r>
    </w:p>
    <w:p>
      <w:pPr>
        <w:pStyle w:val="Normal"/>
        <w:ind w:left="360" w:hanging="0"/>
        <w:jc w:val="both"/>
        <w:rPr/>
      </w:pPr>
      <w:r>
        <w:rPr/>
        <w:t>нормативными требован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  в главе «Тектоника» привести описание типов, морфологии, размеров,</w:t>
      </w:r>
    </w:p>
    <w:p>
      <w:pPr>
        <w:pStyle w:val="Normal"/>
        <w:ind w:left="360" w:hanging="0"/>
        <w:jc w:val="both"/>
        <w:rPr/>
      </w:pPr>
      <w:r>
        <w:rPr/>
        <w:t>ориентировки в пространстве, времени, последовательности и условий</w:t>
      </w:r>
    </w:p>
    <w:p>
      <w:pPr>
        <w:pStyle w:val="Normal"/>
        <w:ind w:left="360" w:hanging="0"/>
        <w:jc w:val="both"/>
        <w:rPr/>
      </w:pPr>
      <w:r>
        <w:rPr/>
        <w:t xml:space="preserve">формирования тектонических структур, отраженных на графике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  главу «История геологического развития» увязать с предшествующими главами, </w:t>
      </w:r>
    </w:p>
    <w:p>
      <w:pPr>
        <w:pStyle w:val="Normal"/>
        <w:ind w:left="360" w:hanging="0"/>
        <w:jc w:val="both"/>
        <w:rPr/>
      </w:pPr>
      <w:r>
        <w:rPr/>
        <w:t>легендой ГК и тектонической схемой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  отредактировать главы «Полезные ископаемые» и «Закономерности размещения…» </w:t>
      </w:r>
    </w:p>
    <w:p>
      <w:pPr>
        <w:pStyle w:val="Normal"/>
        <w:ind w:left="360" w:hanging="0"/>
        <w:jc w:val="both"/>
        <w:rPr/>
      </w:pPr>
      <w:r>
        <w:rPr/>
        <w:t xml:space="preserve">увязав их между собой, схемой «Минерагенического районирования и прогноза..» и </w:t>
      </w:r>
    </w:p>
    <w:p>
      <w:pPr>
        <w:pStyle w:val="Normal"/>
        <w:ind w:left="360" w:hanging="0"/>
        <w:jc w:val="both"/>
        <w:rPr/>
      </w:pPr>
      <w:r>
        <w:rPr/>
        <w:t>металлогенограммой в плане единства выделения рудноформационных типов</w:t>
      </w:r>
    </w:p>
    <w:p>
      <w:pPr>
        <w:pStyle w:val="Normal"/>
        <w:ind w:left="360" w:hanging="0"/>
        <w:jc w:val="both"/>
        <w:rPr/>
      </w:pPr>
      <w:r>
        <w:rPr/>
        <w:t>металлогенических объектов;</w:t>
      </w:r>
    </w:p>
    <w:p>
      <w:pPr>
        <w:pStyle w:val="Normal"/>
        <w:jc w:val="both"/>
        <w:rPr/>
      </w:pPr>
      <w:r>
        <w:rPr>
          <w:color w:val="000000"/>
        </w:rPr>
        <w:t>-     провести дополнительное опробование керна пробуренных скважин;</w:t>
      </w:r>
    </w:p>
    <w:p>
      <w:pPr>
        <w:pStyle w:val="Normal"/>
        <w:rPr>
          <w:color w:val="000000"/>
        </w:rPr>
      </w:pPr>
      <w:r>
        <w:rPr>
          <w:color w:val="000000"/>
        </w:rPr>
        <w:t>-     провести альтернативный расчет локализованных прогнозных ресурсов P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золота перспективного участка прямым расчетом по аналогии установленным рудным полем с ресурсами кат. P</w:t>
      </w:r>
      <w:r>
        <w:rPr>
          <w:color w:val="000000"/>
          <w:vertAlign w:val="subscript"/>
        </w:rPr>
        <w:t>2.</w:t>
      </w:r>
    </w:p>
    <w:p>
      <w:pPr>
        <w:pStyle w:val="Normal"/>
        <w:jc w:val="both"/>
        <w:rPr/>
      </w:pPr>
      <w:r>
        <w:rPr/>
        <w:t xml:space="preserve">4. По всем отклонениям от Кольской серийной легенды Госгеолкарты-200/2 составить Дополнение по нормативным требованиям, согласовав его с главным редактором сер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00750" cy="1619250"/>
            <wp:effectExtent l="0" t="0" r="0" b="0"/>
            <wp:docPr id="1" name="Шишкин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ишкин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12:00Z</dcterms:created>
  <dc:creator>Aleksandr_Stukanov</dc:creator>
  <dc:description/>
  <cp:keywords/>
  <dc:language>en-US</dc:language>
  <cp:lastModifiedBy>Стуканов Александр Сергеевич</cp:lastModifiedBy>
  <cp:lastPrinted>2018-09-27T13:03:00Z</cp:lastPrinted>
  <dcterms:modified xsi:type="dcterms:W3CDTF">2021-12-15T07:26:00Z</dcterms:modified>
  <cp:revision>3</cp:revision>
  <dc:subject/>
  <dc:title>В Ы П И С К А</dc:title>
</cp:coreProperties>
</file>