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з протокола № </w:t>
      </w:r>
      <w:r>
        <w:rPr/>
        <w:t>46</w:t>
      </w:r>
      <w:r>
        <w:rPr>
          <w:lang w:val="ru-RU"/>
        </w:rPr>
        <w:t xml:space="preserve"> заседания Геологической секци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 декабря 2021 г.</w:t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Геологической секции НРС): Афанасьева Е.Н., Гусев Н.И.,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Котельникова И.В., Стуканов А.С., Шишкин М.А.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 xml:space="preserve">Вовшин Ю.Е., Герасичева А.В., Жигмановский И.В., Макарьев Л.Б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Романова М.К., Руденко В.Е., Черезова А.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О-49-Х</w:t>
      </w:r>
      <w:r>
        <w:rPr/>
        <w:t>II</w:t>
      </w:r>
      <w:r>
        <w:rPr>
          <w:lang w:val="ru-RU"/>
        </w:rPr>
        <w:t xml:space="preserve"> (зим. Саталах) Государственной геологической карты РФ масштаба 1:200 000 Бодайбинской серии, подготовленного к изданию ФГБУ «ВСЕГЕИ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Докладчик –  Макарьев Л.Б.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 xml:space="preserve">Эксперты НРС – Жигмановский И.В., Иогансон А.К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Котельникова И.В, Ланг Е.И., Руденко В.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Научный редактор –  Макарьев Л.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представленного комплекта  подготовлены в соответствии с Техническим (геологическим) заданием и требованиями действующих нормативно-методических документов, включая Бодайбинскую серийную легенду ГК-200/2. Смежных, ранее принятых листов Госгеолкарты-200/2 в обрамлении представленного листа нет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процессе подготовки листа авторами подготовлено дополнение к Бодайбинской серийной легенде (СЛ) по уточнению районирования, введению новых подразделений и уточнению объема и возраста ряда, ранее выделенных подразделений, содержит авторские обоснования фактическими данными предлагаемых изменений, но не согласовано с главным редактором СЛ. Дополнение направлено главному редактору Г .Л. Митрофанову, но ответа не последовало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Представленный комплект материалов базируется на результатах полевых и камеральных работ, выполненных авторами в процессе ГДП-200, завершенных в 2019 году, анализе данных предшествующих съемок и поисков на отдельных участках территории, изданного в 23012 году листа О-49 (Киренск) ГК-1000/3, тематических исследованиях и материалах специализированных работ разного характера и назначения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В результате выполненных работ для площади листа подготовлен комплект современной многоцелевой геологической основы, отражающий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Следует особо отметить обилие новых современных изотопно-геохронологических определений и высокую геохимическую охарактеризованность методом </w:t>
      </w:r>
      <w:r>
        <w:rPr/>
        <w:t>ICP</w:t>
      </w:r>
      <w:r>
        <w:rPr>
          <w:lang w:val="ru-RU"/>
        </w:rPr>
        <w:t>-</w:t>
      </w:r>
      <w:r>
        <w:rPr/>
        <w:t>MS</w:t>
      </w:r>
      <w:r>
        <w:rPr>
          <w:lang w:val="ru-RU"/>
        </w:rPr>
        <w:t xml:space="preserve"> распространенных на территории листов магматических образований, что существенно повысило обоснованность авторских построений.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Вместе с тем, несмотря на то, что авторами проделана большая работа по сбору, анализу и систематизации имеющихся фактических данных, в целом качественное их обобщение и оформление, в материалах комплекта выявлены недочеты и ошибки, главным образом технического характера, которые необходимо учесть до передачи комплекта листа в издан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омплект</w:t>
      </w:r>
      <w:r>
        <w:rPr>
          <w:lang w:val="ru-RU"/>
        </w:rPr>
        <w:t xml:space="preserve"> листа О-49-Х</w:t>
      </w:r>
      <w:r>
        <w:rPr/>
        <w:t>II</w:t>
      </w:r>
      <w:r>
        <w:rPr>
          <w:lang w:val="ru-RU"/>
        </w:rPr>
        <w:t xml:space="preserve"> (зим. Саталах) Государственной геологической карты РФ масштаба 1:200 000 Бодайбинской серии одобрить и рекомендовать к изданию.</w:t>
      </w:r>
      <w:r>
        <w:rPr>
          <w:color w:val="FF0000"/>
          <w:lang w:val="ru-RU"/>
        </w:rPr>
        <w:t xml:space="preserve"> 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2. До передачи в издание внести в материалы комплекта исправления и изменения в соответствии с замечаниями экспертов и участников заседания:</w:t>
      </w:r>
      <w:r>
        <w:rPr>
          <w:bCs/>
          <w:lang w:val="ru-RU"/>
        </w:rPr>
        <w:t xml:space="preserve"> 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ошибки и неувязки в картах, схемах и тексте объяснительной записки, отмеченные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на полях материалов;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 на геологической карте дочетвертичных образований (ГК) проверить ранг и степен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достоверности разломов, согласовав их с другими графическими материалами 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текстом объяснительной записки; закраску подразделений привести в соответствие с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цветовой палитрой геохронологической шкалы; снять крап состава интрузивны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бразований, кроме лейкогранитов и гранитов порфировидных; залежи железисты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варцитов и песчаников дать крапом или черной линией маркирующего горизонта;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-  рекомендовать авторам показать границы между различными фация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етаморфизм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 в легенде ГК и стратиграфической колонке уточнить отображени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заимоотношений выделяемых подразделений; индексацию магматически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разований согласовать с приведенным составом;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-  тектоническую схему и легенду к ней согласовать с ГК по возрастным диапазонам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выделяемых подразделений и разрывной тектонике (по рангам и типам разломов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 на карте четвертичных образований (КЧО) и в легенде к ней проверить наличие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дентичность отображения одних и тех же условных знаков, генетическо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нтерпретации одних и тех же стратонов и перечня входящих в них пород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 убрать с КЧО прогнозируемые на проявлениях россыпные объекты; в центральную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часть листа и на геоморфологическую схему добавить разломы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 на схеме соотношений показать десерпций и лимний-палюстрий;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 на карте полезных ископаемых и закономерностей их размещения (КЗПИ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ополнительно проверить расположение номеров объект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лезных ископаемых строго в той трапеции, где эти объекты находятся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 в таблице легенды КЗПИ уточнить наименования формаций и их нумерацию;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-  на минерагенограмме показать кварциты;   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-  цифры запасов и прогнозных ресурсов на схеме минерагенического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районирования и прогноза согласовать с остальными материалами комплект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(текст глав и разделов, приложения объяснительной записки, при этом исключ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уммирование ресурсов разных категорий в прогнозных марках и таблицах)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 таблицу 3 «Общая оценка минерально-сырьевого потенциала…» полностью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огласовать со схемой прогноза (упорядочить иерархию выделенных объектов, 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огноз по россыпям выделить отдельно); 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-  учесть замечания и рекомендации эксперта-картографа И.В.Котельниковой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(Прилагается);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-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яснительной записки;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-  в разделе изученность и списке литературы отразить выдающийся вклад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еологическое изучение региона  Л.И.Салопа и В.К.Головенк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 отредактировать главы «Тектоника» и «История геологического развития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лностью увязав их с графическими материалами и предыдущими главам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объяснительных записок; уточнить используемую терминологию и геодинамическ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ежимы развития территории;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-  главу «Закономерности размещения полезных ископаемых» полностью увязать с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главами «История геологического развития» в части выделения минерагенических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эпох и этапов;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-  проверить и согласовать с графическими и текстовыми материалами цифры запасов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и ресурсов по объектам полезных ископаемых, приведенных в приложениях п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ценке минерально-сырьевого потенциала территории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се исправления и изменения внести в цифровые модели (ЦМ) комплекта 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учесть замечания по ЦМ и базе данных (БД), дополнив ЦМ и БД недостающим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омпонент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Дополнение к легенде Бодайбинской серии листов Госгеолкарты-200/2, согласовать с главным редактором СЛ и представить в НРС вместе с исправленным комплектом материалов.</w:t>
      </w:r>
    </w:p>
    <w:p>
      <w:pPr>
        <w:pStyle w:val="Normal"/>
        <w:jc w:val="both"/>
        <w:rPr/>
      </w:pPr>
      <w:r>
        <w:rPr>
          <w:lang w:val="ru-RU"/>
        </w:rPr>
        <w:t>4.Внесение исправлений осуществить в кратчайшие сроки и заверить справкой о внесении исправлений в комплект материалов за подписью ответственного исполнителя рабо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2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  <w:gridCol w:w="9906"/>
        <w:gridCol w:w="9906"/>
      </w:tblGrid>
      <w:tr>
        <w:trPr/>
        <w:tc>
          <w:tcPr>
            <w:tcW w:w="9906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150610" cy="1658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061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6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150610" cy="165862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061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6" w:type="dxa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150610" cy="165862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061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"/>
    <w:basedOn w:val="Normal"/>
    <w:qFormat/>
    <w:pPr>
      <w:ind w:firstLine="425"/>
      <w:jc w:val="both"/>
    </w:pPr>
    <w:rPr>
      <w:rFonts w:eastAsia="Calibri" w:cs="Baskerville Old Face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08:00Z</dcterms:created>
  <dc:creator>Boris_Trifonov</dc:creator>
  <dc:description/>
  <cp:keywords/>
  <dc:language>en-US</dc:language>
  <cp:lastModifiedBy>Борис</cp:lastModifiedBy>
  <cp:lastPrinted>2021-03-11T15:55:00Z</cp:lastPrinted>
  <dcterms:modified xsi:type="dcterms:W3CDTF">2022-01-11T09:34:00Z</dcterms:modified>
  <cp:revision>17</cp:revision>
  <dc:subject/>
  <dc:title>ВЫПИСКА</dc:title>
</cp:coreProperties>
</file>