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4 декаб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): Афанасьева Е.Н., Бабин Г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усев Н.И. Иогансон А.К., Малых О.Н., Ремизов Д.Н., Стуканов А.С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Попова О.М., Пономарев А.Л., Русанов Г.Г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вкин С.Н., Шмойлов Д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VII</w:t>
      </w:r>
      <w:r>
        <w:rPr/>
        <w:t xml:space="preserve"> (Солтон) Государственной геологической карты РФ масштаба 1:200 000 (второе поколение) Кузбасской серии, подготовленного ОСП «Горно-Алтайская экспедиция»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опова О.М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Бабин Г.А., Иогансон А.К., Калинина Г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Матюшков А.Д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Гусев А.И.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узбасской серии листов Госгеолкарты-200. По результатам работ авторами предложены дополнения и изменения в серийную легенду, касающиеся уточнения возраста, объема и положения в разрезе рада стратифицированных и магматических подразделений, согласованные с главным редактором серии Бабиным Г.А. с небольшими уточнениями и дополнениями по обоснованиям предлагаемых измен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, проведенных в рамках объекта по ГДП-200 на площади листа, анализе данных предшествующих крупномасштабных съемок и поисков на территории района, тематических исследованиях и материалах специализированных работ. Лист увязан с ранее принятыми смежными листами, как по контурам, так и по их на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дения работ по составлению листа авторами существенно уточнено, по сравнению с листом предыдущего издания (1964 г.), геологическое строение территории: состав, возраст, стратиграфическое положение, тектоническая позиция, границы и площади развития картографируемых подразделений. С учетом геологического строения и истории геологического развития определены закономерности размещения объектов полезных ископаемых, факторов и критериев их прогнозирования с локализацией перспективных площадей и оценкой прогнозных ресурсов категории Р</w:t>
      </w:r>
      <w:r>
        <w:rPr>
          <w:vertAlign w:val="subscript"/>
        </w:rPr>
        <w:t xml:space="preserve">3 </w:t>
      </w:r>
      <w:r>
        <w:rPr/>
        <w:t xml:space="preserve">золота, серебра, меди, свинца, цинка и других видов полезных ископаем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Даны рекомендации по проведению дальнейших поисковых работ. Впервые на территорию листа дана оценка экологического состояния окружающей сре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листа отличаются достаточно высоким профессиональным уровнем исполнения. Следует отметить хорошую обеспеченность магматических и метаморфических образований результатами современных аналитических исследований, которые представлены в базе данных (БД) в виде структурированных таблиц. Необходимо также подчеркнуть грамотный и разносторонний анализ изотопно-геохимических данных с использованием диаграмм и графиков, обоснованность выводов об особенностях составов и тектонических обстановках формирования  магматических комплексов. Вместе с тем, представленные материалы содержат ряд погрешностей, устранение которых требует тщательной дополнительной редакции и уточнения отдельных авторских построений и выв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VII</w:t>
      </w:r>
      <w:r>
        <w:rPr/>
        <w:t xml:space="preserve"> (Солтон) Государственной геологической карты РФ масштаба 1:200 000 (второе поколение) Кузбас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комплекта, отмеченные на полях материал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логической карте дочетвертичных образований (ГК) отразить несоглас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легание пород; уточнить иерархию разрывных нарушений (нет главных разлом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веденных в легенде к карте и на тектонической схеме); проверить правомер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сутствия кор выветривания; уточнить и привести к нормативным требования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умерацию объектов наблюдений и пунктов определения возра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условные знаки на ГК согласовать с легендой к карте (убрать отсутствующие на карт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редактировать схему районирования венд-позднекембрийского среза; рекоменд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вторам убрать схемы районирования по возрастным срезам, представленным од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диницей районирования; уточнить перечень пород в выделенных подраздел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логическом разрезе проверить и согласовать с нормативными требова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ображение несогласного залегания пород; отображение разломов, границ и индек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дразделений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стратиграфической колонке наименование элементов районирования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легендой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структуру матричной легенды к геологической карте исправить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мечаниями эксперта Бабин Г.А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учесть замечания эксперта Бабина Г.А. по тектоническому районированию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схеме тектонического районирования;</w:t>
      </w:r>
    </w:p>
    <w:p>
      <w:pPr>
        <w:pStyle w:val="Normal"/>
        <w:ind w:left="284" w:hanging="284"/>
        <w:jc w:val="both"/>
        <w:rPr/>
      </w:pPr>
      <w:r>
        <w:rPr/>
        <w:t xml:space="preserve">-     согласовать возраст шалапского меланжевого комплекса с редактором Кузбасско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ерии листов ГК-200/2, подготовить соответствующее обоснование по изменению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ерийной леген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словных знаков; уточнить индексацию выделяемых подразделений (покро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зования); дополнить КЧО знаками эрозионных уступов, карьеров, дамб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казанных на геоморфологической схеме; нумерацию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 связанных с четвертичными образованиями дать по норматив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ебованиям; дополнить карту россыпепроявлениями золо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 и в леген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ней уточнить закраску подразделений являющихся металлотектами и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догенерирующие и рудораспределяющие разрывные нарушения (если та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мею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схемах минерагенического районирования и прогноза выверить и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ятое минерагеническое районирование и нумерацию минерагенически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замечаниями экспертов; выделяемые таксоны структурировать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нгам; убрать со схемы месторождения мраморов, известняков, кварцитов, 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аствующих в минерагеническом районировании; прогнозные марки на схем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вести в полное соответствие с  нормативными требованиями;</w:t>
      </w:r>
    </w:p>
    <w:p>
      <w:pPr>
        <w:pStyle w:val="Normal"/>
        <w:ind w:left="284" w:hanging="284"/>
        <w:jc w:val="both"/>
        <w:rPr/>
      </w:pPr>
      <w:r>
        <w:rPr/>
        <w:t>-     учесть замечания и рекомендации специалиста-картографа Калининой Г.И.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ind w:left="284" w:hanging="284"/>
        <w:jc w:val="both"/>
        <w:rPr/>
      </w:pPr>
      <w:r>
        <w:rPr/>
        <w:t>-     в главе «Стратиграфия» уточнить объем и возраст ряда подразделений (глушинская,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лекская, еловская свиты) с приведением соответствующего обоснования;</w:t>
      </w:r>
    </w:p>
    <w:p>
      <w:pPr>
        <w:pStyle w:val="Normal"/>
        <w:ind w:left="284" w:hanging="284"/>
        <w:jc w:val="both"/>
        <w:rPr/>
      </w:pPr>
      <w:r>
        <w:rPr/>
        <w:t xml:space="preserve">-     тщательно отредактировать главу «Магматизм и метаморфизм», согласовав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озрастное датирование выделенных подразделений с результатами имеющихс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аналитических данных с приведением необходимой аргументации; </w:t>
      </w:r>
    </w:p>
    <w:p>
      <w:pPr>
        <w:pStyle w:val="Normal"/>
        <w:ind w:left="284" w:hanging="284"/>
        <w:jc w:val="both"/>
        <w:rPr/>
      </w:pPr>
      <w:r>
        <w:rPr/>
        <w:t xml:space="preserve">-     отредактировать главу «Тектоника», согласовав ее с графическими материалами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едыдущими главами объяснительной записки; уточнить и более четко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аргументировать количество и возрастной диапазон выделяемых структурных этажей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упорядочить используемую терминологию;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История геологического развития» уточнить условия формирова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их комплексов и характер тектонической эволюции района;    </w:t>
      </w:r>
    </w:p>
    <w:p>
      <w:pPr>
        <w:pStyle w:val="Normal"/>
        <w:ind w:left="284" w:hanging="284"/>
        <w:jc w:val="both"/>
        <w:rPr/>
      </w:pPr>
      <w:r>
        <w:rPr/>
        <w:t>-     в главе «Закономерности размещения полезных ископаемых и оценка перспекти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айона» сведения по общему минерагеническому районированию территори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еренести в преамбулу к этой глав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мечания по ЦМ; базу данных (БД) комплекта дополнить недостающими элемен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итоговым макетом карты-сбивки со смежными листам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имеющимися дистанционной, геохимической и геофизической основами.      </w:t>
      </w:r>
    </w:p>
    <w:p>
      <w:pPr>
        <w:pStyle w:val="Normal"/>
        <w:jc w:val="both"/>
        <w:rPr/>
      </w:pPr>
      <w:r>
        <w:rPr/>
        <w:t xml:space="preserve">3. Дополнение к легенде Кузбасской серии листов Госгеолкарты-200/2 дооформить по нормативным требованиям (включить дополнительно выявленные отклонения от СЛ), согласовать с главным редактором серии и представить на утверждение НРС Роснедра вместе с исправленным по замечаниям НРС комплектом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7:00Z</dcterms:created>
  <dc:creator>Aleksandr_Stukanov</dc:creator>
  <dc:description/>
  <cp:keywords/>
  <dc:language>en-US</dc:language>
  <cp:lastModifiedBy>Стуканов Александр Сергеевич</cp:lastModifiedBy>
  <cp:lastPrinted>2021-12-17T17:39:00Z</cp:lastPrinted>
  <dcterms:modified xsi:type="dcterms:W3CDTF">2021-12-22T12:44:00Z</dcterms:modified>
  <cp:revision>4</cp:revision>
  <dc:subject/>
  <dc:title>В Ы П И С К А</dc:title>
</cp:coreProperties>
</file>