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6 декабря 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Калинина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Ремизов Д.Н., Стуканов А.С., Сурин Т.Н.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Жигмановский И.В., Ильясова Г.А., Медведев В.А., Михалева Е.Н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тров Г.А.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41-ХХ</w:t>
      </w:r>
      <w:r>
        <w:rPr>
          <w:lang w:val="en-US"/>
        </w:rPr>
        <w:t>V</w:t>
      </w:r>
      <w:r>
        <w:rPr/>
        <w:t xml:space="preserve"> (Ивдель) Госгеолкарты-200/2 Средне-Уральской серии, подготовленного ОАО «Уральская ГСЭ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етров Г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Водолазская В.П., Жигмановский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Ланг Е.И., Малых О.Н., Калинина Г.И.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-   Сурин Т.Н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 Средне-Уральской серии листов Госгеолкарты-200. По результатам работ авторами предложены дополнения и изменения в серийную легенду, касающиеся уточнения границ структурно-формационных подразделений, возраста, состава и мощности  ряда подразделений с кратким обоснованием предлагаемых нововведений. Дополнение согласовано с главным научным редактором серии Г.А. Петровым. Материалы комплекта увязаны со смежным (по западной рамке) ранее принятым листом Госгеолкарты-200/2 как по геологическим контурам, так и по их наполн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ходе работ по объекту «ГДП-200 листа Р-41-ХХ</w:t>
      </w:r>
      <w:r>
        <w:rPr>
          <w:lang w:val="en-US"/>
        </w:rPr>
        <w:t>V</w:t>
      </w:r>
      <w:r>
        <w:rPr/>
        <w:t xml:space="preserve"> (Ивдельская площадь)», анализе данных предшествующих крупномасштабных съемок и поисков на отдельных участках территории, тематических исследованиях и материалах специализированных работ. Использованный фактический материал представлен в сопровождающей комплект базе данных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результате выполненных работ для территории листа подготовлена многоцелевая геологическая основа, отражающая современное состояние  изученности, особенности геологического строения, истории геологического развития, минерагеническую специализацию картируемых подразделений и перспективы развития минерально-сырьевой базы территории. Вместе с тем, несмотря на то, что материалы листа подготовлены в целом на высоком профессиональном уровне, как по содержанию, так и по оформлению, в них выявлен целый ряд недочетов и погрешностей. Прежде всего, это относится к карте четвертичных образований (КЧО) и сопровождающих ее материалов. Значительная часть геологических контуров на этой карте не согласуется с рельефом и ландшафтом на местности, что требует корректировки с использованием материалов дистанционного зондирования. Требует корректировки и изображение элювия на склонах, где его присутствие противоречит генетическому типу данного подразделения. Не прослеживается разница между изображением покровных суглинков и лессовидных покровных суглинков на КЧО. Масса отклонений от нормативных требований отмечается в индексации выделенных подразделений. Линия геологического разреза выбрана так, что на нем отсутствует треть стратонов представленных в легенде КЧО.  На геологическом разрезе требует корректировки изображение надпойменных террас в долинах рр. Мань-Тосамья и Лозьва.  Кроме того, в цифровой модели ЦМ комплекта отмечено много топологических ошибок. Все эти недочеты должны быть устранены перед сдачей материалов в издание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Комплект листа Р-41-ХХ</w:t>
      </w:r>
      <w:r>
        <w:rPr>
          <w:lang w:val="en-US"/>
        </w:rPr>
        <w:t>V</w:t>
      </w:r>
      <w:r>
        <w:rPr/>
        <w:t xml:space="preserve"> (Ивдель) Государственной геологической карты РФ масштаба 1:200 000 Средне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, в легенде к ней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тратиграфической колонке проверить и согласовать отражение взаимоотношени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деляемых стратонов и их мощности; индексацию (особенно силурийски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олоценовых) отложений дать по нормативным требования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 в легенде к ней и тектонической схеме </w:t>
      </w:r>
      <w:r>
        <w:rPr>
          <w:color w:val="000000"/>
        </w:rPr>
        <w:t xml:space="preserve">уточнить рисовку, иерархию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заимоотношения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легенде ГК перечень подразделений и корреляционные лини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нятым структурно-формационным районирование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м разрезе с целью повышения изобразительности скорректир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уменьшить) вертикальный масштаб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сверить и согласовать с таблицей легенды и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и индексы геодинамических подразделений, а также этап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 этажность развития район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уточнить отражение геологических контуров, согласовав их с рельефом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андшафтом на местности; скорректировать показ подразделений склонового ряд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оставив их на плоских водораздельных площадках); обосновать необходимость 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отразить особенности выделения разных типов покровных образова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наличие в легенде КЧО всех условных знаков вынесенных на карту, в 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исле и россыпей; индексацию подразделений привести в соответствие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рмативными требованиями; уточнить отображение надпойменных терра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разрезе и схеме соотношений четвертичных образований уточнить границ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 отразить фациальное замещение ряда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и экологической схемах проверить соответствие услов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наков ЭБЗ ГК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 провер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сположение номеров объектов полезных ископаемых (должны находиться в свои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апециях); </w:t>
      </w:r>
    </w:p>
    <w:p>
      <w:pPr>
        <w:pStyle w:val="Normal"/>
        <w:ind w:left="284" w:hanging="284"/>
        <w:jc w:val="both"/>
        <w:rPr/>
      </w:pPr>
      <w:r>
        <w:rPr/>
        <w:t>-     в легенде КЗПИ в таблице «Полезные ископаемые» проверить наименования рудных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формаций;</w:t>
      </w:r>
    </w:p>
    <w:p>
      <w:pPr>
        <w:pStyle w:val="Normal"/>
        <w:ind w:left="284" w:hanging="284"/>
        <w:jc w:val="both"/>
        <w:rPr/>
      </w:pPr>
      <w:r>
        <w:rPr/>
        <w:t>-     на минерагенограмме проверить наличие всех объектов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-     на схеме минерагенического районирования и прогноза уточнить границы и иерархию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 (не должно быть наложения границ с разной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специализацией); проверить наличие всех  прогнозируемых объектов и их ресурсов,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описанных в тексте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Г.И. Калинин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рафики и диаграммы в приложения к объяснительной записке, а в текст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граничиться ссылками на приложения; </w:t>
      </w:r>
    </w:p>
    <w:p>
      <w:pPr>
        <w:pStyle w:val="Normal"/>
        <w:ind w:left="284" w:hanging="284"/>
        <w:jc w:val="both"/>
        <w:rPr/>
      </w:pPr>
      <w:r>
        <w:rPr/>
        <w:t xml:space="preserve">-     приложения по оценке ресурсного потенциала территории привести в полное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соответствие с нормативными требованиями и проверить наличие и расчеты цифр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имеющихся запасов и ресурсов объектов по всем видам полезных ископаемых;</w:t>
      </w:r>
    </w:p>
    <w:p>
      <w:pPr>
        <w:pStyle w:val="Normal"/>
        <w:ind w:left="284" w:hanging="284"/>
        <w:jc w:val="both"/>
        <w:rPr/>
      </w:pPr>
      <w:r>
        <w:rPr/>
        <w:t xml:space="preserve">-     все исправления и изменения внести в цифровые модели (ЦМ) листа и учесть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замечания по ЦМ и сопровождающей БД.</w:t>
      </w:r>
    </w:p>
    <w:p>
      <w:pPr>
        <w:pStyle w:val="Normal"/>
        <w:jc w:val="both"/>
        <w:rPr/>
      </w:pPr>
      <w:r>
        <w:rPr/>
        <w:t xml:space="preserve">3. Дополнение к легенде Средне-Уральской серии листов Госгеолкарты-200/2, согласованное с главным научным редактором легенды утвердить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 прогнозируемому Первому Северному рудному узлу (Паспорт № 6661250) в количестве – 10 млн.т </w:t>
      </w:r>
      <w:r>
        <w:rPr>
          <w:lang w:val="en-US"/>
        </w:rPr>
        <w:t>Fe</w:t>
      </w:r>
      <w:r>
        <w:rPr/>
        <w:t xml:space="preserve"> и 50 т </w:t>
      </w:r>
      <w:r>
        <w:rPr>
          <w:lang w:val="en-US"/>
        </w:rPr>
        <w:t>Au</w:t>
      </w:r>
      <w:r>
        <w:rPr/>
        <w:t xml:space="preserve"> и Бурмантовскому золотороссыпному узлу (паспорт № 6661380) в количестве – 0,8 т россыпного </w:t>
      </w:r>
      <w:r>
        <w:rPr>
          <w:lang w:val="en-US"/>
        </w:rPr>
        <w:t>Au</w:t>
      </w:r>
      <w:r>
        <w:rPr/>
        <w:t xml:space="preserve">, прошедшие апробацию в установленном порядке утвердить и рекомендовать Роснедр к постановке на федеральный учет.  </w:t>
      </w:r>
    </w:p>
    <w:p>
      <w:pPr>
        <w:pStyle w:val="Normal"/>
        <w:jc w:val="both"/>
        <w:rPr/>
      </w:pPr>
      <w:r>
        <w:rPr/>
        <w:t>5. Внесение исправлений осуществить в кратчайшие сроки, заверив исправления подписью научного редактора комплекта, а по КЧО подписью эксперта НРС И.В. Жигманов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1714500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7:00Z</dcterms:created>
  <dc:creator>Aleksandr_Stukanov</dc:creator>
  <dc:description/>
  <dc:language>en-US</dc:language>
  <cp:lastModifiedBy>Стуканов Александр Сергеевич</cp:lastModifiedBy>
  <cp:lastPrinted>2018-09-27T13:03:00Z</cp:lastPrinted>
  <dcterms:modified xsi:type="dcterms:W3CDTF">2021-12-21T13:37:00Z</dcterms:modified>
  <cp:revision>2</cp:revision>
  <dc:subject/>
  <dc:title>В Ы П И С К А</dc:title>
</cp:coreProperties>
</file>