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9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1 дека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: Афанасьева Е.Н., Иогансон А.К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алашников В.В., Малых О.Н., 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довина Л.Г., Казакова Г.Г., Малышева Е.А., Сумаре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тов В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3-</w:t>
      </w:r>
      <w:r>
        <w:rPr>
          <w:lang w:val="en-US"/>
        </w:rPr>
        <w:t>I</w:t>
      </w:r>
      <w:r>
        <w:rPr/>
        <w:t xml:space="preserve">Х,Х (Оюн-Хомото) Государственной геологической карты РФ масштаба 1:200 000 (второе издание) Верхоянской серии, подготовленного к изданию АО «Якутск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довина Л.Г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оннов А.Г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узнецов Ю.В., Ланг Е.И., Сумарева И.В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Калашников В.В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оянской серии листов Госгеолкарты-200. По результатам работ авторами предложены дополнения и изменения в серийную легенду (СЛ), касающиеся уточнения районирования, в том числе и минерагенического, возраста и состава ряда стратифицированных и магматических подразделений, которые согласованы с главным редактором се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в целом увязаны со смежными (по северной рамке) листами Госгеолкарты-200/2, как по геологическим контурам, так и по их наполнению. Однако есть расхождения по отражению геологических контуров и их наполнению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за последние годы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ов в издание. Следует отметить, что при производстве работ авторами использовались в основном аналитические данные предшественников по магматическим образованиям территории, а собственных аналитических данных по ним, к сожалению, крайне мало. К тому же они проанализированы в недостаточном объеме, что вызывает сомнения в достоверности авторских построений и выводов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Q</w:t>
      </w:r>
      <w:r>
        <w:rPr/>
        <w:t>-53-</w:t>
      </w:r>
      <w:r>
        <w:rPr>
          <w:lang w:val="en-US"/>
        </w:rPr>
        <w:t>I</w:t>
      </w:r>
      <w:r>
        <w:rPr/>
        <w:t xml:space="preserve">Х,Х (Оюн-Хомото)  Государственной геологической карты РФ масштаба 1:200 000 (второе издание) Верхо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наименовании карт комплекта географическое название листов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опоосновой; оформление заголовка карт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сти дополнительную увязку материалов со смежными листками Госгеолкарты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200/2, пояснив все случаи «несбойки»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айки и разломы (убрать лишние,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стратиграфической колонке; уточнить мощность табалахской сви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согласовать с текстом 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еофизическими схемами (особенно со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омального магнитного пол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отображение даек и разломов согласовать с ГК, а услов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и привести в соответствие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физические графики откорректирова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; точечные условные знаки развернуть по рельефу; </w:t>
      </w:r>
      <w:r>
        <w:rPr>
          <w:color w:val="000000"/>
        </w:rPr>
        <w:t xml:space="preserve">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цифровку трапеций; в легенде КЧО показать красным цветом приурочен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езных ископаемых, связанных с четвертичными 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ареалы распространения элювиальных отложений в пределах област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вития коллювиально-дессерпционных отложений; уточнить правомерность пока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 xml:space="preserve">широкого распространения лимно-палюстрийных отложений голоцена, секущ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/>
        </w:rPr>
        <w:t xml:space="preserve">      </w:t>
      </w:r>
      <w:r>
        <w:rPr/>
        <w:t>рельеф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аллювиальных отложений согласовать с рельефом; проверить и пояс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широкое развитие разновозрастных аллювиальных отложений надпойменных террас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елах долин водото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корреляции четвертичных отложений поместить в «зарамочное» пространст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ЧО; показать на схеме десерпционно-солифлюкционные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онов; отразить на схеме положение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геоморфологической схеме отразить рельеф; согласовать схему с КЧО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ображения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цифровку трапеций и выверить номера объектов полезных ископаемых (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ю 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уточнить наименования рудных формаций и привести их в пол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ответствие с нормативным перечнем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индексы, знаки и текст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инерагенических подразделений увяз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формление прогнозных марок к объектам прогноза привести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ормативными требованиями; цифры запасов и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согласовать с текстом объяснительной записки и таблицами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ми по оценке минерально-сырьевого потенциала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Сумаре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в начале характеристики привести сведения о том, кто и когда выдели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данное подразделе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(по возможности)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временной аналитической базой, включая результаты геохронологического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ирования;</w:t>
      </w:r>
    </w:p>
    <w:p>
      <w:pPr>
        <w:pStyle w:val="Normal"/>
        <w:jc w:val="both"/>
        <w:rPr/>
      </w:pPr>
      <w:r>
        <w:rPr/>
        <w:t xml:space="preserve">-     главы «Тектоника» и «История геологического развития» увязать с предшествующ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ми, легендой ГК и тектонической схемой;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нность фактическими данными авторских представ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«несбивки»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и ранее принятыми листами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>3. Дополнение к легенде Верхоянской серии листов Госгеолкарты-200/2 с учетом внесения исправлений по замечаниям и рекомендациям главного редактора серии А.В. Прокопьева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: Дамбукскому прогнозируемому рудному узлу (паспорт №5661294) в количестве - 602 т серебра, 27 тыс.т свинца, 8 тыс.т цинка и Тенгюргестяхскому прогнозируемому рудному узлу (паспорт №5661295) в количестве – 79 т золота, 2,45 тыс.т россыпного олова, прошедшие апробацию в установленном порядке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>3</w:t>
      </w:r>
      <w:r>
        <w:rPr/>
        <w:t xml:space="preserve"> по остальным прогнозируемым объектам включить в комплект материалов листа в качестве авторских.</w:t>
      </w:r>
    </w:p>
    <w:p>
      <w:pPr>
        <w:pStyle w:val="Normal"/>
        <w:jc w:val="both"/>
        <w:rPr/>
      </w:pPr>
      <w:r>
        <w:rPr/>
        <w:t xml:space="preserve">5. Внесение исправлений по замечаниям НРС осуществить в кратчайшие сроки, подтвердить справкой за подписью ответственного исполнителя работ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7:00Z</dcterms:created>
  <dc:creator>Aleksandr_Stukanov</dc:creator>
  <dc:description/>
  <cp:keywords/>
  <dc:language>en-US</dc:language>
  <cp:lastModifiedBy>Шахова Светлана Николаевна</cp:lastModifiedBy>
  <cp:lastPrinted>2013-12-09T13:42:00Z</cp:lastPrinted>
  <dcterms:modified xsi:type="dcterms:W3CDTF">2022-01-12T13:55:00Z</dcterms:modified>
  <cp:revision>4</cp:revision>
  <dc:subject/>
  <dc:title>В Ы П И С К А</dc:title>
</cp:coreProperties>
</file>