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5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en-US"/>
        </w:rPr>
        <w:t>29</w:t>
      </w:r>
      <w:r>
        <w:rPr/>
        <w:t xml:space="preserve"> января 2021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Калинина Г.И., Кораго Е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оскурнин В.Ф., Ремизов Д.Н., Стуканов А.С., Трифонов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езруков В.И., Вербицкий И.В., Желебогло О.В., Никольская О.А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Кузнецов В.М., Шведов С.Д., Шнейдер Г.В.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(повторное) комплекта листа Р-57 (Эвенск) Государственной геологической карты РФ масштаба 1:1 000 000 (третье поколение) Верхояно-Колымской серии, подготовленного к изданию ФГБУ «ВСЕГЕИ».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Кузнецов В.М. (Отв. исполнитель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Кораго Е.А., Никольская О.А.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Трифонов Б.А., Царева В.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Научный редактор -   Русакова Т.Б.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претерпели значительные изменения в сравнении с предыдущей версией комплекта, рассмотренной НРС Роснедра при первом предъявлении (Протокол Геологической секции НРС № 21 от 03.03.2020 г.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 вновь представленных материалов показал, что основные, принципиальные недочеты по основным картам комплекта, за исключением карты четвертичных образований, авторами учтены и исправлены. На КЧО в процессе доработке листа авторами исправлены замечания эксперта НРС по примерам на конкретных участках, отраженных в его экспертном заключении, в то время как на других фрагментах площади листа, они практически сохранились в неизменном виде. Поэтому во многих местах, по-прежнему контуры четвертичных подразделений особенно склонового ряда не согласовываются с рельефом и ландшафтом на местности, реки и более мелкие водотоки выходят за пределы речных долин, контуры пойменного аллювия нередко секут горизонтали рельефа и выходят на прилегающие склоны долин, контуры развития ледниковых отложений на карте не соответствуют дистанционным данным, ориентировка точеных знаков (наледи, кары, конечно-моренные гряды) не верная.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 xml:space="preserve">В представленном варианте комплект листа отражает современное состояние изученности территории и является многоцелевой геологической основой, характеризующей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листа подготовлены на достаточно высоком профессиональном уровне, карта четвертичных образований и сопровождающие ее вспомогательные графические материалы, по прежнему требуют дополнительной работы по дешифрированию МДЗ и корректировки контуров геологических образований. Кроме того, необходимы дополнительные разъяснения и обоснования выделяемых генетических типов отложений и их корреляция с подразделениями ОСШ, а также устранение выявленных редакционных и технических замечаний. 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>: 1. Комплект листа Р-57 (Эвенск)  Государственной геологической карты РФ масштаба 1:1 000 000 (третье поколение) Верхояно-Колым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рить увязку карт комплекта со смежными листами ГК-1000/3 с учето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мечаний на полях графически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К уточнить рисовку разрывных нарушений, отображение морфологии разломов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х взаимоотношений и достоверности; индексацию картируемых подразделений и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заимоотношения согласовать с легендой ГК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 ГК усилить линии корреляции выделенных подразделений; провер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личие линий, разделяющих элементы районирования; наименования элементо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йонирования согласовать с их наименованиями на схемах районирования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ксте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еологических разрезах уточнить вертикальный масштаб; индексы подразделени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особенно сейсмогоризонтов) согласовать с ГК и легендой к н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тектонической схеме отображение разломов согласовать с Г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тектонического районирования символы структур согласовать с легендой 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хем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ткорректировать КЧО, согласовав контуры подразделений четвертич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зований с рельефом и материалами дистанционного зондирования; уточн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заимоотношения выделяемых таксонов; уточнить положение террас и их </w:t>
      </w:r>
    </w:p>
    <w:p>
      <w:pPr>
        <w:pStyle w:val="Normal"/>
        <w:rPr/>
      </w:pPr>
      <w:r>
        <w:rPr/>
        <w:t xml:space="preserve">         </w:t>
      </w:r>
      <w:r>
        <w:rPr/>
        <w:t>соотнош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асчленение отложений склонового ряда рекомендуется упростить, за сче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ьзования укрупненных многочленных парагенезов стратогенов и их индексов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(согласно ЭБЗ разд. 3.1.1.3.2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оотношение аллювиальных отложений с моренами и разделение ледников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ложений сохранить в авторском вариан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ЧО и в легенде к ней проверить наличие всех условных знаков и идентичнос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ображения одних и тех же условных знаков, их соответствие ЭБЗ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ь КЧО стратотипами, расположением опорных разрезов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нктами отбора проб на геохронологическое датирование, описанными в текс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ах соотношений четвертичных образований проверить расположен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еографических названий (над своими географическими объектами); провер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ичие литологического крапа у стратогенов, а расположение россыпей приве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ого в полигонах стратогенов, к которым они приуроче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еологический разрез в акваториальной части уточнить согласно сейсморазведочны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ах соотношения и схеме корреляции КЧО проверить наличие все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, показанных в легенде к кар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полотне КПИ проверить, чтобы атрибуты объектов полезных ископаем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знак, номер, символ) располагались в строго своей трапец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наименование карты закономерностей размещения полезных ископаемых добав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…и прогноза), а в названии второй карты комплекта оставить только «Карт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а полезных ископаемых» и рассматривать ее как лист 2 КЗП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ЗПИ проверить и согласовать с КПИ символы объектов полезных ископаемых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х расположение;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Г.И. Калинин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Стратиграфия» в описании картируемых подразделений указать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уроченность к элементам структурно-формационного район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лаве «Магматизм» петрогеохимическую характеристику магматических пород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овать с таблицами-приложениями (наименования пород, состав и номер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б); уточнить используемую терминологию; проверить наличие ссылок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шественников; историю магматизма перенести в главу «Истор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еологического развития»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полнительно проанализировать и увязать с фактическими данными, особенно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еофизическими, авторские представления о тектоническом строении территории и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рии ее геологического развития; уточнить характеристику региональ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уктур и проверить наличие ссылок на источники информации;</w:t>
      </w:r>
    </w:p>
    <w:p>
      <w:pPr>
        <w:pStyle w:val="Normal"/>
        <w:tabs>
          <w:tab w:val="clear" w:pos="708"/>
          <w:tab w:val="left" w:pos="3631" w:leader="none"/>
        </w:tabs>
        <w:jc w:val="both"/>
        <w:rPr/>
      </w:pPr>
      <w:r>
        <w:rPr/>
        <w:t xml:space="preserve">      </w:t>
      </w:r>
      <w:r>
        <w:rPr/>
        <w:t>-  обязательные приложения к объяснительной записке представить в порядке,</w:t>
      </w:r>
    </w:p>
    <w:p>
      <w:pPr>
        <w:pStyle w:val="Normal"/>
        <w:tabs>
          <w:tab w:val="clear" w:pos="708"/>
          <w:tab w:val="left" w:pos="3631" w:leader="none"/>
        </w:tabs>
        <w:jc w:val="both"/>
        <w:rPr/>
      </w:pPr>
      <w:r>
        <w:rPr/>
        <w:t xml:space="preserve">         </w:t>
      </w:r>
      <w:r>
        <w:rPr/>
        <w:t>установленным нормативными требова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вносимые исправления и изменения учесть в цифровых моделях (ЦМ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комплекта и учесть замечания к ЦМ и сопровождающей комплект базе да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(прилагается).</w:t>
      </w:r>
    </w:p>
    <w:p>
      <w:pPr>
        <w:pStyle w:val="Normal"/>
        <w:jc w:val="both"/>
        <w:rPr/>
      </w:pPr>
      <w:r>
        <w:rPr/>
        <w:t>3. Представленное Дополнение к Верхояно-Колымской серийной легенде, одобренное главным редактором серийной легенды утвердить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>:</w:t>
      </w:r>
      <w:r>
        <w:rPr>
          <w:vertAlign w:val="subscript"/>
        </w:rPr>
        <w:t xml:space="preserve"> </w:t>
      </w:r>
      <w:r>
        <w:rPr/>
        <w:t xml:space="preserve">по Учинейскому РУ (паспорт № 3161089) в количестве </w:t>
      </w:r>
      <w:r>
        <w:rPr>
          <w:lang w:val="en-US"/>
        </w:rPr>
        <w:t>Au</w:t>
      </w:r>
      <w:r>
        <w:rPr/>
        <w:t xml:space="preserve"> – 7,84 т; Пылгинскому РУ (паспорт № 3161090) в количестве </w:t>
      </w:r>
      <w:r>
        <w:rPr>
          <w:lang w:val="en-US"/>
        </w:rPr>
        <w:t>Au</w:t>
      </w:r>
      <w:r>
        <w:rPr/>
        <w:t xml:space="preserve"> – 34,6 т; Ольдянинскому РУ (паспорт № 3161091) в количестве </w:t>
      </w:r>
      <w:r>
        <w:rPr>
          <w:lang w:val="en-US"/>
        </w:rPr>
        <w:t>Au</w:t>
      </w:r>
      <w:r>
        <w:rPr/>
        <w:t xml:space="preserve"> – 76,7 т; Левокоркодонскому РУ (паспорт № 3161092) в количестве </w:t>
      </w:r>
      <w:r>
        <w:rPr>
          <w:lang w:val="en-US"/>
        </w:rPr>
        <w:t>Au</w:t>
      </w:r>
      <w:r>
        <w:rPr/>
        <w:t xml:space="preserve"> – 18,1 т; Коаргычанскому РУ (паспорт № 3161093) в количестве </w:t>
      </w:r>
      <w:r>
        <w:rPr>
          <w:lang w:val="en-US"/>
        </w:rPr>
        <w:t>Au</w:t>
      </w:r>
      <w:r>
        <w:rPr/>
        <w:t xml:space="preserve"> – 48,22 т и Верхнеомолонскому РУ (паспорт № 3161094) в количестве Мо -55 тыс.т, прошедшим апробацию в установленном порядке, одобрить и рекомендовать Роснедра к постановке на Федеральный учет.</w:t>
      </w:r>
    </w:p>
    <w:p>
      <w:pPr>
        <w:pStyle w:val="Normal"/>
        <w:jc w:val="both"/>
        <w:rPr/>
      </w:pPr>
      <w:r>
        <w:rPr/>
        <w:t>5. Внесение исправлений осуществить в кратчайшие сроки, заверить справкой о внесении исправлений в комплект материалов, а исправления по КЧО заверить подписью эксперта НРС О. А. Никольской.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593534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1:00Z</dcterms:created>
  <dc:creator>Aleksandr_Stukanov</dc:creator>
  <dc:description/>
  <cp:keywords/>
  <dc:language>en-US</dc:language>
  <cp:lastModifiedBy>Стуканов Александр Сергеевич</cp:lastModifiedBy>
  <cp:lastPrinted>2020-03-26T17:43:00Z</cp:lastPrinted>
  <dcterms:modified xsi:type="dcterms:W3CDTF">2021-02-15T07:29:00Z</dcterms:modified>
  <cp:revision>6</cp:revision>
  <dc:subject/>
  <dc:title>В Ы П И С К А</dc:title>
</cp:coreProperties>
</file>