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3 дека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тельникова И.В., Малых О.Н., Ремизов Д.Н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н Т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нтонов А.А., Казаков И.И., Неклюдов Г.А., Стороженко Е.В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41-Х</w:t>
      </w:r>
      <w:r>
        <w:rPr>
          <w:lang w:val="en-US"/>
        </w:rPr>
        <w:t>IV</w:t>
      </w:r>
      <w:r>
        <w:rPr/>
        <w:t xml:space="preserve"> (Махнево) Государственной геологической карты РФ масштаба 1:200 000 (второе издание) Среднеуральской серии, подготовленного АО «Уральская ГСЭ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азаков И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Водолазская В.П., Котельникова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лых О.Н., Матюшков А.Д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Сурин Т.Н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Среднеуральской серии листов Госгеолкарты-200. По результатам работ авторами предложены дополнения и изменения в серийную легенду, касающиеся уточнения состава и возраста ряда подразделений с кратким обоснованием предлагаемых нововведений. Дополнение согласовано с главным научным редактором серии Г.А. Петровым. Материалы комплекта в целом увязаны со смежным (по западной рамке) ранее принятым листом Госгеолкарты-200/2 как по геологическим контурам, так и по их наполнению. Отдельные «несбойки»  требуют пояснений и подтверждения фактически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О-41-Х</w:t>
      </w:r>
      <w:r>
        <w:rPr>
          <w:lang w:val="en-US"/>
        </w:rPr>
        <w:t>IV</w:t>
      </w:r>
      <w:r>
        <w:rPr/>
        <w:t xml:space="preserve"> (Махневская площадь)»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многоцелевая геологическая основа, отражающая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материалов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О-41-Х</w:t>
      </w:r>
      <w:r>
        <w:rPr>
          <w:lang w:val="en-US"/>
        </w:rPr>
        <w:t>IV</w:t>
      </w:r>
      <w:r>
        <w:rPr/>
        <w:t xml:space="preserve"> (Махнево)  Государственной геологической карты РФ масштаба 1:200 000 Средне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плиоценов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проверить и согласовать от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их мощности; в легенде к ГК показать только те образова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торые есть на кар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ой колонке и в легенде ГК согласовать корреляцию возра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полностью согласовать с ГК (по отображению границ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и разломов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юрских образований убрать крап состава осадочны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вязать карту с легендой и текстом записки (по индексации, составу, мощностя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); проверить наличие всех условных знаков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е; дополнить карту опорными обнажениями, стратотипическими массивам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алеонтологическими находками, корой выветри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сверить и согласовать с таблицей легенды индек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динамически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лиоцен-четвертичных образований (КЧО) показать дополнительные форм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элементы рельефа, которые отображены на геоморфологической схеме;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в соответствие с нормативными требованиями индексацию ступе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корреляции плиоцен-четвертичных образований объем аллюви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среднего звена согласовать с номерами ступеней в индекс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и экологической схемах проверить соответствие услов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ов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бъекты, отраженные на схеме памятников природы увязать с каталогом памятник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р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оложение номеров объектов полезных ископаемых (должны находиться в сво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ях); </w:t>
      </w:r>
    </w:p>
    <w:p>
      <w:pPr>
        <w:pStyle w:val="Normal"/>
        <w:ind w:left="284" w:hanging="284"/>
        <w:jc w:val="both"/>
        <w:rPr/>
      </w:pPr>
      <w:r>
        <w:rPr/>
        <w:t xml:space="preserve">-     в легенде КЗПИ в таблице «Полезные ископаемые» проверить наименова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генетических и рудных формаций;</w:t>
      </w:r>
    </w:p>
    <w:p>
      <w:pPr>
        <w:pStyle w:val="Normal"/>
        <w:ind w:left="284" w:hanging="284"/>
        <w:jc w:val="both"/>
        <w:rPr/>
      </w:pPr>
      <w:r>
        <w:rPr/>
        <w:t>-     на минерагенограмме проверить наличие всех объектов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оверить наличие все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огнозируемых объектов и их ресурсов, описанных в тексте 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проверить нумерацию минерагенически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таксонов и уточнить их границы;</w:t>
      </w:r>
    </w:p>
    <w:p>
      <w:pPr>
        <w:pStyle w:val="Normal"/>
        <w:jc w:val="both"/>
        <w:rPr/>
      </w:pPr>
      <w:r>
        <w:rPr/>
        <w:t>-     учесть замечания инженера-картографа И.В. Котельнико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>-  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/>
      </w:pPr>
      <w:r>
        <w:rPr/>
        <w:t>материалами комплекта, а характеристику выделяемых таксонов согласовать с</w:t>
      </w:r>
    </w:p>
    <w:p>
      <w:pPr>
        <w:pStyle w:val="Normal"/>
        <w:ind w:left="360" w:hanging="0"/>
        <w:jc w:val="both"/>
        <w:rPr/>
      </w:pP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в главе «Тектоника» уточнить описание типов, морфологии, размеров,</w:t>
      </w:r>
    </w:p>
    <w:p>
      <w:pPr>
        <w:pStyle w:val="Normal"/>
        <w:ind w:left="360" w:hanging="0"/>
        <w:jc w:val="both"/>
        <w:rPr/>
      </w:pPr>
      <w:r>
        <w:rPr/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/>
      </w:pPr>
      <w:r>
        <w:rPr/>
        <w:t xml:space="preserve">формирования тектонических структур, отраженных на графи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/>
      </w:pPr>
      <w:r>
        <w:rPr/>
        <w:t>легендами геологических карт и тектонической схем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/>
        <w:t xml:space="preserve">увязав их между собой, схемой «Минерагенического районирования и прогноза..» и </w:t>
      </w:r>
    </w:p>
    <w:p>
      <w:pPr>
        <w:pStyle w:val="Normal"/>
        <w:ind w:left="360" w:hanging="0"/>
        <w:jc w:val="both"/>
        <w:rPr/>
      </w:pPr>
      <w:r>
        <w:rPr/>
        <w:t>металлогенограммой в плане единства выделения рудноформационных типов</w:t>
      </w:r>
    </w:p>
    <w:p>
      <w:pPr>
        <w:pStyle w:val="Normal"/>
        <w:ind w:left="360" w:hanging="0"/>
        <w:jc w:val="both"/>
        <w:rPr/>
      </w:pPr>
      <w:r>
        <w:rPr/>
        <w:t>металлогенических объектов;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все исправления и изменения внести в цифровые модели (ЦМ) листа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провождающую БД в соответствии с замечаниями эксперта НРС и нормативным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требованиям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Дополнение к легенде Среднеуральской серии листов Госгеолкарты-200/2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гласованное с главным научным редактором серии утвердить. 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молибденовых руд по прогнозируемой, Большереченской площади (Мо-130 тыс.т, паспорт № 6661381); медно-цинковых  руд по прогнозируемой Медведевской площади (Си-260 тыс.т, </w:t>
      </w:r>
      <w:r>
        <w:rPr>
          <w:lang w:val="en-US"/>
        </w:rPr>
        <w:t>Zn</w:t>
      </w:r>
      <w:r>
        <w:rPr/>
        <w:t xml:space="preserve">-80 тыс.т, паспорт № 6661382),      прошедшие апробацию в установленном порядке утвердить и рекомендовать Роснедр к постановке на федеральный учет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 работ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4:00Z</dcterms:created>
  <dc:creator>Aleksandr_Stukanov</dc:creator>
  <dc:description/>
  <cp:keywords/>
  <dc:language>en-US</dc:language>
  <cp:lastModifiedBy>Шахова Светлана Николаевна</cp:lastModifiedBy>
  <cp:lastPrinted>2018-09-27T13:03:00Z</cp:lastPrinted>
  <dcterms:modified xsi:type="dcterms:W3CDTF">2022-01-12T13:58:00Z</dcterms:modified>
  <cp:revision>16</cp:revision>
  <dc:subject/>
  <dc:title>В Ы П И С К А</dc:title>
</cp:coreProperties>
</file>