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51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учно-редакционного совета Роснедра                                    </w:t>
      </w:r>
    </w:p>
    <w:p>
      <w:pPr>
        <w:pStyle w:val="Normal"/>
        <w:jc w:val="right"/>
        <w:rPr/>
      </w:pPr>
      <w:r>
        <w:rPr/>
        <w:t>28 декабря 2021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: Афанасьева Е.Н., Гусев Н.И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Иогансон А.К., Калинина Г.И., Малых О.Н., Ремизов Д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уканов А.С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ородина Н.А., Кухаренко Е.А., Пихутин Е.А., Рассолов А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авкин С.Н., Уваров А.Н.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М-46-Х</w:t>
      </w:r>
      <w:r>
        <w:rPr>
          <w:lang w:val="en-US"/>
        </w:rPr>
        <w:t>I</w:t>
      </w:r>
      <w:r>
        <w:rPr/>
        <w:t xml:space="preserve"> (Бай-Хаак) Государственной геологической карты РФ масштаба 1:200 000 (второе издание) Верхнеенисейской серии, подготовленного АО «СНИИГГиМС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Пихутин Е.А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Калинина Г.И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Кухаренко Е.А., Ланг Е.И., Матюшков А.Д.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Исаков В.М.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Верхнеенисейской серии листов Госгеолкарты-200. По результатам работ авторами предложены дополнения и изменения в серийную легенду, касающиеся выделения новых подразделений, уточнения возраста, объема и породного состава ряда стратифицированных и магматических подразделений, которые согласованы с главным редактором серии А.А.Рассоловым. Кроме выделения на территории листа улугтанзекского комплекса, который предлагается заменить на кудагский комплекс, с уточнением его характеристики и металлогенической специализации. </w:t>
      </w:r>
    </w:p>
    <w:p>
      <w:pPr>
        <w:pStyle w:val="Normal"/>
        <w:spacing w:lineRule="auto" w:line="264"/>
        <w:jc w:val="both"/>
        <w:rPr/>
      </w:pPr>
      <w:r>
        <w:rPr/>
        <w:t xml:space="preserve">    </w:t>
      </w:r>
      <w:r>
        <w:rPr/>
        <w:t xml:space="preserve">Подготовленный лист </w:t>
      </w:r>
      <w:r>
        <w:rPr>
          <w:lang w:val="en-US"/>
        </w:rPr>
        <w:t>M</w:t>
      </w:r>
      <w:r>
        <w:rPr/>
        <w:t>-46-</w:t>
      </w:r>
      <w:r>
        <w:rPr>
          <w:lang w:val="en-US"/>
        </w:rPr>
        <w:t>XI</w:t>
      </w:r>
      <w:r>
        <w:rPr/>
        <w:t xml:space="preserve"> полностью сбит по западной рамке с листом М-46-</w:t>
      </w:r>
      <w:r>
        <w:rPr>
          <w:lang w:val="en-US"/>
        </w:rPr>
        <w:t>X</w:t>
      </w:r>
      <w:r>
        <w:rPr/>
        <w:t xml:space="preserve"> (Хову-Аксы). По северной рамке при совпадении контуров отмечается «несбивка» по содержанию: на листе </w:t>
      </w:r>
      <w:r>
        <w:rPr>
          <w:lang w:val="en-US"/>
        </w:rPr>
        <w:t>M</w:t>
      </w:r>
      <w:r>
        <w:rPr/>
        <w:t>-46-</w:t>
      </w:r>
      <w:r>
        <w:rPr>
          <w:lang w:val="en-US"/>
        </w:rPr>
        <w:t>V</w:t>
      </w:r>
      <w:r>
        <w:rPr/>
        <w:t xml:space="preserve"> (Кызыл) по краю листа девонские осадочные отложения расчленены на бегрединскую и кохайскую свиты (</w:t>
      </w:r>
      <w:r>
        <w:rPr>
          <w:lang w:val="en-US"/>
        </w:rPr>
        <w:t>D</w:t>
      </w:r>
      <w:r>
        <w:rPr>
          <w:vertAlign w:val="subscript"/>
        </w:rPr>
        <w:t>3</w:t>
      </w:r>
      <w:r>
        <w:rPr/>
        <w:t xml:space="preserve">), а на </w:t>
      </w:r>
      <w:r>
        <w:rPr>
          <w:lang w:val="en-US"/>
        </w:rPr>
        <w:t>M</w:t>
      </w:r>
      <w:r>
        <w:rPr/>
        <w:t>-46-</w:t>
      </w:r>
      <w:r>
        <w:rPr>
          <w:lang w:val="en-US"/>
        </w:rPr>
        <w:t>XI</w:t>
      </w:r>
      <w:r>
        <w:rPr/>
        <w:t xml:space="preserve"> выделена полная последовательность, согласно залегающих свит от атакшильской (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) до джаргинской (</w:t>
      </w:r>
      <w:r>
        <w:rPr>
          <w:lang w:val="en-US"/>
        </w:rPr>
        <w:t>D</w:t>
      </w:r>
      <w:r>
        <w:rPr>
          <w:vertAlign w:val="subscript"/>
        </w:rPr>
        <w:t>3</w:t>
      </w:r>
      <w:r>
        <w:rPr/>
        <w:t>). Есть нестыковки и по минерагеническому районированию территории.</w:t>
      </w:r>
    </w:p>
    <w:p>
      <w:pPr>
        <w:pStyle w:val="Normal"/>
        <w:spacing w:lineRule="auto" w:line="264"/>
        <w:jc w:val="both"/>
        <w:rPr/>
      </w:pPr>
      <w:r>
        <w:rPr/>
        <w:t xml:space="preserve">    </w:t>
      </w:r>
      <w:r>
        <w:rPr/>
        <w:t>В результате выполненных работ по подготовке листа к изданию авторами уточнены особенности геологического строения территории, возраста, состава и площадей развития картографируемых подразделений. Впервые для площади листа выделены чарашский тоналит-плагиогранитовый, тэлинский габбро-диорит-плагиогранитовый, кызылдагский андезит-дацит-риолитовый комплексы и улугтанзекский редкометалльных гранитов, уточнен возраст арголикского гранит-лейкогранитового комплекса (O</w:t>
      </w:r>
      <w:r>
        <w:rPr>
          <w:vertAlign w:val="subscript"/>
        </w:rPr>
        <w:t>3</w:t>
      </w:r>
      <w:r>
        <w:rPr/>
        <w:t xml:space="preserve">), установлена последовательность внедрения раннеордовикских мажалыкского перидотит-пироксенит-габбрового и чарашского комплексов. Современными методами получены петрохимическая, геохимическая, изотопно-геохимическая характеристики магматических образований, а также изотопно-геохронологическое обоснование их возра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представленном варианте комплект листа отражает состояние изученности района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характера, которые необходимо устранить до передачи комплекта листа в издание. В качестве положительного момента, наряду с высокой прогнозной эффективностью работ (выделено </w:t>
      </w:r>
      <w:r>
        <w:rPr>
          <w:rFonts w:eastAsia="Calibri"/>
        </w:rPr>
        <w:t>4 новых прогнозируемых рудных узлов)</w:t>
      </w:r>
      <w:r>
        <w:rPr/>
        <w:t xml:space="preserve">, следует  отметить, что материалы комплекта сопровождаются обширной базой данных, подтверждающей и обосновывающей авторские построения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>омплект листа М-46-Х</w:t>
      </w:r>
      <w:r>
        <w:rPr>
          <w:lang w:val="en-US"/>
        </w:rPr>
        <w:t>I</w:t>
      </w:r>
      <w:r>
        <w:rPr/>
        <w:t xml:space="preserve"> (Бай-Хаак) Государственной геологической карты РФ масштаба 1:200 000 (второе издание) Верхнеенисей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сти дополнительную увязку материалов со смежными листами Госгеолкарты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200/2, пояснив все случаи «несбойки» в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 дополнительн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анализировать изображение разломной тектоники, проверить отображение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остоверности и ранжирование; убрать лишние разломы, не влияющие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логическое строение района; увязать индексацию подразделений с легендой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 ГК, стратиграфической колонке и в тексте объяснительной записк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и согласовать возраст и состав выделенных подразделений (особенн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ембрийских) и их взаимоотношения; сквозные подразделения в легенде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хватывающие разные элементы районирования, показать только один раз;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аличие корреляционных линий в легенде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на геологическом разрезе, ГК и легенде дать разделение границ на достоверные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полагаемые; типы разломов согласов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схеме гравитационных аномалий проверить и согласовать с легендой тональ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скраски изоли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тектонической схеме отображение разломов увяз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легенду к тектонической схеме полностью увязать с главой «Тектоника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проверить и согласовать с ГК границ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спространения четвертичных образова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проверить нумерацию объектов полезных ископаемых (она долж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/>
        <w:t xml:space="preserve">      </w:t>
      </w:r>
      <w:r>
        <w:rPr/>
        <w:t xml:space="preserve">продолжать нумерацию в трапециях КЗПИ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соотношений проверить и согласовать с КЧО и объяснительной запис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>положение (с какими подразделениями связаны) россыпных объектов золота;</w:t>
      </w:r>
      <w:r>
        <w:rPr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геоморфологическую схему согласовать с КЧО по отражению форм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КЗПИ убрать отдельные литохимические и шлиховые пробы, оставив тольк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реолы и пото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аблице «Полезные ископаемые» легенды КЗПИ и минерагенограмме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аименования рудных формаций и генетических типов (золотоносные россыпи –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ллювиальный тип), а в легенде КЗПИ закраску металлот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минерагенического районирования уточнить границы и индексац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инерагенических таксонов; укрупненные возрастные индексы (М</w:t>
      </w:r>
      <w:r>
        <w:rPr>
          <w:lang w:val="en-US"/>
        </w:rPr>
        <w:t>Z</w:t>
      </w:r>
      <w:r>
        <w:rPr/>
        <w:t xml:space="preserve"> и т.п.) заме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 конкретные периоды; минерагенические таксоны на схеме  дополнить конкрет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ектами полезных ископаемых, подтверждающими принятое районирование;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прогноза выверить цифры прогнозных ресурсов всех категорий, согласова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>их с текстом объяснительной записки и таблицами-приложениями к ней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jc w:val="both"/>
        <w:rPr/>
      </w:pPr>
      <w:r>
        <w:rPr/>
        <w:t>-     все исправления и изменения в графических материалах учесть в объяснитель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иске комплекта;</w:t>
      </w:r>
    </w:p>
    <w:p>
      <w:pPr>
        <w:pStyle w:val="Normal"/>
        <w:jc w:val="both"/>
        <w:rPr/>
      </w:pPr>
      <w:r>
        <w:rPr/>
        <w:t xml:space="preserve">-     отредактировать объяснительную записку по замечаниям и рекомендациям эксперто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РС; </w:t>
      </w:r>
      <w:r>
        <w:rPr>
          <w:color w:val="000000"/>
        </w:rPr>
        <w:t xml:space="preserve">дополнительно аргументировать предлагаемые изменения в СЛ с приведение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альтернативных точек зрения по спорным вопросам геологического стро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ерритор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  характеристику подразделений в главе «Стратиграфия» привести к единообразию 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ответствие с нормативными требованиями;</w:t>
      </w:r>
    </w:p>
    <w:p>
      <w:pPr>
        <w:pStyle w:val="Normal"/>
        <w:jc w:val="both"/>
        <w:rPr/>
      </w:pPr>
      <w:r>
        <w:rPr/>
        <w:t xml:space="preserve">-     схему расположения интрузивных массивов дать в цветном исполнении и дополни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словными обозначениями; диаграмму </w:t>
      </w:r>
      <w:r>
        <w:rPr>
          <w:lang w:val="en-US"/>
        </w:rPr>
        <w:t>TAS</w:t>
      </w:r>
      <w:r>
        <w:rPr/>
        <w:t xml:space="preserve"> дать в соответствии с Петрокодекс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-   отредактировать главы «Тектоника» и «История геологического развития» увязав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ежду собой и соответствующими графическими материалами комплекта;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тиворечия и смешение тектонической терминологии;</w:t>
      </w:r>
    </w:p>
    <w:p>
      <w:pPr>
        <w:pStyle w:val="Normal"/>
        <w:jc w:val="both"/>
        <w:rPr/>
      </w:pPr>
      <w:r>
        <w:rPr/>
        <w:t xml:space="preserve">-     отредактировать и сократить главу «Полезные ископаемые», убрав из нее излишни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ведения продублированные в таблицах 1-4 (стр.331-377); </w:t>
      </w:r>
    </w:p>
    <w:p>
      <w:pPr>
        <w:pStyle w:val="Normal"/>
        <w:ind w:left="284" w:hanging="284"/>
        <w:jc w:val="both"/>
        <w:rPr/>
      </w:pPr>
      <w:r>
        <w:rPr/>
        <w:t xml:space="preserve">-     приложения по оценке ресурсного потенциала территории привести в полное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соответствие с нормативными требованиями и проверить наличие и расчеты цифр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имеющихся запасов и ресурсов объектов по всем видам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а и учесть замечания по ЦМ и БД. </w:t>
      </w:r>
    </w:p>
    <w:p>
      <w:pPr>
        <w:pStyle w:val="Normal"/>
        <w:jc w:val="both"/>
        <w:rPr/>
      </w:pPr>
      <w:r>
        <w:rPr/>
        <w:t xml:space="preserve">3. В Дополнение к Верхнеенисейской серийной легенде Госгеолкарты-200/2 внести коррективы в соответствии с предложениями главного редактора серии и прислать его на утверждение НРС вместе с исправленным вариантом комплекта листа. 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Байдагскому прогнозируемому рудному узлу в количестве: </w:t>
      </w:r>
      <w:r>
        <w:rPr>
          <w:lang w:val="en-US"/>
        </w:rPr>
        <w:t>Cu</w:t>
      </w:r>
      <w:r>
        <w:rPr/>
        <w:t xml:space="preserve"> – 2,5 млн.т; Мо – 50 тыс.т; </w:t>
      </w:r>
      <w:r>
        <w:rPr>
          <w:lang w:val="en-US"/>
        </w:rPr>
        <w:t>Au</w:t>
      </w:r>
      <w:r>
        <w:rPr/>
        <w:t xml:space="preserve"> – 59 т (Паспорт № 5961416);  Кадыр-Катскому прогнозируемому узлу в количестве: 277 млн.т железной руды (Паспорт № 5961417);  Кудагскому прогнозируемому узлу в количестве: Та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</w:t>
      </w:r>
      <w:r>
        <w:rPr/>
        <w:t xml:space="preserve">– 17,5 тыс.т; </w:t>
      </w:r>
      <w:r>
        <w:rPr>
          <w:lang w:val="en-US"/>
        </w:rPr>
        <w:t>N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– 164 тыс.т; </w:t>
      </w:r>
      <w:r>
        <w:rPr>
          <w:lang w:val="en-US"/>
        </w:rPr>
        <w:t>ZrO</w:t>
      </w:r>
      <w:r>
        <w:rPr>
          <w:vertAlign w:val="subscript"/>
        </w:rPr>
        <w:t xml:space="preserve">2 – </w:t>
      </w:r>
      <w:r>
        <w:rPr/>
        <w:t>0,44 млн.т; Ʃ</w:t>
      </w:r>
      <w:r>
        <w:rPr>
          <w:lang w:val="en-US"/>
        </w:rPr>
        <w:t>T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– 67 тыс.т (Паспорт № 5961418);  Орту-Адырскому прогнозируемому узлу в количестве: </w:t>
      </w:r>
      <w:r>
        <w:rPr>
          <w:lang w:val="en-US"/>
        </w:rPr>
        <w:t>Au</w:t>
      </w:r>
      <w:r>
        <w:rPr/>
        <w:t xml:space="preserve"> – 20 т (Паспорт № 5961419), прошедшие апробацию в установленном порядке рекомендовать к утверждению Роснедр и постановке на Федеральный учет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 xml:space="preserve">     </w:t>
      </w:r>
      <w:r>
        <w:rPr/>
        <w:t>5. Внесение исправлений осуществить в кратчайшие сроки и подтвердить справкой за подписью ответственного исполнителя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865" cy="178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5:00Z</dcterms:created>
  <dc:creator>Aleksandr_Stukanov</dc:creator>
  <dc:description/>
  <cp:keywords/>
  <dc:language>en-US</dc:language>
  <cp:lastModifiedBy>Борис</cp:lastModifiedBy>
  <cp:lastPrinted>2013-12-09T13:42:00Z</cp:lastPrinted>
  <dcterms:modified xsi:type="dcterms:W3CDTF">2022-01-11T10:04:00Z</dcterms:modified>
  <cp:revision>25</cp:revision>
  <dc:subject/>
  <dc:title>В Ы П И С К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24415381</vt:r8>
  </property>
</Properties>
</file>