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4 феврал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Вербицкий И.В., Застрож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инченко В.Н., Калинина Г.И., Мазуркевич К.Н., Малых О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роскурнин В.Ф., Ремизов Д.Н., Рыбалко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стахов В.И., Бартова А.В., Безруков В.И., Болдырева А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ландарова Е.А., Неевин И.А., Пестова Л.Е., Рябчук Д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7 (Черский) Государственной геологической карты РФ масштаба 1:1 000 000 (третье поколение) Верхояно-Колым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Болдырева А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Марковский Б.А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ых О.Н., Рыбалко А.Е., Царева В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-  Шнейдер Г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 ранее принятым листом (по ввосточной рамке), как по геологическим контурам, так и по их наполнению. Отдельные расхождения в интерпретации выделяемых подразделений пояснены и обоснованы в Заключении отчетных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Верхояно-Колым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Дополнение включено в основной текст отчетных материалов, но не оформлено отдельно по требованиям номативных документов. Дополнение согласовано и одобрено главным редактором серийной легенды В.И.Шпикермано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Акваториальная часть карты (большая часть площади листа) в миллионном масштабе составлена практически впервые с использованием как архивных материалов, так и собственных, полученных в ходе полевых работ с использованием данных НСП </w:t>
      </w:r>
      <w:r>
        <w:rPr/>
        <w:t xml:space="preserve"> и геологического пробоотбора. Кроме того, имеются данные структурного бурения на острове Анюй и материалы поискового бурения со льда в прибрежной зоне, что позволило существенно повысить точность сейсмостратиграфических построений. На суше проведен достаточно большой объем работ по уточнению и сведению многочисленных, но разрозненных данных по четвертичной геологии, использованы новые методы картирования четвертичных отложений (ЧО) с применением квадрокоптеров, проведен анализ биостратиграфических данных и все они сведены послойно для характеристики выделяемых литокомплексов. Это сделало убедительным предлагаемые стратиграфические построения.</w:t>
      </w:r>
    </w:p>
    <w:p>
      <w:pPr>
        <w:pStyle w:val="Normal"/>
        <w:ind w:firstLine="284"/>
        <w:jc w:val="both"/>
        <w:rPr/>
      </w:pPr>
      <w:r>
        <w:rPr/>
        <w:t xml:space="preserve">В целом, авторский вариант комплекта материалов листа </w:t>
      </w:r>
      <w:r>
        <w:rPr>
          <w:lang w:val="en-US"/>
        </w:rPr>
        <w:t>R</w:t>
      </w:r>
      <w:r>
        <w:rPr/>
        <w:t xml:space="preserve">-57 (Черский) подготовлен на достаточно высоком профессиональном уровне, отражает современное состояние изученности суши и прибрежного шельфа Восточно-Сибирского моря и дает представление об особенностях их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7 (Черский)      Государственной геологической карты РФ масштаба 1:1 000 000 (третье поколение) Верхояно-Колым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едставления топоос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, отображение морфологии разлом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взаимоотношений и достоверности; индексацию картируемых подразделений и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я согласовать с 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ГК уточнить структурно-формационное районирование (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 возможности повторение одних и тех же зон на разных этапах развития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легенду ГК согласовать с текстовым описанием таксонов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разить кайнозойские коры выветривания и сократить текстовую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остава сейсмокомплексов в легенд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геологический разрез полностью согласовать с ГК по отоб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казать на разрезе отражающие 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к тектонической схеме увязать датировки и количество структу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этажей с этапами схем структурно-формационного районирования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именования геодинамических обстанов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четвертичных образований (КЧО) уточнить генезис морских от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олоценового возраста; уточнить отображение разрывной тектоники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личие номеров у объектов полезных ископаемых; уточнить критерии выде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алых месторождений гравийно-галечного материа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индексы и вещественный состав подраздел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егендой; показать золотоносные россы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умерациюэлементов районирования на схеме корреляции согласовать со схем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уктурно-фациального районирован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го в своих трапец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ПИ и КЗПИ выделить рудоконтролирующие разломы, охарактеризованны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е минерагенического бло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хему прогноза дополнить имеющимися ресурсами по золотоносным россып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bidi="he-IL"/>
        </w:rPr>
      </w:pPr>
      <w:r>
        <w:rPr/>
        <w:t xml:space="preserve">         </w:t>
      </w:r>
      <w:r>
        <w:rPr/>
        <w:t>авторские ресурсы выделить (*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проверить нумерацию выделенн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овести увязку со смежным ранее принятым листом по восточной рамке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труктуру объяснительной записки в отчетных материалах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к авторским вариантам; в тексте отчета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труктуру представления БД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ормативнми требованиями, дополнить БД отсутствующими элемен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денными в дефектной ведомости (приложени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района; все отклонения и расхождения с Верхоя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лымской СЛ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ение к Верхояно-Колымской СЛ по четвертичной части апробиров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деле четвертичной геологии и геоморфологии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се имеющиеся результаты лаборат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, дополнить ими комплект листа, проиллюстрир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характеристику основных типов пород выделяемых 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 сокра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ки фауны до перечня руководящих форм; убрать лишние иллюстрации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ы текстового описания в разных глав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группировав их по типам пород каждого из комплексов; проверить соответств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пород их химизму.</w:t>
      </w:r>
    </w:p>
    <w:p>
      <w:pPr>
        <w:pStyle w:val="Normal"/>
        <w:jc w:val="both"/>
        <w:rPr/>
      </w:pPr>
      <w:r>
        <w:rPr/>
        <w:t>4.Рекомендовать руководству ФГБУ «ВСЕГЕИ» предложить кандидатуру дополнительного научного редактора по геологической части листа наряду с уже утвержденным редактором по четвертичной части Г.В.Шнейдер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21-02-12T11:19:00Z</dcterms:modified>
  <cp:revision>2</cp:revision>
  <dc:subject/>
  <dc:title>В Ы П И С К А</dc:title>
</cp:coreProperties>
</file>