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8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2 февраля 2021 г.</w:t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>Члены Геологической секции НРС): Иогансон А.К., Калинина Г.И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льгунов А.Н., Ремизов Д.Н., Стуканов А.С., Сурин Т.Н.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роздина Г.Н., Коннов А.Г., Парфенов В.В., Старикова Е.В.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(повторное) комплекта листа О-41-</w:t>
      </w:r>
      <w:r>
        <w:rPr>
          <w:lang w:val="en-US"/>
        </w:rPr>
        <w:t>VII</w:t>
      </w:r>
      <w:r>
        <w:rPr/>
        <w:t xml:space="preserve"> (Верхотурье) Государственной геологической карты РФ масштаба 1:200 000 (второе поколение) Среднеуральской серии, подготовленного ОАО «Уральская ГСЭ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Бороздина Г.Н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алинина Г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Коннов А.Г., Ланг Е.И., Мельгунов А.Н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– Сурин Т.Н.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Среднеуральской серии листов Госгеолкарты-200. В процессе работ авторами подготовлено Дополнение к серийной легенде с обоснованием изменения возраста лимкинской свиты, согласованное с главным редактором серии Г.А. Петровы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вновь представленных материалов показал, что основные, принципиальные недочеты по графическим и текстовым составляющим комплекта авторами учтены и исправлены. Однако, основные карты комплекта по-прежнему не в полной мере увязаны со смежными (по северной, западной и южной рамкам) ранее принятыми листами Госгеолкарты-200/2 как по геологическим контурам, так и по их наполнению. Серьезные «несбойки» сохранились и в минерагеническиом районировании территор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м не менее, в результате выполненных работ для территории листа в целом подготовлена современная многоцелевая геологическая основа, отражающая особенности геологического строения, тектоники, истории геологического развития, минерагенической специализации картируемых подразделений и перспективы развития минерально-сырьевой базы района. При составлении листа авторами проработан большой объем фактических данных, обобщенных и оформленных в виде комплекта материалов по действующим нормативным требованиям к данному виду продукции. Вместе с тем, комплект листа требует дополнительной редакционной работы, более полной взаимоувязки элементов (графических и текстовых материалов) комплекта между собой и устранения технических ошиб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>1. Комплект листа О-41-</w:t>
      </w:r>
      <w:r>
        <w:rPr>
          <w:lang w:val="en-US"/>
        </w:rPr>
        <w:t>VII</w:t>
      </w:r>
      <w:r>
        <w:rPr/>
        <w:t xml:space="preserve"> (Верхотурье) Государственной геологической карты РФ масштаба 1:200 000 (второе поколение) Среднеуральской серии одобрить и рекомендовать к изданию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2. До представления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ельно проверить сбойку материалов комплекта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ятыми листами Госгеолкарты-200/2, пояснив и обосновав все возмож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несбойки» фактическим материалом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провери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ой и объяснительной запиской индексацию и состав картиру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 xml:space="preserve"> в легенде ГК в общей шкале уточнить названия веков и ярусов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званиями в стратиграфической колонке; проверить ранжирование и нумерацию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лементов районирования в схемах структурно-формационн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согласовать с ГК по отображению разломов их кинематик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товерности, а также крапу состава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уточнить индексы выделяемых структурных этажей, 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ы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тектонического районирования проверить наличие всех условных знак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денных в легенде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 карте четвертичных образований (КЧО проверить увязку контуров аллювиа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ложений с рельефом; неотектонические нарушения согласовать с разломами на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наличие всех полезных ископаемых связанных с четвертич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ями, а нумерацию объектов полезных ископаемых дать в продолж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умерации на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-     условные знаки легенды к геоморфологической схеме согласовать с 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-     на карте полезных ископаемых и закономерностей их размещения (КЗПИ) провер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гласовать с текстом записки, приложениями к ней и схемами минераген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йонирования и прогноза нумерацию объектов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в легенде КЗПИ проверить отображение металлотектов (их закраску);</w:t>
      </w:r>
      <w:r>
        <w:rPr>
          <w:color w:val="000000"/>
        </w:rPr>
        <w:t xml:space="preserve"> уточн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конкретизировать возрастную индексацию металлотектов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верить цифры запасов и ресурсов и привести их к единому значению во вс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идрогеологической схеме привести индексацию скважин, а на гидрогеологическ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зрезе увязать со схемой отображение контуров подразделений и разрыв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руш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</w:t>
      </w:r>
      <w:r>
        <w:rPr/>
        <w:t xml:space="preserve">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комплекта учесть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Магматизм» в характеристике магматических комплексов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ие индексов составу входящ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лавы «Тектоника» и «История геологического развития» увязать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териалами и фактическими данными; проверить используемую терминологию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брав устаревшие термины;</w:t>
      </w:r>
    </w:p>
    <w:p>
      <w:pPr>
        <w:pStyle w:val="Normal"/>
        <w:ind w:left="284" w:hanging="284"/>
        <w:jc w:val="both"/>
        <w:rPr/>
      </w:pPr>
      <w:r>
        <w:rPr/>
        <w:t xml:space="preserve">-     данные химического и микроэлементного состава пород в таблицах-приложениях к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 привести в соответствие с нормативными требованиями;</w:t>
      </w:r>
    </w:p>
    <w:p>
      <w:pPr>
        <w:pStyle w:val="Normal"/>
        <w:ind w:left="284" w:hanging="284"/>
        <w:jc w:val="both"/>
        <w:rPr/>
      </w:pPr>
      <w:r>
        <w:rPr/>
        <w:t xml:space="preserve">-     главы по полезным ископаемым и закономерностям их размещения, а такж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иложения с оценкой минерагенического потенциала территории отредактировать по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замечаниям и рекомендациям эксперта НРС А. К. Иоганс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уточнения внести в цифровые модели (ЦМ) комплекта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 xml:space="preserve">замечания по ЦМ и базам данных.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Внесение исправлений в комплект листа осуществить в кратчайшие сроки и заверить справкой за подписью ответственного исполнителя работ и научного редактора.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7:00Z</dcterms:created>
  <dc:creator>Aleksandr_Stukanov</dc:creator>
  <dc:description/>
  <cp:keywords/>
  <dc:language>en-US</dc:language>
  <cp:lastModifiedBy>Стуканов Александр Сергеевич</cp:lastModifiedBy>
  <cp:lastPrinted>2016-11-11T18:16:00Z</cp:lastPrinted>
  <dcterms:modified xsi:type="dcterms:W3CDTF">2021-02-16T08:32:00Z</dcterms:modified>
  <cp:revision>3</cp:revision>
  <dc:subject/>
  <dc:title>В Ы П И С К А</dc:title>
</cp:coreProperties>
</file>