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1 марта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Житникова И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Г.И., Малых О.Н., Ремизов Д.Н., Семенова Л.Р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гатырев Л.И., Гаврюшова С.А., Дударева Г.А., Корсакова М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ксимов А.В., Никонов К.А., Петров В.В., Салтыкова Т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пырин А.Е., Яковлева И.Ю.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ов Р-36-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и Р-36-</w:t>
      </w:r>
      <w:r>
        <w:rPr>
          <w:lang w:val="en-US"/>
        </w:rPr>
        <w:t>VIII</w:t>
      </w:r>
      <w:r>
        <w:rPr/>
        <w:t xml:space="preserve"> (Лекс-Лендерская площадь) Госгеолкарты-200/2 Карельской серии, подготовленного ГГУП СФ «Минерал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Яковлева И.Ю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Калинина Г.И.,  Ланг Е.И., Малых О.Н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ксимов А.В., Салтыкова Т.Е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Каре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в целом увязаны по геологическим контурам, возрасту и содержанию выделяемых  геологических образований со смежными (по северной и южной рамкам) ранее принятыми листами Госгеолкарты-200/2. Отдельные «несбойки» обусловлены появлением новых фактических данных. Несмотря на то, что комплекты листов составлены в основном в соответствии с Карельской СЛ Госгеолкарты-200/2, тем не менее, в них отмечены отдельные отклонения и уточнения, требующие   обоснования и оформления Дополнением к выше упомянутой СЛ, а «несбойки» со смежными листами  пояснения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енников, изданного в 2015 г. листа Р-(35),36 (Петрозаводск) Госгеолкарты-1000/3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ологическое строение территории листов значительно уточнено относительно карт предыдущего поколения. Выделяемые ранее куполовидные структуры, заменены несколькими комплексами лопийских гранитоидов с фрагментами сланцевых поясов. Впервые магматические образования на площади листов сгруппированы в разновозрастные плутонические и гипабиссальные комплексы, для которых приведена их подробная геолого-петрографическая, геохимическая, геохронологическая и минерагеническая характеристика. Составлены тектонические схемы и схемы тектонического районирования с характеристикой геодинамических обстановок формирования тектонических структу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 авторский вариант современной многоцелевой геологической основы, отражающе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ов к изданию. Следует также отметить, что авторами проведен значительный объем лабораторных исследований (224 ан.), результаты которых не нашли должного отражения в представленных материалах и должны быть учтены при подготовке листов к изданию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ов листов Р-36-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и Р-36-</w:t>
      </w:r>
      <w:r>
        <w:rPr>
          <w:lang w:val="en-US"/>
        </w:rPr>
        <w:t>VIII</w:t>
      </w:r>
      <w:r>
        <w:rPr/>
        <w:t xml:space="preserve"> (Лекс-Лендерская площадь) Госгеолкарты-200/2 Карель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их картах (ГК), в легендах к ним и стратиграфических колонк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и согласовать отражение взаимоотношений выделяемых стратонов и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уточнить отображение разрывной тектоники (проверить ранжирован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ов, их кинематику и взаимоотношения); убрать разломы, которые не влияют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ую ситу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рисовку контуров геологических тел метаморфических и мигматит-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лагиогранитов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ах к тектоническим схемам отразить геодинамическую обстан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ирования сланцевых и зеленокаменных поя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оверить и увязать с ГК рангов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еление и отображение достоверности разрывных наруш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проверить принадлежность выделенных отложени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ям общей стратиграфической шкалы; добавить в легенду условный зна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ез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гласовать номера опорных обнажений на карте и в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азрезы увязать с полотном КЧО, особенно с листом Р-36-</w:t>
      </w:r>
      <w:r>
        <w:rPr>
          <w:lang w:val="en-US"/>
        </w:rPr>
        <w:t>I</w:t>
      </w:r>
      <w:r>
        <w:rPr/>
        <w:t xml:space="preserve">, как по выхода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ложений, так и по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ЧО и  на схеме соотношений проверить соответствие литолог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рапа подразделений с их составом приведенны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взаимоотношения выделяемых подразделен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в их с текстовым описанием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на КЧО и согласовать с гидрогеологической схемой площади выход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четвертичных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ЗПИ сверить нумерацию объектов полезных ископаемых; вынести радиоактив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номалии интенсивностью более 100 мкр/час вскрытых в скв. №№ 6 и 7 с привед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каталоге их характеристи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ЗПИ выверить названия формаций и генетических тип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 (они должны соответствовать действующим нормативным требованиям)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на схеме минерагенического районирования и  прогноза откорректировать границы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ыделенных минерагенических таксонов; индексацию таксонов привести в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ответствие с минерагенограммой и текстом объяснительной записки;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д</w:t>
      </w:r>
      <w:r>
        <w:rPr/>
        <w:t>анные по паспортам перспективных объектов внести в соответствующие графически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 текстовые материалы комплекта;</w:t>
      </w:r>
    </w:p>
    <w:p>
      <w:pPr>
        <w:pStyle w:val="Normal"/>
        <w:jc w:val="both"/>
        <w:rPr/>
      </w:pPr>
      <w:r>
        <w:rPr/>
        <w:t>-     учесть замечания редакто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отчета);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</w:t>
      </w:r>
      <w:r>
        <w:rPr/>
        <w:t xml:space="preserve">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  <w:highlight w:val="yellow"/>
          <w:lang w:val="en-US" w:eastAsia="en-US"/>
        </w:rPr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этапностью схем СФР и структурных этажей территории. 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>4.</w:t>
      </w:r>
      <w:r>
        <w:rPr>
          <w:color w:val="000000"/>
        </w:rPr>
        <w:t>По всем отклонениям от Карельской серийной легенды, особенно в части районирования      и по минерагеническому блоку подготовить Дополнение, согласовав его с главным редактором серии и представить его на утверждение НРС вместе с подготовленным к изданию комплектом листов.</w:t>
      </w:r>
    </w:p>
    <w:p>
      <w:pPr>
        <w:pStyle w:val="Normal"/>
        <w:jc w:val="both"/>
        <w:rPr/>
      </w:pPr>
      <w:r>
        <w:rPr/>
        <w:t>5. Доработать паспорт по Вуоттоярвинскому прогнозируемому титан-ванадиевому рудному узлу, включив прогнозные ресурсы по нему в материалы комплекта листов на стадии подготовки к из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38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2-03-21T07:47:00Z</dcterms:modified>
  <cp:revision>20</cp:revision>
  <dc:subject/>
  <dc:title>В Ы П И С К А</dc:title>
</cp:coreProperties>
</file>