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11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lang w:val="en-US"/>
        </w:rPr>
        <w:t>04</w:t>
      </w:r>
      <w:r>
        <w:rPr/>
        <w:t xml:space="preserve"> марта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: Афанасьева Е.Н., Иогансон А.К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лашников В.В., Калинина Г.И., Малых О.Н., Ремизов Д.Н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робьев К.А., Зелепугин В.Н., Казакова Г.Г., Кардаш Е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узнецов Ю.В., Маланин Ю.А., Малышева Е.А., Молчанов А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тров В.В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О-51-Х (зим.Сергелях) Государственной геологической карты РФ масштаба 1:200 000 (второе издание) Алданской серии, подготовленного к изданию АО «Якутскгеология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Кардаш Е.А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Зелепугин В.Н., Иогансон А.К., Коннов А.Г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алинина Г.И., Ланг Е.И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Молчанов А.В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Алданской серии листов Госгеолкарты-200. По результатам работ авторами предложено Дополнение в серийную легенду (СЛ), касающееся возвращения тобукскому гипабиссальному комплексу щелочных пикробазальтов первоначального наименования и уточнения его возраста, которое согласовано с главным редактором серии, но требует дополнительного обоснования, так как не согласуется с данными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результатах полевых и камеральных работ, выполненных авторами за последние годы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Следует отметить, что при производстве работ авторами использовались в основном аналитические данные предшественников по магматическим образованиям территории, а собственных аналитических данных по ним, к сожалению, крайне мало. К тому же они проанализированы в недостаточном объеме, что вызывает сомнения в достоверности авторских построений и выводов. Необходимо проанализировать отображение разломной тектоники. На геологических картах непонятен показ взаимоотношений разломов (один и тот же разлом в одном месте может ограничиваться другим разломом, а на другом участке карты его пересекать). Необходимо проверить «ранговость» и кинематику разломов, с единообразным показом их в различных элементах комплекта (карты и схемы). На карте четвертичных образований (КЧО) часть контуров картографируемых подразделений требует корректировки и согласования с материалами дистанционного зондирования и топографической основой листа (русла рек заходят на склоны). На схеме соотношений четвертичных образований неверно показаны аллювиальные отложения (имеют отрицательные «стенки»). Требует значительной корректуры и увязке по основным компонентам минерагенический блок комплекта, а его оформление приведения в полное соответствие с действующими нормативными требованиями и дополнения  таблицей-приложением по оценке общего ресурсного потенциала территории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а О-51-Х (зим-Сергелях) Государственной геологической карты РФ масштаба 1:200 000 (второе издание) Алда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и вспомогательных графических материал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корректировать отображение разломов (уточнить их «ранговость», кинематику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заимоотношения. Убрать лишние разломы, не влияющие на геологическое стро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ритори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идентичность отображения взаимоотношений одних и тех же свит на ГК,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стратиграфической колон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состав (особенно вулканогенных разностей) и мощность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 согласовать с текстом соответствующих глав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легенду структурно-формационными зонами по возрастным срез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согласовать с ГК, особенно по отражению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отображение даек и разломов согласовать с ГК, а услов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наки привести в соответствие с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тектонического районирования отразить тектонические подразд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рисовку русел рек и выходов аллювиальных отложений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льефо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; точеч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условные знаки развернуть по рельефу; </w:t>
      </w:r>
      <w:r>
        <w:rPr>
          <w:color w:val="000000"/>
        </w:rPr>
        <w:t xml:space="preserve">в легенде КЧО проверить показ (крас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цветом) приуроченности всех полезных ископаемых, связанных с четвертич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проверить правомерность показа на КЧО столь обширных полей делювиа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тложений; показать на карте выходы дочетвертичных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тложений уточнить индексацию и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; уточнить положение и показ аллювиальных отлож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зить на схеме положение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геоморфологической схеме отразить рельеф; согласовать схему с КЧО в 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ображения разломов; легенду схемы перестроить в соответствии с рекомендац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ксперта НР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д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верить номера объектов полезных ископаемых (по приложениям 1 и 2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ЗПИ и в легенде к ней уточнить наименования рудных формаций и привести и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ное соответствие с нормативным перечнем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индексы, знаки и текст состав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инерагенических подразделений увязать с легендой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формление прогнозных марок к объектам прогноза привести в полное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ормативными требованиями; цифры запасов и ресурсов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 согласовать с текстом объяснительной записки и таблицами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ложениями по оценке минерально-сырьевого потенциала района;</w:t>
      </w:r>
    </w:p>
    <w:p>
      <w:pPr>
        <w:pStyle w:val="Normal"/>
        <w:jc w:val="both"/>
        <w:rPr/>
      </w:pPr>
      <w:r>
        <w:rPr/>
        <w:t xml:space="preserve">-     дополнить объяснительную записку комплекта таблицей-приложением по оцен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го ресурсного потенциала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в начале характеристики привести сведения о том, кто и когда выдели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данное подразделение; обосновать возраст раннеархейских сви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(по возможности) допол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временной аналитической базой, включая результаты геохронологического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тирования; проверить наличие характеристики всех разностей пород входящих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став выделенных подразделений и показанных на ГК;</w:t>
      </w:r>
    </w:p>
    <w:p>
      <w:pPr>
        <w:pStyle w:val="Normal"/>
        <w:jc w:val="both"/>
        <w:rPr/>
      </w:pPr>
      <w:r>
        <w:rPr/>
        <w:t xml:space="preserve">-     главы «Тектоника» и «История геологического развития» увязать с предшествующи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ми, легендой ГК и тектонической схемой;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основанность фактическими данными авторских представ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особенно, проблемные вопросы геологии района, в том числ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зрастную характеристику метаморфических комплексов кристалл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ундамен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 xml:space="preserve">3.В Дополнении к легенде Алданской серии листов Госгеолкарты-200/2 расширить  обоснование предлагаемого изменения (изменение возраста тобукского комплекса), пояснив несогласованность с имеющимися данными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ания. Дополнение представить в НРС вместе с исправленным комплектом листа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Хатырскому прогнозируемому РРУ (паспорт № 5661288) в количестве – 10 т золота и Сенгелях-Дянгыляхскому прогнозируемому РРУ (паспорт № 5661290) в количестве – 201 т золота, прошедшие апробацию в установленном порядке утвердить и рекомендовать Роснедр к постановке на Федеральный учет.</w:t>
      </w:r>
    </w:p>
    <w:p>
      <w:pPr>
        <w:pStyle w:val="Normal"/>
        <w:jc w:val="both"/>
        <w:rPr/>
      </w:pPr>
      <w:r>
        <w:rPr/>
        <w:t xml:space="preserve">5.Внесение исправлений по замечаниям НРС осуществить в кратчайшие сроки, подтвердить справкой за подписью ответственного исполнителя работ, а исправления КЧО и минерагенического блока заверить подписями экспертов НРС А.Г.Коннова и А.К.Иоганс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0:00Z</dcterms:created>
  <dc:creator>Aleksandr_Stukanov</dc:creator>
  <dc:description/>
  <cp:keywords/>
  <dc:language>en-US</dc:language>
  <cp:lastModifiedBy>Стуканов Александр Сергеевич</cp:lastModifiedBy>
  <cp:lastPrinted>2013-12-09T13:42:00Z</cp:lastPrinted>
  <dcterms:modified xsi:type="dcterms:W3CDTF">2022-03-16T08:32:00Z</dcterms:modified>
  <cp:revision>4</cp:revision>
  <dc:subject/>
  <dc:title>В Ы П И С К А</dc:title>
</cp:coreProperties>
</file>