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2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0 марта 2022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): Афанасьева Е.Н., Вербицкий И.В.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Гусев Н.И., Зубова Т.Н., Коссовая О.Л., Наумов М.В., Ремизов Д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еменова Л.Р., Стуканов А.С., Сумарева И.В., Трифонов Б.А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ишкин М.А., Шнейдер Г.В.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Анисимов А.Ю., Бостриков О.И., Круглова А.А., Липенков Г.В.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икольская О.А., Петров О.В., Савельев С.О., Строев Т.С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</w:t>
      </w:r>
      <w:r>
        <w:rPr>
          <w:lang w:val="en-US"/>
        </w:rPr>
        <w:t>Q</w:t>
      </w:r>
      <w:r>
        <w:rPr/>
        <w:t xml:space="preserve">-46 (Тутончаны) Государственной геологической карты РФ масштаба 1:1 000 000 (третье поколение) Норильской серии, подготовленного ФГБУ «ВСЕГЕИ».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Строев Т.С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Бостриков О.И., Наумов М.В., Сумарева И.В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Трифонов Б.А., Шнейдер Г.В., Царева В.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учный редактор -   Гусев Н.И.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>соответствии с Техническим (геологическим) заданием и требованиями действующих нормативно-методических документов. Основные карты комплекта в целом увязаны со смежными ранее принятыми листами, как по геологическим контурам, так и по их наполнению. Отдельные расхождения в интерпретации выделяемых подразделений требуют пояснения и обоснования фактическим материалом в Заключении объяснительной запис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цессе составления комплекта авторами предложено Дополнение к легенде Норильской серии листов Госгеолкарты-1000/3, как относительно структурно-фациального районирования палеозойских отложений, так и по свитным разбивкам вендских, кембрийских, ордовикских отложений. Дополнение рассмотрено главным редактором серийной легенды П. Г. Падериным и одобрено им. </w:t>
      </w:r>
    </w:p>
    <w:p>
      <w:pPr>
        <w:pStyle w:val="22"/>
        <w:shd w:fill="auto" w:val="clear"/>
        <w:spacing w:lineRule="auto" w:line="240" w:before="0" w:after="60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сравнению с комплектом предыдущего поколения листов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-46,47 (1982 г.), представленные материалы отражают современное принципы расчленения комплексов пород, распространенных на рассматриваемой территории, а также новые данные, полученные авторами при работах по составлению данного комплекта, в соответствии с утвержденными МСК в 2011-2017 гг. региональными стратиграфическими схемами и Норильской СЛ-1000, включая ее актуализированный вариант (2014 г.). Карта построена на основе новой зональной легенды, в которой для стратифицированных отложений нижнего и среднего палеозоя, закартированных прежде главным образом на уровне горизонтов или объединённых серий и свит, дана посвитная разбивка, привязанная к конкретным таксонам ОСШ в пределах скоррелированных между собой по структурно-формационным зонам структурно-вещественных комплексов (структурных ярусов). В итоге работ по стратифицированным дочетвертичным подразделениям были предложены соответствующие изменения в Норильскую серийную легенду как относительно структурно-фациального районирования палеозойских отложений, так и по свитным разбивкам вендских, кембрийских, ордовикских отложений. Нестратифицированные образования, которые в предшествующем поколении ГГК-1000 подразделялись на определенные типы на основании внутреннего строения конкретных интрузий, на представленной карте объединены в магматические (гипабиссальные) комплексы в соответствии с Норильской СЛ-1000. Авторами впервые определен изотопный возраст почти всех интрузивных комплексов. Также впервые на территории листа выделен коптогенный комплекс импактных брекчий и мегабрекчий предположительно эоценового возраста, связанный с Логанчинской астроблемой.</w:t>
      </w:r>
    </w:p>
    <w:p>
      <w:pPr>
        <w:pStyle w:val="Normal"/>
        <w:ind w:firstLine="284"/>
        <w:jc w:val="both"/>
        <w:rPr/>
      </w:pPr>
      <w:r>
        <w:rPr/>
        <w:t xml:space="preserve">В целом, комплект материалов листа </w:t>
      </w:r>
      <w:r>
        <w:rPr>
          <w:lang w:val="en-US"/>
        </w:rPr>
        <w:t>Q</w:t>
      </w:r>
      <w:r>
        <w:rPr/>
        <w:t>-46 (Тутончаны) подготовлен на достаточно высоком профессиональном уровне,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Вместе с тем, комплект материалов листа требует дополнительной редакционной и смысловой работы, более полной увязки со смежными территориями по отдельным подразделениям, особенно по северной рамке, взаимоувязки элементов (графических и текстовых материалов) комплекта между собой, корректировки и дополнительного обоснования отдельных авторских построений. Серьезной доработки и увязки с остальными элементами комплекта требует карта прогноза на нефть и газ, особенно принятое нефтегазовое районирование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омплект листа </w:t>
      </w:r>
      <w:r>
        <w:rPr>
          <w:lang w:val="en-US"/>
        </w:rPr>
        <w:t>Q</w:t>
      </w:r>
      <w:r>
        <w:rPr/>
        <w:t xml:space="preserve">-46 (Тутончаны)  Государственной геологической карты РФ масштаба 1:1 000 000 (третье поколение) Норильской серии одобрить и 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шибки и неувязки в картах, схемах и тексте объяснительной записки, отмеченны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полях материалов;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геологической карте дочетвертичных образований (ГК) в легенде к ней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общей геохронологической шкале проверить и согласовать показ несогласий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 xml:space="preserve">         </w:t>
      </w:r>
      <w:r>
        <w:rPr/>
        <w:t>проставить геохронологический возраст для границ веков; уточнить нумераци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FF0000"/>
        </w:rPr>
        <w:t xml:space="preserve">         </w:t>
      </w:r>
      <w:r>
        <w:rPr/>
        <w:t>скважин, согласовав ее с приложением к тексту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рекомендовать авторам в дополнение к цветовой закраске на ГК проиндексир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малые тела магматических образова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ГК и в легенде к ней проверить идентичность приведения индексов одних и те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же образований; характеристику стратонов в легенде согласовать с их описание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-  проверить необходимость представления схемы структурно-фациальн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</w:t>
      </w:r>
      <w:r>
        <w:rPr/>
        <w:t xml:space="preserve">(формационного) районирования для палеогеновых образований (такой структурны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ярус на территории отсутствует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en-US"/>
        </w:rPr>
      </w:pPr>
      <w:r>
        <w:rPr/>
        <w:t xml:space="preserve">      </w:t>
      </w:r>
      <w:r>
        <w:rPr/>
        <w:t>-  дополнительно проанализировать необходимость выделения многочислен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en-US"/>
        </w:rPr>
      </w:pPr>
      <w:r>
        <w:rPr/>
        <w:t xml:space="preserve">         </w:t>
      </w:r>
      <w:r>
        <w:rPr/>
        <w:t>литофациальных зон на схемах районирования кембрия, ордовика, силура в вид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en-US"/>
        </w:rPr>
      </w:pPr>
      <w:r>
        <w:rPr/>
        <w:t xml:space="preserve">         </w:t>
      </w:r>
      <w:r>
        <w:rPr/>
        <w:t xml:space="preserve">отсутствия различий в картографируемых свитах для них, либо обосновать в записк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en-US"/>
        </w:rPr>
      </w:pPr>
      <w:r>
        <w:rPr/>
        <w:t xml:space="preserve">         </w:t>
      </w:r>
      <w:r>
        <w:rPr/>
        <w:t xml:space="preserve">принципы выделения литофациальных зон в соответствующих срезах, привести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</w:t>
      </w:r>
      <w:r>
        <w:rPr/>
        <w:t>записке схемы корреляции по зонам, отражающие различие отлож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геологический разрез полностью согласовать с ГК по отображению разломов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оложению (гипсометрический уровень) картируемых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карте четвертичных образований (КЧО); скорректировать контур долины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восточной половине р. Нижняя Тунгуск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отредактировать соотношения аккумулятивных контуров (ледниковые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гляциофлювиал, гляциолимний) и склоновы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КЧО уточнить отображение разрывной тектоники; проверить наличие номеров у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объектов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схеме соотношений уточнить положение основной морены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геоморфологической схеме убрать знаки «потухших вулканов» триасов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возраста, оставив только те из них, которые имеют морфологическую выраженнос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в рельеф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в легенде КПИ условные знаки границ минерагенических подразделений привести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олное соответствие с ЭБЗ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уточнить название «Схемы минерагенического районирования и прогноз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угленосности» на КЗПИ; дополнить схему проявлениями угля, особенн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рогнозируемого  как среднее месторождени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доработать карту прогноза на нефть и газ в соответствии с замечаниями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 xml:space="preserve">         </w:t>
      </w:r>
      <w:r>
        <w:rPr/>
        <w:t xml:space="preserve">рекомендациями О.И.Бострикова; увязать описание нефтегазоносных подраздел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в записке с легендой листа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схему нефтегазогеологического районирования согласовать со схем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тектонического районирования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отредактировать стратиграфо-палеонтологическую основу листа, в соответствии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замечаниями специалистов отдела стратиграфии и палеонтологии ФГБУ «ВСЕГЕИ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(Приложение 1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честь замечания редактора-картографа И.В. Сумаревой (Приложение 2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приложениях 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главе «Стратиграфия» характеристику таксонов привести к единообразию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верить и согласовать состав, мощность и взаимоотн6ошения с вмещающи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ями с таковыми в легенде ГК; убрать многочисленные повторы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характеристику таксонов отсутствующих в легенде, на разрезе и в скважина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ссылки в тексте на скважины привязать к номерам на полотне Г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главах «Интрузивный магматизм», «Метаморфические и месоматическ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разования» сократить характеристику петрологических процессов, заменив ее н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ографические данные по магматическим комплекс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в характеристике тектоники и истории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</w:t>
      </w:r>
      <w:r>
        <w:rPr/>
        <w:t xml:space="preserve">используемую терминологию; датировку структурных этажей привести 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</w:t>
      </w:r>
      <w:r>
        <w:rPr/>
        <w:t>соответствие с этапностью схем СФР, таблицей геодинамических комплексов и их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</w:t>
      </w:r>
      <w:r>
        <w:rPr/>
        <w:t>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-  при описании объектов полезных ископаемых, особенно рудных привест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</w:t>
      </w:r>
      <w:r>
        <w:rPr/>
        <w:t>наименования магматических комплексов, а не только конкретных интрузий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</w:t>
      </w:r>
      <w:r>
        <w:rPr/>
        <w:t xml:space="preserve">выступающих в качестве металлотектов; проверить наличие ссылок на источник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</w:t>
      </w:r>
      <w:r>
        <w:rPr/>
        <w:t>информации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-  в главе «Закономерности размещения полезных ископаемых и оценка перспекти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</w:t>
      </w:r>
      <w:r>
        <w:rPr/>
        <w:t xml:space="preserve">района» уточнить возрастные рамки минерагенических этапов в соответствии с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</w:t>
      </w:r>
      <w:r>
        <w:rPr/>
        <w:t xml:space="preserve">этапами геологического развития; дополнить данные по минерально-сырьевому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</w:t>
      </w:r>
      <w:r>
        <w:rPr/>
        <w:t>потенциалу территории, включив в них все имеющиеся виды полезных ископаемых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</w:t>
      </w:r>
      <w:r>
        <w:rPr/>
        <w:t>(торф, железо, медь, графит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-  данные по запасам и прогнозным ресурсам привести в полное соответствие с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</w:t>
      </w:r>
      <w:r>
        <w:rPr/>
        <w:t>данными прогнозных схем КЗПИ и сводных таблиц текстовых прилож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все исправления в графических и текстовых материалах комплекта учесть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ЦМ и сопровождающей БД листа и учесть замечания по ЦМ и БД. </w:t>
      </w:r>
    </w:p>
    <w:p>
      <w:pPr>
        <w:pStyle w:val="Normal"/>
        <w:jc w:val="both"/>
        <w:rPr/>
      </w:pPr>
      <w:r>
        <w:rPr/>
        <w:t>3. Представленное Дополнение к Норийской серийной легенде, одобренное главным редактором серийной легенды утвердить.</w:t>
      </w:r>
    </w:p>
    <w:p>
      <w:pPr>
        <w:pStyle w:val="Normal"/>
        <w:jc w:val="both"/>
        <w:rPr/>
      </w:pPr>
      <w:r>
        <w:rPr/>
        <w:t>4.  Рекомендовать руководству ФГБУ «ВСЕГЕИ» в ближайшее время предусмотреть работы по увязке региональных стратиграфических схем, особенно горизонтов для карт четвертичных образований.</w:t>
      </w:r>
      <w:r>
        <w:br w:type="page"/>
      </w:r>
    </w:p>
    <w:p>
      <w:pPr>
        <w:pStyle w:val="Normal"/>
        <w:jc w:val="both"/>
        <w:rPr/>
      </w:pPr>
      <w:r>
        <w:rPr/>
        <w:t xml:space="preserve">5. Внесение исправлений по замечаниям НРС осуществить в кратчайшие сроки, подтвердить справкой за подписью ответственного исполнителя работ, а исправления по карте прогноза на нефть и газ заверить подписью эксперта НРС О.И.Бострик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02"/>
      <w:ind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18:00Z</dcterms:created>
  <dc:creator>Aleksandr_Stukanov</dc:creator>
  <dc:description/>
  <cp:keywords/>
  <dc:language>en-US</dc:language>
  <cp:lastModifiedBy>Борис</cp:lastModifiedBy>
  <cp:lastPrinted>2015-04-02T09:46:00Z</cp:lastPrinted>
  <dcterms:modified xsi:type="dcterms:W3CDTF">2022-06-16T10:32:00Z</dcterms:modified>
  <cp:revision>4</cp:revision>
  <dc:subject/>
  <dc:title>В Ы П И С К А</dc:title>
</cp:coreProperties>
</file>