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 марта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Геологической секции НРС): Афанасьева Е.Н., Вербицкий И.В.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усев Н.И., Застрожнов А.С., Зинченко В.Н., Зубова Т.Н., Малых О.Н.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умов М.В., Проскурнин В.Ф., Ремизов Д.Н., Шишкин М.А.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Шнейдер Г.В., Шпикерман В.И., </w:t>
      </w:r>
      <w:r>
        <w:rPr>
          <w:lang w:val="en-US"/>
        </w:rPr>
        <w:t>C</w:t>
      </w:r>
      <w:r>
        <w:rPr/>
        <w:t xml:space="preserve">трельников С.И., Стуканов А.С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Бостриков О.И., Гогин И.Я., Зелепугин В.Н., Кахая В.Г., Козлов Г.А.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Лебедев И.О., Лебедева Г.Б., Липенков Г.В., Молчанов А.В.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етров О.В., Свириденко М.М., Сырцев А.Г., Сычев С.Н., Яковлева А.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52 - Якутск Государственной геологической карты РФ масштаба 1:1 000 000 (третье поколение) Анабаро-Вилюй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кладчик –  Лебедев И.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Калинина Г.И., Малых О.Н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ычев С.Н., Шкатова В.К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Гусев Н.И.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увязаны со смежными ранее принятыми листами как по контурам, так и по их наполнению, за исключением  расхождений в северо-восточном углу геологической карты по отображению полигонов распространения юры и мела без каких либо пояснений в объяснительной записке комплекта. Кроме того, на полоске-сбойки карты закономерностей размещения полезных ископаемых и прогноза на по северной рамке листа не сбивается минерагеническое районирование, особенно по отражению угленосных таксо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Анабаро-Вилюйской серии листов Госгеолкарты-1000/3, касающиеся уточнения названий, возраста и петрографического состава ряда выделенных ранее магматических подразделений, а также ряда уточнений по минерагении района. Дополнение рассмотрено и одобрено главным редактором серийной легенды М.В.Наумов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равнение с листами предыдущего издания данный комплект характеризуется более детальным расчленением картируемых подразделений. Геологическая карта построена на основе зональной легенды, в которой для большинства стратифицированных подразделений дана посвитная разбивка, привязанная к конкретным таксонам общей стратиграфической шкалы в пределах скоррелированных между собой по структурно-формационным зонам структурно-вещественных комплексов. Нестратифицированные образования, которые в предшествующем поколении ГК-1000 подразделялись на определенные типы на основании внутреннего строения конкретных интрузий, на представленной карте объединены в магматические комплексы.  На основании новейших изотопных данных, полученных авторами листа уточнен возраст ряда интрузивных комплексов. В соответствии с современными представлениями приведено тектоническое строение территории и определены основные этапы геологического развития региона. Охарактеризованы основные закономерности формирования и размещения полезных ископаемых в пределах района. Оценена роль в размещении рудных объектов различных минерагенических факторов. Выделены перспективные площади и дана оценка прогнозных ресурсов углеводородного сырья, желез-марганцевых и полиметаллических руд и золота. Авторами даны рекомендации по постановке дальнейших первоочередных работ на локализованных перспективных площадях. Однако оценка прогнозных ресурсов марганцевых руд проведена методически неверно. Породы с средними содержаниями 5-10% </w:t>
      </w:r>
      <w:r>
        <w:rPr>
          <w:lang w:val="en-US"/>
        </w:rPr>
        <w:t>Mn</w:t>
      </w:r>
      <w:r>
        <w:rPr/>
        <w:t xml:space="preserve"> рудами не являются и учету не подлежат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Р-52 - Якутск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увязки со смежными ранее принятыми листами и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, существенной корректировки и редактирования требует карта прогноза на нефть и газ, из которой совершенно не очевидны выводы о безперспективности площадей с наличием выявленных на них объектов углеводородов. Кроме того, положение выделенных локальных перспективных объектов на карте противоречит структурному плану территории и не зависит от заявленных плотностей ресурсов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Р-52 - Якутск Государственной геологической карты РФ масштаба 1:1 000 000 (третье поколение) Анабаро-Вилюй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основных карт комплекта со смежными ране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ыми листами, оговорив и обосновав фактическим материалом возмож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несбойки» в объяснительной записке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К, в легенде к ней и стратиграфической колонке проверить однотипно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ображение несоглассий (главным образом стратиграфических)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          </w:t>
      </w:r>
      <w:r>
        <w:rPr/>
        <w:t xml:space="preserve">подразделений, их индексацию состав и мощность;      -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полотне ГК проверить наличие всех подразделений, приведенных в легенде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е; уточнить рисовку разломов (разделение их по рангу и достоверности);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уточнить наименования элементов районирования на схемах СФР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FF0000"/>
        </w:rPr>
      </w:pPr>
      <w:r>
        <w:rPr/>
        <w:t xml:space="preserve">          </w:t>
      </w:r>
      <w:r>
        <w:rPr/>
        <w:t>другими материалами комплекта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     </w:t>
      </w:r>
      <w:r>
        <w:rPr/>
        <w:t xml:space="preserve">-   уточнить схемы структурно-формацилонного районирования в части показ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выходящих на поверхность и перекрыт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е ГК и на геологическом разрезе показать имеющиеся отражающ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ейсмогоризонты и уточнить их наимен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й разрез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границ и разлом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ектоническую схему и схему тектонического районирования согласовать с ГК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ображению разломов (их наличие, положение и выделяемые типы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, в легенде к ней, на схеме соотно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а также в тексте записки увязать названия генетических типов отлож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ндексы и соста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КЧО и геоморфологическую схему дополнить геоморфологическими элемент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знаками эоловых форм рельефа, показать рельеф бугристых песков и дюн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ображение объектов полезных ископаемых на КЧО и в легенде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стовым описанием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е соотношения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аксонов, а их индексацию согласовать с легенд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е полезных ископаемых (КПИ) и карте закономерностей…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оверить размещение номеров объектов строго в своих трапециях;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рты по общим элемен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таблице «Полезные ископаемые» легенды уточнить наименования формац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генетических типов объектов полезных ископаемых; изображение рангов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их изображением на карте, описанием в таблице атрибут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 описанием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ЗПИ уточнить закраску выделяемых металлотектов, полност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гласовав их с минерагенической нагрузкой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/>
        <w:t xml:space="preserve">      </w:t>
      </w:r>
      <w:r>
        <w:rPr/>
        <w:t xml:space="preserve">-   на схеме прогноза полезных ископаемых в прогнозных марках рудных узл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районов устранить дублирование локализованных ресурсов кат.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приведенных в марках локальных объектов, а также разобраться в несоответствия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приводимых цифрах (например, в Улуйскомм РУ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локализованные ресурсы </w:t>
      </w:r>
      <w:r>
        <w:rPr>
          <w:lang w:val="en-US"/>
        </w:rPr>
        <w:t>Fe</w:t>
      </w:r>
      <w:r>
        <w:rPr/>
        <w:t xml:space="preserve"> –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4.5 млн.т, для района дается цифра - 11,43 млн.т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оработать карту прогноза на нефть и газ в соответствии с замечания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екомендациями эксперта О.И.Бострикова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схему нефтегазогеологического районирования согласовать со схем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тонического районирования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редактировать стратиграфо-палеонтологическую основу листа,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мечаниями специалистов отдела стратиграфии и палеонтологии ФГБУ «ВСЕГЕ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(Приложение 1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Г.И.Калининой (Приложение 2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фическими материалами комплекта; отредактировать и сократить спис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леонтологических определений, оставив в них только руководящие ф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главы «Тектоника» и «История геологического развития»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орректировав используемую терминологию, приведя ее к современ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ебованиям и полностью увязать эти главы с графическими материалами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ыдущими главами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характеристике минерагенического районирования привести ссылку на источни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ого районирования на алмазы и пояснить, почему убрано ранее выделенно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лощади листа алмазоносное по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главах «Полезные ископаемые» и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сурсного потенциала площади лис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пересмотреть и уточнить оценку прогнозных ресурсов марганцевых руд по </w:t>
      </w:r>
    </w:p>
    <w:p>
      <w:pPr>
        <w:pStyle w:val="Normal"/>
        <w:rPr/>
      </w:pPr>
      <w:r>
        <w:rPr/>
        <w:t xml:space="preserve">         </w:t>
      </w:r>
      <w:r>
        <w:rPr/>
        <w:t>Чинскому золото-марганец-железорудному, Улуйскому потенциальному марганец-</w:t>
      </w:r>
    </w:p>
    <w:p>
      <w:pPr>
        <w:pStyle w:val="Normal"/>
        <w:rPr/>
      </w:pPr>
      <w:r>
        <w:rPr/>
        <w:t xml:space="preserve">         </w:t>
      </w:r>
      <w:r>
        <w:rPr/>
        <w:t xml:space="preserve">железо-золоторудному районам, Усть-Ботомскому железо-марганцевому узлу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ходя из минимального среднего содержания 15% </w:t>
      </w:r>
      <w:r>
        <w:rPr>
          <w:lang w:val="en-US"/>
        </w:rPr>
        <w:t>Mn</w:t>
      </w:r>
      <w:r>
        <w:rPr/>
        <w:t xml:space="preserve"> в прогнозируемых рудах с </w:t>
      </w:r>
    </w:p>
    <w:p>
      <w:pPr>
        <w:pStyle w:val="Normal"/>
        <w:rPr/>
      </w:pPr>
      <w:r>
        <w:rPr/>
        <w:t xml:space="preserve">         </w:t>
      </w:r>
      <w:r>
        <w:rPr/>
        <w:t>обязательной оценкой ожидаемых содержаний в них железа и фосфора; уточнить и</w:t>
      </w:r>
    </w:p>
    <w:p>
      <w:pPr>
        <w:pStyle w:val="Normal"/>
        <w:rPr/>
      </w:pPr>
      <w:r>
        <w:rPr/>
        <w:t xml:space="preserve">         </w:t>
      </w:r>
      <w:r>
        <w:rPr/>
        <w:t>заменить на сайте ФБГУ ВСЕГЕИ паспорт Усть-ботомского золото-марганец-</w:t>
      </w:r>
    </w:p>
    <w:p>
      <w:pPr>
        <w:pStyle w:val="Normal"/>
        <w:rPr/>
      </w:pPr>
      <w:r>
        <w:rPr/>
        <w:t xml:space="preserve">          </w:t>
      </w:r>
      <w:r>
        <w:rPr/>
        <w:t>железорудного узла; в объяснительной записке при описании Ботомского железо-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арганцевого месторождения уточнить минеральный состав и содержания марганц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бственно марганцевых рудах, запасы которых оценены при разведке </w:t>
      </w:r>
    </w:p>
    <w:p>
      <w:pPr>
        <w:pStyle w:val="Normal"/>
        <w:rPr/>
      </w:pPr>
      <w:r>
        <w:rPr/>
        <w:t xml:space="preserve">          </w:t>
      </w:r>
      <w:r>
        <w:rPr/>
        <w:t>месторо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редактировать список использованной литературы и проверить наличие ссыло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источники информации, отметив заслуги авторов наиболее значим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сть замечания по ЦМ и БД.      </w:t>
      </w:r>
    </w:p>
    <w:p>
      <w:pPr>
        <w:pStyle w:val="Normal"/>
        <w:jc w:val="both"/>
        <w:rPr/>
      </w:pPr>
      <w:r>
        <w:rPr/>
        <w:t>3.Дополнение к  серийной легенде Госгеолкарты-1000/3, согласованное с главным редактором серии утвердить.</w:t>
      </w:r>
    </w:p>
    <w:p>
      <w:pPr>
        <w:pStyle w:val="Normal"/>
        <w:jc w:val="both"/>
        <w:rPr/>
      </w:pPr>
      <w:r>
        <w:rPr/>
        <w:t xml:space="preserve">4.Внесение исправлений по замечаниям НРС осуществить в кратчайшие сроки, подтвердить справкой за подписью ответственного исполнителя работ, а исправления по карте прогноза на нефть и газ заверить подписью эксперта НРС О.И.Бостр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2-06-16T10:40:00Z</dcterms:modified>
  <cp:revision>7</cp:revision>
  <dc:subject/>
  <dc:title>В Ы П И С К А</dc:title>
</cp:coreProperties>
</file>