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22 марта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): Афанасьева Е.Н., Вербицкий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усев Н.И., Застрожнов А.С., Зубова Т.Н., Иогансон А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Ланг Е.И., Назаров Д.В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Сумарева И.В., Шишкин М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пикерман В.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 xml:space="preserve">Казакова Г.Г., Никонов К.А., </w:t>
      </w:r>
      <w:r>
        <w:rPr>
          <w:b/>
        </w:rPr>
        <w:t xml:space="preserve"> </w:t>
      </w:r>
      <w:r>
        <w:rPr/>
        <w:t>Пестова Л.Е.,</w:t>
      </w:r>
      <w:r>
        <w:rPr>
          <w:b/>
        </w:rPr>
        <w:t xml:space="preserve"> </w:t>
      </w:r>
      <w:r>
        <w:rPr/>
        <w:t xml:space="preserve">Петров О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тушкова Н.В., Шнейдер Г.В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актуализированных: «Методическое руководство по составлению и подготовке к изданию комплектов листов ГК-200/2 (версия 1.5)» и «Методическое руководство по составлению и подготовке к изданию комплектов листов ГК-1000/3 (версия 1.5)». Проекта актуализированных «Методических рекомендаций по организации, проведению и конечным результатам ГС-200» и проекта актуализированных «Единых требований к составу, структуре и формкатам представления в НРС комплектов ЦМ листов Госгеолкарты-1000/3 и -200/2», разработанных ФГУП «ВСЕГЕИ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Шишкин М.А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представленные документы подготовлены с целью их унификации и совершенствования работ по составлению и подготовке к изданию листов ГК-1000/3 и ГК-200/2 с учетом опыта рассмотрения в НРС Роснедра комплектов листов государственных геологических карт, а также предложений специалистов отраслевых организац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туализация документов заключалась в приведении ряда разделов в соответствие с современной действующей нормативно-методической базой и дополнительном освещении вопросов, вызывающих затруднения или неоднозначное толкование ряда положений у составителей комплектов листов Госгеолкарт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В связи с необходимостью ускоренного внедрения рассмотренных документов в качестве оценочных параметров в практику геолого-съемочных работ и работ по составлению ГК-200/2 и ГК-1000/3 целесообразно их скорейшее опублик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Актуализированные: «Методическое руководство по составлению и подготовке к изданию комплектов листов ГК-1000/3 (версия 1.</w:t>
      </w:r>
      <w:r>
        <w:rPr>
          <w:color w:val="000000"/>
        </w:rPr>
        <w:t>3</w:t>
      </w:r>
      <w:r>
        <w:rPr/>
        <w:t>)», «Методическое руководство по составлению и подготовке к изданию комплектов листов ГК-200/2 (версия 1.</w:t>
      </w:r>
      <w:r>
        <w:rPr>
          <w:color w:val="000000"/>
        </w:rPr>
        <w:t>3</w:t>
      </w:r>
      <w:r>
        <w:rPr/>
        <w:t xml:space="preserve">)», </w:t>
      </w:r>
      <w:r>
        <w:rPr>
          <w:color w:val="000000"/>
        </w:rPr>
        <w:t>«Единые требования к составу, структуре и форматам представления в НРС Роснедра комплектов цифровых материалов листов Государственных геологических карт масштабов 1:1 000 000 и 1:200 000» (версия 1.5), «Примеры оформления графических элементов комплектов ГК-200/2 (1000/3)»</w:t>
      </w:r>
      <w:r>
        <w:rPr/>
        <w:t xml:space="preserve">  одобрить и рекомендовать к изданию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До передачи в издание внести в «</w:t>
      </w:r>
      <w:r>
        <w:rPr>
          <w:color w:val="000000"/>
        </w:rPr>
        <w:t xml:space="preserve">Методические </w:t>
      </w:r>
      <w:r>
        <w:rPr/>
        <w:t>руководства….» исправления и коррективы в соответствии с предложениями членов НРС, в частности:</w:t>
      </w:r>
    </w:p>
    <w:p>
      <w:pPr>
        <w:pStyle w:val="Normal"/>
        <w:ind w:left="720" w:hanging="0"/>
        <w:jc w:val="both"/>
        <w:rPr/>
      </w:pPr>
      <w:r>
        <w:rPr/>
        <w:t>-  устранить стилистические неточности в формулировках отдельных положений текста и откорректировать принятую терминологию в соответствии с замечаниями, отмеченными на полях документов;</w:t>
      </w:r>
    </w:p>
    <w:p>
      <w:pPr>
        <w:pStyle w:val="Normal"/>
        <w:ind w:left="720" w:hanging="0"/>
        <w:jc w:val="both"/>
        <w:rPr/>
      </w:pPr>
      <w:r>
        <w:rPr/>
        <w:t xml:space="preserve">- подправить ссылку на сайт ФГБУ «ВСЕГЕИ», исключив из </w:t>
      </w:r>
      <w:r>
        <w:rPr>
          <w:color w:val="000000"/>
        </w:rPr>
        <w:t>нее</w:t>
      </w:r>
      <w:r>
        <w:rPr/>
        <w:t xml:space="preserve"> устаревшие листы;</w:t>
      </w:r>
    </w:p>
    <w:p>
      <w:pPr>
        <w:pStyle w:val="Normal"/>
        <w:ind w:left="720" w:hanging="0"/>
        <w:jc w:val="both"/>
        <w:rPr/>
      </w:pPr>
      <w:r>
        <w:rPr/>
        <w:t>- более четко сформулировать результаты подготовительного этапа производства работ (п.1.1.1.3.5);</w:t>
      </w:r>
    </w:p>
    <w:p>
      <w:pPr>
        <w:pStyle w:val="Normal"/>
        <w:ind w:left="720" w:hanging="0"/>
        <w:jc w:val="both"/>
        <w:rPr/>
      </w:pPr>
      <w:r>
        <w:rPr/>
        <w:t>- в разделах руководств по петрохимической характеристике картируемых объектов привести примеры оформления петрохимических таблиц;</w:t>
      </w:r>
    </w:p>
    <w:p>
      <w:pPr>
        <w:pStyle w:val="Normal"/>
        <w:ind w:left="720" w:hanging="0"/>
        <w:jc w:val="both"/>
        <w:rPr/>
      </w:pPr>
      <w:r>
        <w:rPr/>
        <w:t>- в минерагенических блоках руководств уточнить, по каким параметрам устанавливается размерность месторождений и, что отображается на «Схемах минерагенического районирования и прогноза»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6:00Z</dcterms:created>
  <dc:creator>Aleksandr_Stukanov</dc:creator>
  <dc:description/>
  <cp:keywords/>
  <dc:language>en-US</dc:language>
  <cp:lastModifiedBy>Стуканов Александр Сергеевич</cp:lastModifiedBy>
  <cp:lastPrinted>2015-03-25T09:50:00Z</cp:lastPrinted>
  <dcterms:modified xsi:type="dcterms:W3CDTF">2022-07-15T10:36:00Z</dcterms:modified>
  <cp:revision>11</cp:revision>
  <dc:subject/>
  <dc:title>В Ы П И С К А</dc:title>
</cp:coreProperties>
</file>