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5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4 марта 2022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Геологической секции НРС): Афанасьева Е.Н., Вербицкий И.В.,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Гусев Е.А., Застрожнов А.С., Зинченко В.Н., Зубова Т.Н., Коссовая О.Л.,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Проскурнин В.Ф., Ремизов Д.Н., Рыбалко А.Е., Стуканов А.С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Трифонов Б.А., Урванцев Д.М., Шишкин М.А., Шнейдер Г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Шпикерман В.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глашенные:</w:t>
      </w:r>
      <w:r>
        <w:rPr>
          <w:lang w:val="ru-RU"/>
        </w:rPr>
        <w:t>Бартова А.В.,</w:t>
      </w:r>
      <w:r>
        <w:rPr>
          <w:b/>
          <w:lang w:val="ru-RU"/>
        </w:rPr>
        <w:t xml:space="preserve"> </w:t>
      </w:r>
      <w:r>
        <w:rPr>
          <w:lang w:val="ru-RU"/>
        </w:rPr>
        <w:t>Леонтьев Д.И.,</w:t>
      </w:r>
      <w:r>
        <w:rPr>
          <w:b/>
          <w:lang w:val="ru-RU"/>
        </w:rPr>
        <w:t xml:space="preserve"> </w:t>
      </w:r>
      <w:r>
        <w:rPr>
          <w:lang w:val="ru-RU"/>
        </w:rPr>
        <w:t>Молчанов А.В.,</w:t>
      </w:r>
      <w:r>
        <w:rPr>
          <w:b/>
          <w:lang w:val="ru-RU"/>
        </w:rPr>
        <w:t xml:space="preserve"> </w:t>
      </w:r>
      <w:r>
        <w:rPr>
          <w:lang w:val="ru-RU"/>
        </w:rPr>
        <w:t>Неевин И.А.,</w:t>
      </w:r>
      <w:r>
        <w:rPr>
          <w:b/>
          <w:lang w:val="ru-RU"/>
        </w:rPr>
        <w:t xml:space="preserve"> </w:t>
      </w:r>
      <w:r>
        <w:rPr>
          <w:lang w:val="ru-RU"/>
        </w:rPr>
        <w:t>Петров О.В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lang w:val="ru-RU"/>
        </w:rPr>
        <w:t>Петров Е.О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кант П.В., Рябчук Д.В., Трифонова Т.Н., Шманяк А.В.,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емизов Д.Н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авторских вариантов листов </w:t>
      </w:r>
      <w:r>
        <w:rPr/>
        <w:t>S</w:t>
      </w:r>
      <w:r>
        <w:rPr>
          <w:lang w:val="ru-RU"/>
        </w:rPr>
        <w:t>-55,56 (о. Новая Сибирь, о.Вилькитского) Государственной геологической карты РФ масштаба 1:1 000 000 (третьего поколения) Лаптево-Сибироморской серии, подготовленного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Докладчик – Шманяк А.В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Гусев Е.А., Зинченко В.Н., Калинина Г.И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Рыбалко А.Е., Трифонов Б.А., Царева В.А.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е карты комплекта недостаточно увязаны со смежными (по западной и южной рамкам) листами Госгеолкарты-1000/3 по  кинематике разломов, геологическим контурам и по их наполнению. Обоснование этих расхождений, связанных с появлением новых фактических данных, главным образом сейсморазведочных данных и донного пробоотбора, в материалах комплекта в полной мере не отражено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 процессе проведения работ с учетом данных предшественников и собственных наблюдений, полученных при проведении полевых исследований в пределах акватории, авторами уточнено строение и история геологического развития площади листов. Однако, отклонения от действующей Лаптево-Сибироморской серийной легенды ГК-1000/3, касающиеся главным образом уточнения ранее принятого структурно-формационного районирования и введения сейсмокомплексов, оформленные соответствующим Дополнением, учитывает не все отклонения от серийной легенды. В связи с этим  Дополнение на данной стадии работ представляется целесообразным рассматривать в качестве рабочего варианта с последующим уточнением и дополнением его новыми элементами, которые могут появиться на стадии подготовки листов к изд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ледует отметить, что первая версия материалов листов предварительно рассматривалась на отделении Морской геологии НРС Роснедра при ФГБУ «ВНИИОкеангеология» и содержала достаточно много замечаний, как по текстовым так и по графическим материалам. В представленном варианте комплекта большинство замечания авторами учтено. В материалах  нашли отражение результаты сейсмоакустики, выполненной на современной аппаратуре с использованием современных программных средств для повышения качества и достоверности геологических построений. В процессе работ проведена достаточно полная стратиграфо-литологическая обработка отобранных кернов из грунтовых пробоотборников. Выполнен анализ разнородных и разновременных материалов изучения  береговых разрезов и построена модель геологического строения, максимально отражающая представления разных авто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атериалы комплекта в представленном виде в целом отражают современное состояние изученности региона и могут служить основой для подготовки листов к изданию, но требуют дополнительного анализа полученного фактического материала с внесением соответствующих корректив в авторские построения, главным образом на заключительной стадии работ. Кроме того, учитывая важность регионов арктической морской окраины  для современной экономики России и востребованность имеющихся фактических данных, базу данных (БД) комплекта необходимо пополнить недостающими элементами, а структуру и ее состав  привести в полное соответствие с действующими нормативными требовани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авторских вариантов листов </w:t>
      </w:r>
      <w:r>
        <w:rPr/>
        <w:t>S</w:t>
      </w:r>
      <w:r>
        <w:rPr>
          <w:lang w:val="ru-RU"/>
        </w:rPr>
        <w:t xml:space="preserve">-55,56 (о. Новая Сибирь, о.Вилькитского) Государственной геологической карты РФ масштаба 1:1 000 000 (третьего поколения) Лаптево-Сибироморской серии в целом одобрить, считать основой для подготовки листов к изданию и рекомендовать к принятию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Заказчику внести в материалы листов исправления и изменения по замечаниям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провести дополнительную увязку карт комплекта со смежными листами, при этом возможные «несбойки» пояснить и обосновать в текстовой части отчета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на геологической карте дочетвертичных образований (ГК) проверить и согласовать с легендой ГК объем, индексацию, состав, мощность и взаимоотношения выделяемых подразделений; уточнить деление разломов по достовер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в легенде к ГК откорректировать ОСШ (убрать в шкале перерыв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 на геологическом разрезе проверить и согласовать с ГК отображение разломов по </w:t>
      </w:r>
    </w:p>
    <w:p>
      <w:pPr>
        <w:pStyle w:val="Normal"/>
        <w:jc w:val="both"/>
        <w:rPr/>
      </w:pPr>
      <w:r>
        <w:rPr>
          <w:lang w:val="ru-RU"/>
        </w:rPr>
        <w:t xml:space="preserve">рангу и степени достоверности; над разрезом привести геофизические графики, 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самом разрезе отобразить отражающие сейсмогоризон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схеме глубинного строения проверить правомерность отсутствия глубинных разлом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индексацию подразделений на КЧО и в элементах зарамочного оформления увязать между собой; уточнить отражение эрозионных уступов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на геоморфологической схеме и в легенде к ней проверить и согласовать цвета условных знаков, а сами знаки полностью согласовать с ЭБЗ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на КПИ местоположение объектов полезных ископаемых согласовать с контурами геологических подразделений, к которым они приурочены; устранить случаи размещения нумерации, символов и знаков одного объекта в разных клетк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уточнить наименование схемы минерагенического районирования (убрать слово «продуктивности»); границы зон и районов согласовать с тектонической схемой и схемами структурно-формационного рай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данные в прогнозных марках на схеме прогноза увязать с данными в таблицах по оценке ресурсного потенциала района в текстовой части отчетны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проверить наличие всех нефтегазоносных комплексов на карте прогноза на нефть и газ, уточнить их наименования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на прогнозном геологическом разрезе показать опорные отражающие горизонты, положение основных коллекторных толщ и флюидоупоров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  учесть замечания редактора-картографа Калининой Г.И. (Приложени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 все изменения в графических материалах учесть в тексте отче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в главе «Магматизм» убрать датирование ксенолитов (валунов) в качестве основания для датирования фундамента;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  БД комплекта дополнить недостающими элементами и учесть замечания по БД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3.  В дальнейшем при подготовке листов к изданию учесть замечания и рекомендации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, в частности: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учесть замечания и рекомендации специалистов-палеонтологов (Приложени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провести полную увязку карт комплекта со смежными листами, особенно с западным листом, все «несбойки» подтвердить фактическим материалом, который необходимо разместить в папке </w:t>
      </w:r>
      <w:r>
        <w:rPr/>
        <w:t>ZARAM</w:t>
      </w:r>
      <w:r>
        <w:rPr>
          <w:lang w:val="ru-RU"/>
        </w:rPr>
        <w:t>, сопровождающей базы данных и обосновать в объяснительной записк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на геологических картах провести разбраковку разрывных нарушений (убрать мелкие, не влияющие на геологическое строение территории и акваториальной части, провести их ранжирование, уточнить отображение морфологии разломов, их взаимоотношений и  достоверности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дополнительно проанализировать имеющиеся фактические данные с целью усиления обоснованности «удревнения» нижних горизонтов осадочного чехла, а также обоснованности отсутствия плиоценовых отлож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уточнить тектоническую схему и схему глубинного строения, согласовав их с геофизическими данными и проверить правомерность отсутствия глубинных разломов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на КЧО проанализировать и учесть многочисленные данные большого круга специалистов о развитии покровного оледенения шельфа Арктических морей и прилегающих территорий, на основании чего уточнить взаимоотношения, генезис и возраст выделяемых стратогенов; уточнить этапы морских трансгрессий с учетом имеющихся литературных данных по региону, сопроводив фактический материал необходимыми ссылками на источник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отредактировать легенду КЗПИ полностью увязав ее текстовыми материалами минерагенического блока комплекта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на карте прогноза на нефть и газ проверить оценку перспективности площади листа не только в пределах плитного чехла, но и в пород акустического фундамента, особенно в местах повышенной трещиноватости или слабого развития тектонических дислока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сократить объем объяснительной записки, убрав из нее многочисленные иллюстрации (поместив их в БД) и повторы информации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ЦМ и БД проверить и привести в полное соответствие с нормативными требов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Расширить Дополнение к Лаптево-Сибироморской СЛ, включив в него все отклонения от легенды, включая и сухопутную часть листов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>5. Обратить внимание руководства ФГБУ «ВСЕГЕИ» на необходимость скорейшего назначения нового главного научного редактора Лаптево-Сибироморской СЛ Госгеолкарты-1000/3.</w:t>
      </w:r>
    </w:p>
    <w:p>
      <w:pPr>
        <w:pStyle w:val="Normal"/>
        <w:ind w:left="720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9:00Z</dcterms:created>
  <dc:creator>Boris_Trifonov</dc:creator>
  <dc:description/>
  <cp:keywords/>
  <dc:language>en-US</dc:language>
  <cp:lastModifiedBy>Стуканов Александр Сергеевич</cp:lastModifiedBy>
  <cp:lastPrinted>2014-12-16T16:48:00Z</cp:lastPrinted>
  <dcterms:modified xsi:type="dcterms:W3CDTF">2022-03-31T14:01:00Z</dcterms:modified>
  <cp:revision>3</cp:revision>
  <dc:subject/>
  <dc:title>ВЫПИСКА</dc:title>
</cp:coreProperties>
</file>