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16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9 марта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Застрож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миевский Ю.П., Котельникова И.В., Марковский Б.А., Назаров Д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Шишкин М.А., Шпикерман В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нейдер Г.В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Гинсбург М.А., Кузнецов В.М., Мазуркевич К.Н., Никольская О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авлюк В.М., Петров О.В., Серегин С.В., Пестова Л.Е., Федорова К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рвяков Р.В., Шатова Н.В., Шведов С.Д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Омкучан) Госгеолкарты-200/2 Омолонской серии, подготовленного ФГБУ «ВСЕГЕИ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Серегин С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тельникова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Марковский Б.А., Шнейдер Г.В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</w:t>
      </w:r>
      <w:r>
        <w:rPr/>
        <w:t xml:space="preserve">Научный редактор – Кузнецов В.М.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Омолонской серии листов Госгеолкарты-200/2. По результатам работ авторами предложены дополнения и изменения в серийную легенду, касающиеся уточнения структурно-формационного районирования территории, возраста, объема и взаимоотношений ряда картируемых подразделений, а также уточнения минерагенического районирования и специализации ряда минерагенических таксонов с кратким обоснованием предлагаемых нововведений. Дополнение одобрено главным научным редактором серии В.М. Кузнецов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проведении ГДП-200 на площади листов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 вариант современной многоцелевой геологической основы, отражающей состояни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ов подготовлены на достаточно хорошем профессиональном уровне, как по содержанию, так и по оформлению, тем не менее, в них выявлен ряд недочетов и погрешностей, которые необходимо учесть, до передачи материалов в издание. Прежде всего, это относится к отображению разломов на геологических картах. Представленная рисовка разрывных нарушений не дает четкого представления о взаимоотношениях разломов между собой, их иерархии, кинематики и степени достоверности. На ГК искажена общая структура территории. На полотне ГК среди образований юрского возраста показаны </w:t>
      </w:r>
      <w:r>
        <w:rPr>
          <w:color w:val="000000"/>
        </w:rPr>
        <w:t>силлы габбродолеритов, а на геологическом разрезе вместо них показаны гигантские интрузии габбродолеритов</w:t>
      </w:r>
      <w:r>
        <w:rPr/>
        <w:t xml:space="preserve">, которые не выражаются в геофизических материалах. Территорию листов пересекает сейсмический профиль, который не отражен в материалах листов и не использован в авторских построениях. Не продумано представление тектонического строения района. Вместо двух нормативных схем тектонического строения приведена дополнительная схема локальных тектонических подразделений, </w:t>
      </w:r>
      <w:r>
        <w:rPr>
          <w:color w:val="000000"/>
        </w:rPr>
        <w:t>которая на самом деле и является схемой тектонического районирования, а приведенная схема тектонического районирования отражает только главные элементы районирования, которые отражены в заголовках легенды схемы локальных подразделений и по сути является дублирующей</w:t>
      </w:r>
      <w:r>
        <w:rPr/>
        <w:t>. Карта четвертичных образований включена в комплект в авторском варианте, без каких либо существенных изменений. Ледниковые образования нарисованы в качестве покровных образований, что не соответствует результатам дешифрирования, где на их месте прослеживаются элювиально-делювиальные отложения, которые и показаны на картах предыдущего поколения. Неоген-</w:t>
      </w:r>
      <w:r>
        <w:rPr>
          <w:color w:val="000000"/>
        </w:rPr>
        <w:t xml:space="preserve">нижнеплейстоценовые </w:t>
      </w:r>
      <w:r>
        <w:rPr/>
        <w:t xml:space="preserve">образования на КЧО имеют усложненный парагенез, который вряд ли встречается в природе, </w:t>
      </w:r>
      <w:r>
        <w:rPr>
          <w:color w:val="000000"/>
        </w:rPr>
        <w:t>да и само наличие этих образований в пределах листа ничем не доказано</w:t>
      </w:r>
      <w:r>
        <w:rPr/>
        <w:t xml:space="preserve">. Схема прогноза полезных ископаемых по геохимическим данным, дополняющая КЗПИ весьма полезна, но требует описания в объяснительной записке. Следует отметить чрезмерно большой объем объяснительной записки, которая изобилует многочисленными </w:t>
      </w:r>
      <w:r>
        <w:rPr>
          <w:color w:val="000000"/>
        </w:rPr>
        <w:t>рисунками и фотографиями</w:t>
      </w:r>
      <w:r>
        <w:rPr/>
        <w:t xml:space="preserve"> уместными в отчетных материалах, а не в комплекте Госгеолкарты-200/2, в то время, как в характеристике магматизма практически полностью отсутствует петро-геохимическая характеристика выделяемых комплексов. Цифровые материалы (ЦМ) и сопровождающая их база данных (БД) также нуждаются в определенной доработке, дополнительной структуризации и приведении в полное соответствие с нормативными требованиям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ов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Омкучан) Государственной геологической карты РФ масштаба 1:200 000 Омоло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проанализировать и откорректировать отображение разрывных нару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вязать между собой перекрытые и выходящие на поверхность</w:t>
      </w:r>
      <w:r>
        <w:rPr/>
        <w:t>, проверить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>взаимоотношения, деление по значимости, кинематику и степень 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принятое структурно-формационное районирование территор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рекомендовать авторам дополнить легенду ГК </w:t>
      </w:r>
      <w:r>
        <w:rPr>
          <w:color w:val="000000"/>
        </w:rPr>
        <w:t>схемой районирования для юрск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ннемелового с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  <w:r>
        <w:rPr>
          <w:color w:val="000000"/>
        </w:rPr>
        <w:t>убрать углов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согласия внутри меловых отложений ОЧВП и в основании палеогеновых базаль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мычкинского комплекс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полностью согласовать с текстовым описа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адлежность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улканогенны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</w:t>
      </w:r>
      <w:r>
        <w:rPr>
          <w:color w:val="000000"/>
        </w:rPr>
        <w:t>уточнить</w:t>
      </w:r>
      <w:r>
        <w:rPr/>
        <w:t xml:space="preserve"> геологический разрез и полностью согласовать с ГК и геофиз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данными в части отражения разломов и магматически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переименовать дополнительную схему локальных тектонических подразделени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хему тектонического районирования, дублирующую схему главн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trike/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исключить их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показать разломы в соответствии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онумеровать опорные обнаж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неоген-раннеплейстоценовый паранез делювия, лимния и элювия снять со схем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отношений и исключить из легенды как недоказанные; расширить обосн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еоген-четвертичного возраста элювия и десерпция, при отсутствии доказательст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ировать плейстоцен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уточнить отображение на КЧО ледниковых образований, сократив поля, которые 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ходят отражения на дистанционных материалах и не отображалис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шественниками, усилить обоснование их возраста и откорре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взаимоотношения таксонов на КЧО и схеме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упростить классификацию руслового и пойменного аллювия, ввиду отсутств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бственного фактического материала для подобного расчлен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в соответствие с нормативными требованиям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; проверить наличие и пронумеровать глав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доконтролирующие разломы, на которые есть ссылки в тексте;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в тексте объяснительной записки охарактеризовать с</w:t>
      </w:r>
      <w:r>
        <w:rPr/>
        <w:t>хему прогноза полезны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скопаемых по геохимическим данным, отразив отраженную на ней информацию в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оценке минерально-сырьевого потенциала территории;</w:t>
      </w:r>
    </w:p>
    <w:p>
      <w:pPr>
        <w:pStyle w:val="Normal"/>
        <w:jc w:val="both"/>
        <w:rPr/>
      </w:pPr>
      <w:r>
        <w:rPr/>
        <w:t>-     учесть замечания редактора-картографа Котельнико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-     сократить объем объяснительной записки, убрав из нее многочисленные иллюстр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повторы информации в разных разделах, а также теоретические рассуждения н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ющие отношения к данной территории;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одимой 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упорядочить характеристику выделяемых таксонов,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мощностей подразделений и обоснования их возраст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Магматизм» расширить петрогеохимическую характеристику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компл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ограничить территорий листов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увязать с отредактированной 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 xml:space="preserve">-     нумерацию и расположение приложений в объяснительной записке привест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ие с нормативными требованиями;</w:t>
      </w:r>
    </w:p>
    <w:p>
      <w:pPr>
        <w:pStyle w:val="Normal"/>
        <w:jc w:val="both"/>
        <w:rPr/>
      </w:pPr>
      <w:r>
        <w:rPr/>
        <w:t>-  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сть замечания по ЦМ и БД.      </w:t>
      </w:r>
    </w:p>
    <w:p>
      <w:pPr>
        <w:pStyle w:val="Normal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 xml:space="preserve">Дополнение к легенде Омолонской серии листов Госгеолкарты-200/2 одобрить в качестве рабочего варианта с необходимостью его пополнения по всем отклонениям от СЛ, включая изменения по четвертичной части разреза и минерагеническому блоку. 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: Левохуличанскому рудному узлу (Паспорт № 3161324) в количестве – 13,6 тыс.т </w:t>
      </w:r>
      <w:r>
        <w:rPr>
          <w:lang w:val="en-US"/>
        </w:rPr>
        <w:t>M</w:t>
      </w:r>
      <w:r>
        <w:rPr/>
        <w:t>о и Медьгорскому рудному узлу (Паспорт № 3161330) в количестве: 202,7 тыс.т - С</w:t>
      </w:r>
      <w:r>
        <w:rPr>
          <w:lang w:val="en-US"/>
        </w:rPr>
        <w:t>u</w:t>
      </w:r>
      <w:r>
        <w:rPr/>
        <w:t xml:space="preserve">; 4,3 тыс.т - Мо; 25,4 т – </w:t>
      </w:r>
      <w:r>
        <w:rPr>
          <w:lang w:val="en-US"/>
        </w:rPr>
        <w:t>Au</w:t>
      </w:r>
      <w:r>
        <w:rPr/>
        <w:t xml:space="preserve">; 115,9 т - </w:t>
      </w:r>
      <w:r>
        <w:rPr>
          <w:lang w:val="en-US"/>
        </w:rPr>
        <w:t>Ag</w:t>
      </w:r>
      <w:r>
        <w:rPr/>
        <w:t xml:space="preserve">, прошедшие апробацию в установленном порядке утверждены в 2020 г. и рекомендованы к постановке на Федеральный учет.  </w:t>
      </w:r>
    </w:p>
    <w:p>
      <w:pPr>
        <w:pStyle w:val="Normal"/>
        <w:jc w:val="both"/>
        <w:rPr/>
      </w:pPr>
      <w:r>
        <w:rPr/>
        <w:t>5.Внесение исправлений по замечаниям к комплекту листов осуществить до 1 июля 2022 года и заверить подписью экспертов НРС по КЧО и минерагеническому блок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6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2-04-11T07:14:00Z</dcterms:modified>
  <cp:revision>8</cp:revision>
  <dc:subject/>
  <dc:title>В Ы П И С К А</dc:title>
</cp:coreProperties>
</file>