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7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31 марта 2022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Вербицкий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астрожнов А.С., Змиевский Ю.П., Марковский Б.А., Проскурнин В.Ф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, Сумарева И.В., Трифонов Б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ишкин М.А., Шпикерман В.И., Юрченко Ю.Ю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артова А.В., Гавриш А.В., Гогин И.Я.,  Желебогло О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елепугин В.Н., Кузнецов В.М., Павлюк В.М., Пензин Н.О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естова Л.Е., Петров О.В., Свириденко М.М., Серегин С.В.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Халенев В.О., , Шведов С.Д., Шнейдер Г.В., Шпикерман </w:t>
      </w:r>
      <w:r>
        <w:rPr>
          <w:lang w:val="en-US"/>
        </w:rPr>
        <w:t>T</w:t>
      </w:r>
      <w:r>
        <w:rPr/>
        <w:t xml:space="preserve">.В.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а </w:t>
      </w:r>
      <w:r>
        <w:rPr>
          <w:lang w:val="en-US"/>
        </w:rPr>
        <w:t>Q</w:t>
      </w:r>
      <w:r>
        <w:rPr/>
        <w:t xml:space="preserve">-57 (Омолон) Госгеолкарты-1000/3 Верхояно-Колымской серии, подготовленного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узнецов В.М.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Марковский Б.А., Пестова Л.Е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умарева И.В., Трифонов Б.А., Царева В.А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Проскурнин В.Ф.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Верхояно-Колымской  серии листов Госгеолкарты-1000/3. Основные карты комплекта не увязаны со смежными ранее принятыми листами, особенно по восточной и южной рамкам, как по геологическим контурам, так и по их наполнению. Расхождения в интерпретации выделяемых подразделений требуют пояснения и обоснования фактическим материалом в Заключении объяснительной записк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результатам работ авторами предложено Дополнение в серийную легенду, с отклонениями, обусловленными появлением новых фактических данных, в том числе многочисленными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определениями возраста цирконов магматических образований, которое одобрено главным научным редактором серии В.И. Шпикерманом. К сожалению в Дополнении не приведены отклонения от СЛ в районировании территории, которые необходимо аргументиро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создании комплекта авторы опирались на материалы предшествующих геолого-съемочных и поисковых работ на отдельных участках территории, тематических исследований и материалов специализированных работ. Проанализирован большой объем данных по геофизическим работам, картировочному бурению и геохимическим исследованиям. Представленные материалы включают и результаты собственных работ авторов, выполненных в рамках объекта по составлению авторского варианта лис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 авторский вариант современной многоцелевой геологической основы, отражающей состояние 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а подготовлены на достаточно хорошем профессиональном уровне, тем не менее, в них выявлен ряд просчетов и недочетов, которые необходимо учесть, до передачи материалов в фонды. Прежде всего, это относится к отображению разломов на геологических картах. Представленная рисовка разрывных нарушений не дает четкого представления о взаимоотношениях разломов между собой, их иерархии, кинематики и степени достоверности. На геологической карте дочетвертичных образований (ГК) искажена общая структура территории, которая в корне отличается от рисовки на геологических картах листов </w:t>
      </w:r>
      <w:r>
        <w:rPr>
          <w:lang w:val="en-US"/>
        </w:rPr>
        <w:t>Q</w:t>
      </w:r>
      <w:r>
        <w:rPr/>
        <w:t>-57-ХХ</w:t>
      </w:r>
      <w:r>
        <w:rPr>
          <w:lang w:val="en-US"/>
        </w:rPr>
        <w:t>VII</w:t>
      </w:r>
      <w:r>
        <w:rPr/>
        <w:t>,ХХ</w:t>
      </w:r>
      <w:r>
        <w:rPr>
          <w:lang w:val="en-US"/>
        </w:rPr>
        <w:t>VIII</w:t>
      </w:r>
      <w:r>
        <w:rPr/>
        <w:t xml:space="preserve"> (Омкучан) ГК-200/2, входящих в территорию данного листа, особенно в части отображения интрузивных массивов. Такое положение недопустимо, тем более, что на упомянутых листах основной исполнитель данного комплекта является научным редактором. На полотне ГК образования юрского возраста налегают с несогласием на более древних породах, а на упомянутых листах ГК-200/2 это несогласие отсутствует. В легенде ГК авторами использована в большинстве случаев устаревшая Общая стратиграфическая шкала, а геохронологическая шкала использована избирательно с отражением лишь части принятых датировок подразделений. Приведенное датирование стратиграфических подразделений осуществлено с нарушениями нормативных требований, что искажает и искусственно огрубляет возрастную оценку стратонов и их тектоническую природу. В представленных материалах не указаны источники заимствованных единиц структурно-формационного районирования и геологической периодизации. Не продумано представление тектонического строения района. Тектоническая схема существенно расходится с представлениями, отраженными на тектонической карте России масштаба 1:2 500 000, которая подготавливается в ФГБУ «ВСЕГЕИ». На карте четвертичных образований (КЧО) в соответствии с нормативными требованиями необходимым показ переходных  плиоцен-гелазских (кутуяхская свита, яровские слои) подразделений при одновременным снятии их с ГК. Представляется спорным выделение образований сложного парагенеза (аллювий, лимний, лимноаллювий) в стратиграфическом объеме гелазий-нижний неоплестоцен. На смежных листах эти отложения отражены как стратогены  разного генезиса. Ледниковые образования нарисованы в качестве покровных образований, что не соответствует результатам дешифрирования, где на их месте прослеживаются элювиально-делювиальные отложения, которые и показаны на картах предыдущего поколения. На схеме соотношений гелазий отражен только в долинах рек, а он есть и на равнинной части. Карта полезных ископаемых и закономерностей их размещения (КЗПИ) при общем хорошем качестве исполнения, практически не увязана со смежными листами, что является грубейшим нарушением нормативных требований. Сопровождающая комплект база данных (БД) также нуждаются в определенной доработке, дополнительной структуризации и приведении в полное соответствие с нормативными требованиям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а </w:t>
      </w:r>
      <w:r>
        <w:rPr>
          <w:lang w:val="en-US"/>
        </w:rPr>
        <w:t>Q</w:t>
      </w:r>
      <w:r>
        <w:rPr/>
        <w:t>-57 (Омолон) Госгеолкарты-1000/3 Верхояно-Колымской серии в представленном виде не рекомендовать к принятию Заказчиком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дополнительную увязку основных карт комплекта со смежными листа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говорив и обосновав случаи «несбоек» в текстовой части отчетных материал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ражение геологического строения территории согласовать также с лис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>
          <w:lang w:val="en-US"/>
        </w:rPr>
        <w:t>Q</w:t>
      </w:r>
      <w:r>
        <w:rPr/>
        <w:t>-57-ХХ</w:t>
      </w:r>
      <w:r>
        <w:rPr>
          <w:lang w:val="en-US"/>
        </w:rPr>
        <w:t>VII</w:t>
      </w:r>
      <w:r>
        <w:rPr/>
        <w:t>,ХХ</w:t>
      </w:r>
      <w:r>
        <w:rPr>
          <w:lang w:val="en-US"/>
        </w:rPr>
        <w:t>VIII</w:t>
      </w:r>
      <w:r>
        <w:rPr/>
        <w:t xml:space="preserve"> Госгеолкарты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проанализировать и откорректировать отображение разрывных наруш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х взаимоотношения, деление по значимости, кинематику и степен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остовер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точнить принятое структурно-формационное районирование территории;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, в легенде к ней и стратиграфической колонке проверить и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в легенде к ней проверить и полностью согласовать с текстовым описани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надлежность магматических комплексов к элементам СФР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по замечаниям (Приложение) специалистов-стратиграф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хронологическую и ОСШ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полностью согласовать с ГК и геофизическими данными в ча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ражения разломов и магматически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е и тексте отчета; тектоническую схему увязать с ГК в части отраж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сте отчета; расширить обоснование наличия в районе переходных отлож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еоген-четвертичного возраста и уточнить (упростить) их генезис и индексац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точнить отображение на КЧО ледниковых образований и откоррект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заимоотношения таксонов на КЧО и схеме соотно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ЗПИ, в тексте отчета и текстовых приложениях проверить и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умерацию объектов полезных ископаемых; проверить наличие и пронуме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лавные рудоконтролирующие разломы, на которые есть ссылки в тексте;</w:t>
      </w:r>
    </w:p>
    <w:p>
      <w:pPr>
        <w:pStyle w:val="Normal"/>
        <w:ind w:left="284" w:hanging="284"/>
        <w:jc w:val="both"/>
        <w:rPr>
          <w:color w:val="000000"/>
        </w:rPr>
      </w:pPr>
      <w:r>
        <w:rPr/>
        <w:t xml:space="preserve">-     в легенде КЗПИ проверить </w:t>
      </w:r>
      <w:r>
        <w:rPr>
          <w:color w:val="000000"/>
        </w:rPr>
        <w:t>закраску металлотектов;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>
          <w:color w:val="000000"/>
        </w:rPr>
        <w:t>-     все изменения</w:t>
      </w:r>
      <w:r>
        <w:rPr/>
        <w:t xml:space="preserve"> в графических материалах учесть в текстовой части комплекта;</w:t>
      </w:r>
    </w:p>
    <w:p>
      <w:pPr>
        <w:pStyle w:val="Normal"/>
        <w:jc w:val="both"/>
        <w:rPr/>
      </w:pPr>
      <w:r>
        <w:rPr/>
        <w:t>-     в тексте отчета проверить наличие ссылок на источники приводимой информации;</w:t>
      </w:r>
    </w:p>
    <w:p>
      <w:pPr>
        <w:pStyle w:val="Normal"/>
        <w:jc w:val="both"/>
        <w:rPr/>
      </w:pPr>
      <w:r>
        <w:rPr/>
        <w:t xml:space="preserve">-     в главе «Стратиграфия» упорядочить характеристику выделяемых таксонов, провер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мощностей подразделений и обоснования их возраст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в главе «Магматизм» упорядочить петрогеохимическую характеристику выделяемых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комплекс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характеристику истории геологического развития увязать с отредактированно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jc w:val="both"/>
        <w:rPr/>
      </w:pPr>
      <w:r>
        <w:rPr/>
        <w:t xml:space="preserve">-     нумерацию и расположение приложений в объяснительной записке привести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соответствие с нормативными требованиями;</w:t>
      </w:r>
    </w:p>
    <w:p>
      <w:pPr>
        <w:pStyle w:val="Normal"/>
        <w:jc w:val="both"/>
        <w:rPr/>
      </w:pPr>
      <w:r>
        <w:rPr/>
        <w:t xml:space="preserve">-     учесть замечания по сопровождающей БД.      </w:t>
      </w:r>
    </w:p>
    <w:p>
      <w:pPr>
        <w:pStyle w:val="Normal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/>
        <w:t xml:space="preserve">Дополнение к легенде Омолонской серии листов Госгеолкарты-200/2 одобрить в качестве рабочего варианта с необходимостью его пополнения по всем отклонениям от СЛ, включая изменения по датирования выделяемых таксонов и минерагеническому блоку. </w:t>
      </w:r>
    </w:p>
    <w:p>
      <w:pPr>
        <w:pStyle w:val="Normal"/>
        <w:jc w:val="both"/>
        <w:rPr/>
      </w:pPr>
      <w:r>
        <w:rPr/>
        <w:t>4.Внесение исправлений по замечаниям к комплекту листа осуществить до 1 июл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4:00Z</dcterms:created>
  <dc:creator>Aleksandr_Stukanov</dc:creator>
  <dc:description/>
  <dc:language>en-US</dc:language>
  <cp:lastModifiedBy>Стуканов Александр Сергеевич</cp:lastModifiedBy>
  <cp:lastPrinted>2018-09-27T13:03:00Z</cp:lastPrinted>
  <dcterms:modified xsi:type="dcterms:W3CDTF">2022-05-23T07:54:00Z</dcterms:modified>
  <cp:revision>2</cp:revision>
  <dc:subject/>
  <dc:title>В Ы П И С К А</dc:title>
</cp:coreProperties>
</file>