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lang w:val="en-US"/>
        </w:rPr>
        <w:t>1</w:t>
      </w:r>
      <w:r>
        <w:rPr/>
        <w:t>3 апрел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Вербицкий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миевский Ю.П., Зубова Т.Н., Ремизов Д.Н., Семенова Л.Р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рельников С.И., 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, 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езруков В.И., Герцева М.В., Гогин И.Я.,  Егоров А.Ю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вилейская А.В., Казакова Г.Г., Калинин М.А., Лебедева О.Ю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икольская О.А., Пензин Н.О., Пестова Л.Е., Свириденко М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тов М.В., Шнейдер Г.В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R</w:t>
      </w:r>
      <w:r>
        <w:rPr/>
        <w:t xml:space="preserve">-54 (Депутатский) Госгеолкарты-1000/3 Верхояно-Колымской серии, подготовленного МФ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Герцева М.В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Семенова Л.Р., Шпикерман В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Егоров А.Ю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Верхояно-Колымской  серии листов Госгеолкарты-1000/3. Основные карты комплекта в основном увязаны со смежными ранее принятыми листами по северной и западной рамкам и составленными авторскими вариантами листов по восточной и южной рамкам, как по геологическим контурам, так и по их наполнению. Расхождения, главным образом в интерпретации отдельных выделяемых подразделений связаны с изменениями представлений авторов о геологическом строении территор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работ авторами предложено Дополнение в серийную легенду, с отклонениями, обусловленными появлением новых фактических данных, в том числ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определениями возраста цирконов магматических образований. Из 11 новых предложений главным научным редактором СЛ одобрены 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РС Роснедра поддержан предложенный авторами на основе полученных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датировок ранне-среднеюрский возраст кюрюеляхского комплекса при условии, что он безкорневой. Также поддержано выделение сасыл-тиннахской и джахтардахской вулканоплутонических ассоциаций с единым географическим названием для вулканической и плутонической фаций. В то же время авторы без достаточных оснований предложили избыточное количество срезов структурно-формационного районирования для мела, которые аргументированно не поддержаны научным редактором С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здании комплекта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оанализирован большой объем данных по геофизическим работам, картировочному бурению и геохимическим исследованиям. Представленные материалы включают и результаты собственных работ авторов, выполненных в рамках объектов по составлению авторского и издательского вариантов листа.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хорошем профессиональном уровне, в них выявлен ряд просчетов и недочетов, которые необходимо иправить, до передачи материалов в издание. </w:t>
      </w:r>
      <w:r>
        <w:rPr>
          <w:color w:val="000000"/>
        </w:rPr>
        <w:t xml:space="preserve">Прежде всего, это относится к принятому авторами структурно-формационному районированию. </w:t>
      </w:r>
      <w:r>
        <w:rPr/>
        <w:t xml:space="preserve">Границы элементов районирования (СФО, СФЗ и СФпЗ) листа и их наименования не согласуются с серийной легендой и Унифицированной стратиграфической схемой (2009 г). Принятые авторами отклонения не отражены и не обоснованы в Дополнении к СЛ. Еще на стадии подготовки авторского варианта листа предлагалось образования ордовика, силура и раннего девона объединить в один срез, как это предусмотрено в СЛ. Весь этот интервал разреза в границах одних и тех же таксонов идентичен. В нем отсутствуют структурные несогласия и стратиграфические перерывы. Тем не менее, авторы предпочли сохранить прежние представления, без соответствующей аргументации. Только частично учтено и предложение по изменению районирования триас-юрского интервала, в котором за пределами Полуоснинской и Уяндино-Ясачненской областей образования данного интервала совместно участвуют в строении общих складчатых структур и должны рассматриваться в составе самостоятельной СФО. Ряд существенных замечаний вызывает полнота приведенных в легенде карты ОСШ и региональной шкалы, а также соотношение региональных горизонтов с ОСШ. На полотне геологической карты (ГК) отсутствует крап вулканических пород, что нивелирует восприятие зональности вулкано-плутонических структур. </w:t>
      </w:r>
      <w:r>
        <w:rPr>
          <w:color w:val="000000"/>
        </w:rPr>
        <w:t>Геологические разрезы грубо прорисованы (линия рельефа, разломы, границы, графики потенциальных полей с многочисленными изломами, требуют сглаживания). На разрезе по линии А</w:t>
      </w:r>
      <w:r>
        <w:rPr>
          <w:color w:val="000000"/>
          <w:vertAlign w:val="subscript"/>
        </w:rPr>
        <w:t>1</w:t>
      </w:r>
      <w:r>
        <w:rPr>
          <w:color w:val="000000"/>
        </w:rPr>
        <w:t>-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ндексация отражающих сеймогоризонтов не соответствует приведенной геологической интерпретации. Разрез по линии Б</w:t>
      </w:r>
      <w:r>
        <w:rPr>
          <w:color w:val="000000"/>
          <w:vertAlign w:val="subscript"/>
        </w:rPr>
        <w:t>1</w:t>
      </w:r>
      <w:r>
        <w:rPr>
          <w:color w:val="000000"/>
        </w:rPr>
        <w:t>-Б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ребует значительной смысловой корректировки, так как интерпретация на глубину плохо согласуется с ситуацией на полотне и графиками магнитного и гравитационного полей в юго-восточной части Г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егенда тектонической схемы неоправданно усложнена, за счет включения промежуточных интерпретационных таксонов палеотектоничкого районирования: палеоконтиненты, островные дуги и т.п.), которые по смыслу относятся к истории развития и могут быть показаны на палеотектонических реконструкциях в виде рисунков в главе «История развития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карте четвертичных образований (КЧО) в соответствии с нормативными</w:t>
      </w:r>
      <w:r>
        <w:rPr/>
        <w:t xml:space="preserve"> требованиями необходимо уточнить показ переходных плиоцен-гелазских (кутуяхский горизонт) отложений с корректировкой возрастных индексов входящих в него свит. Требует уточнения граница распространения ледниковых образований и направление движения ледников.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Карта полезных ископаемых и закономерностей их размещения (КЗПИ) при общем хорошем качестве исполнения, плохо увязана со смежными листами, что является грубейшим нарушением нормативных требований. Границы минерагенических таксонов в ряде случаев не стыкуются по рамке смежных листов, без каких либо оснований и при отсутствии подтверждения фактическим материалом. Кроме того, на схеме изученности не показаны работы по проведенному ранее геолого-минерагеническому картированию, а в минерагеническом блоке листа (в картографических материалах) не нашли отражения </w:t>
      </w:r>
      <w:r>
        <w:rPr>
          <w:color w:val="000000"/>
        </w:rPr>
        <w:t>прогнозируемые минерагенические таксоны и прогнозные ресурсы золота, приведенные в обосновании поставки работ по оценке изученности листов R-54-XIX, XX (Иргичанская площадь), на основании которых эти работы были начаты в 2022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провождающая комплект база данных (БД) также нуждается в определенной доработке, дополнительной структуризации и приведении в полное соответствие с нормативными требования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ледует особо отметить широкое использование в изучении территории листа новейших лабораторно-аналитических методов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е магматических комплексов, высокопрецизионные методы определения редких и редкоземельных элементов и др. В этом отношении данная работа является хорошим примером современных подходов к изучению геологии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R</w:t>
      </w:r>
      <w:r>
        <w:rPr/>
        <w:t>-54 (Депутатский) Госгеолкарты-1000/3 Верхояно-Колы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, особенно КЗПИ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и листами, оговорив и обосновав фактическим материалом случаи «несбоек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текстовой части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анализировать и откорректировать отображение разрывных нару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х взаимоотношения, деление по значимости, кинематику и степен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ринятое структурно-формационное районирование территори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максимально упростив его (уменьшить количество срезов </w:t>
      </w:r>
      <w:r>
        <w:rPr>
          <w:color w:val="000000"/>
        </w:rPr>
        <w:t xml:space="preserve">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комендациями научного редактора С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полностью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адлежность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в легенде по замечаниям (Приложение) специалистов-стратиграф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ронологическую и </w:t>
      </w:r>
      <w:r>
        <w:rPr>
          <w:color w:val="000000"/>
        </w:rPr>
        <w:t xml:space="preserve">региональную </w:t>
      </w:r>
      <w:r>
        <w:rPr/>
        <w:t xml:space="preserve">шкал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 геологические разрезы отредактировать, </w:t>
      </w:r>
      <w:r>
        <w:rPr>
          <w:color w:val="000000"/>
        </w:rPr>
        <w:t>сгладить рисовку линии рельефа, границ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зломов, графиков потенциальных полей, полностью согласовать с ГК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еофизическими данными; для обоснования геологического строения Туостах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падины ниже разреза по линии А</w:t>
      </w:r>
      <w:r>
        <w:rPr>
          <w:color w:val="000000"/>
          <w:vertAlign w:val="subscript"/>
        </w:rPr>
        <w:t>1</w:t>
      </w:r>
      <w:r>
        <w:rPr>
          <w:color w:val="000000"/>
        </w:rPr>
        <w:t>-А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поместить сейсмопрофиль МОВ ОГТ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терпретацией, в тексте записки привести дополнительные обоснования принят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вторами изменения возраста опорных сейсмогоризонтов; разрез по линии Б</w:t>
      </w:r>
      <w:r>
        <w:rPr>
          <w:color w:val="000000"/>
          <w:vertAlign w:val="subscript"/>
        </w:rPr>
        <w:t>1</w:t>
      </w:r>
      <w:r>
        <w:rPr>
          <w:color w:val="000000"/>
        </w:rPr>
        <w:t>-Б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южной части перестроить с учетом геологического строения прилегающей к лин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реза территории; рекомендуется уменьшить вертикальный масштаб разреза в д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а, что бы лучше отразить покров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тектоническую схему увязать с ГК в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я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е объяснительной записки; расширить обоснование наличия в районе перех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 неоген-четвертичного возраста (кутуяхский горизонт) и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упростить) их генезис и 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отображение (границы распространения) на КЧО ледниковых образова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корректировать взаимоотношения таксонов на КЧО и схеме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(КПИ) проиндексировать генетические типы россып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транить разночтения в названиях главных минерагенически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с КЗПИ убрать границы минерагенически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(они есть на КПИ); в легенде КЗПИ и на полотне карты проверить </w:t>
      </w:r>
      <w:r>
        <w:rPr>
          <w:color w:val="000000"/>
        </w:rPr>
        <w:t>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аллотектов (алкычанская, уяндинская свиты; абыйская толщ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показать прогнозируемые минерагенические таксоны на Иргичанской площади,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хеме прогноза отразить </w:t>
      </w:r>
      <w:r>
        <w:rPr/>
        <w:t>оценку их перспективности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на гидрогеологической схеме уточнить названия гидрогеологичфеских подразделений,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ведя их в соответствии с нормативными требованиями (см. Методическое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о… Версия 1.4. СПб, 2019) (название подразделений начинается с его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ста, при этом вещественный состав водовмещающих пород в легенде к схеме не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азывается; кроме того, криогенные подразделения не могут быть водоносными); 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>
          <w:color w:val="000000"/>
        </w:rPr>
        <w:t>-     все изменения</w:t>
      </w:r>
      <w:r>
        <w:rPr/>
        <w:t xml:space="preserve">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 xml:space="preserve">-     в тексте объяснительной записки проверить наличие ссылок на источники приводим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мощностей подразделений и обоснования их возраста; провер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описание и сократить списки фаунистических определений, оставив в них тольк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ящие форм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упорядоч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комплексов; петрогеохимические таблицы привести к нормативному виду, убрав из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них лишние элементы; сократить количество дискриминантных диаграмм; убрать из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текста устаревшие наименования пород (липарит, риолит-порфир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увязать с отредактирован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уточнить прогнозные ресурсы категории Р</w:t>
      </w:r>
      <w:r>
        <w:rPr>
          <w:vertAlign w:val="subscript"/>
        </w:rPr>
        <w:t>3</w:t>
      </w:r>
      <w:r>
        <w:rPr/>
        <w:t xml:space="preserve"> тория для Томмодского РП; привест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обоснование вывода о том, что на проявлении Тиглякчанское «ниже зоны гипергенез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ожидается нахождение богатых урановых руд (указать рудно-формационный тип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едполагаемые параметры оруденения);</w:t>
      </w:r>
    </w:p>
    <w:p>
      <w:pPr>
        <w:pStyle w:val="Normal"/>
        <w:jc w:val="both"/>
        <w:rPr/>
      </w:pPr>
      <w:r>
        <w:rPr/>
        <w:t xml:space="preserve">-     таблицы-приложения по оценке ресурсного потенциала территории полность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овать с графическими материалами и текстом соотве6тствующих гл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>-  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сть замечания по ЦМ и БД.      </w:t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>Дополнение к легенде Верхояно-Колымской серии листов Госгеолкарты-1000/3 пополнить изменениями в структурно-формационном районировании территории, а также изменениями в датировании выделяемых таксонов и изменениями в минерагеническом блоке. Согласовать Дополнение с главным научным редактором СЛ и представить его на утверждение НРС вместе с исправленным комплектом материалов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Тенкелийскому оловорудно-россыпному перспективному узлу (Паспорт № 5661300) в количестве </w:t>
      </w:r>
      <w:r>
        <w:rPr>
          <w:lang w:val="en-US"/>
        </w:rPr>
        <w:t>Sn</w:t>
      </w:r>
      <w:r>
        <w:rPr/>
        <w:t xml:space="preserve"> – 215 тыс т и Ыганнинскому свинцово-цинково-оловорудному потенциальному узлу (Паспорт 3 5661302) в количестве: </w:t>
      </w:r>
      <w:r>
        <w:rPr>
          <w:lang w:val="en-US"/>
        </w:rPr>
        <w:t>Sn</w:t>
      </w:r>
      <w:r>
        <w:rPr/>
        <w:t xml:space="preserve"> – 129,1 тыс.т; </w:t>
      </w:r>
      <w:r>
        <w:rPr>
          <w:lang w:val="en-US"/>
        </w:rPr>
        <w:t>Pb</w:t>
      </w:r>
      <w:r>
        <w:rPr/>
        <w:t xml:space="preserve"> – 6,3 тыс.т; </w:t>
      </w:r>
      <w:r>
        <w:rPr>
          <w:lang w:val="en-US"/>
        </w:rPr>
        <w:t>Ag</w:t>
      </w:r>
      <w:r>
        <w:rPr/>
        <w:t xml:space="preserve"> – 72,4 т, прошедшие апробацию в установленном порядке утвердить и рекомендовать Роснедр для постановки на Федеральный учет.</w:t>
      </w:r>
      <w:r>
        <w:br w:type="page"/>
      </w:r>
    </w:p>
    <w:p>
      <w:pPr>
        <w:pStyle w:val="Normal"/>
        <w:jc w:val="both"/>
        <w:rPr/>
      </w:pPr>
      <w:r>
        <w:rPr/>
        <w:t>5.Внесение исправлений по замечаниям НРС осуществить в кратчайшие сроки и подтвердить справкой за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0:00Z</dcterms:created>
  <dc:creator>Aleksandr_Stukanov</dc:creator>
  <dc:description/>
  <cp:keywords/>
  <dc:language>en-US</dc:language>
  <cp:lastModifiedBy>Борис</cp:lastModifiedBy>
  <cp:lastPrinted>2022-04-25T13:13:00Z</cp:lastPrinted>
  <dcterms:modified xsi:type="dcterms:W3CDTF">2022-06-16T15:07:00Z</dcterms:modified>
  <cp:revision>6</cp:revision>
  <dc:subject/>
  <dc:title>В Ы П И С К А</dc:title>
</cp:coreProperties>
</file>