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2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8 января 2022 г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Афанасьева Е.Н., Малых О.Н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Ремизов Д.Н., Семенова Л.Р., Стуканов А.С., Шишкин М.А.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Гай В.В.,</w:t>
      </w:r>
      <w:r>
        <w:rPr>
          <w:b/>
          <w:lang w:val="ru-RU"/>
        </w:rPr>
        <w:t xml:space="preserve"> </w:t>
      </w:r>
      <w:r>
        <w:rPr>
          <w:lang w:val="ru-RU"/>
        </w:rPr>
        <w:t>Захаров И.Н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альцева Л.А., Шаметько В.Г.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О-40-ХХ</w:t>
      </w:r>
      <w:r>
        <w:rPr/>
        <w:t>VIII</w:t>
      </w:r>
      <w:r>
        <w:rPr>
          <w:lang w:val="ru-RU"/>
        </w:rPr>
        <w:t xml:space="preserve"> (Суксун) Государственной геологической карты РФ масштаба 1:200 000 (второе издание) Пермской серии, подготовленного  АО «Геокарта-Пермь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Мальцева Л.А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 Гай В.В., Захаров И.Н., Калинина Г.И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Ланг Е.И., Малых О.Н.</w:t>
      </w:r>
    </w:p>
    <w:p>
      <w:pPr>
        <w:pStyle w:val="Normal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Научный редактор -   Водолазская В.П.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комплекта листа  О-40-ХХ</w:t>
      </w:r>
      <w:r>
        <w:rPr/>
        <w:t>VIII</w:t>
      </w:r>
      <w:r>
        <w:rPr>
          <w:lang w:val="ru-RU"/>
        </w:rPr>
        <w:t xml:space="preserve"> (Суксун) подготовлены в целом в соответствии с требованиями Технического (геологического) задания и действующих нормативно-методических документов. Основные карты комплекта увязаны со смежным (по северной рамке), ранее принятым листом Госгеолкарты-200/2, как по геологическим контурам, так и по их наполнению. По остальным рамкам обрамления листа увязка не проводилась, так как материалы этих комплектов относятся к картам предыдущего поколения и устар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основу комплекта положены материалы предшествующих геолого-съемочных работ разного масштаба, поисковых работ на различные виды полезных ископаемых, в том числе на нефть, сопровождавшиеся глубоким бурением и геофизическими исследованиями, а также собственных полевых и камеральных работ, включавших  маршрутные исследования, бурение, опробование и лабораторные исследования. Кроме того, использовалась Пермская серийная легенда (СЛ) Госгеолкарты-200/2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В процессе подготовки листа на основе полученных данных авторами подготовлено Дополнение к Пермской СЛ, касающееся в основном уточнения принятого структурно-фациального районирования территории, которое согласовано с главным научным редактором С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ученные результаты и ретроспективные данные позволили авторам создать обновленную геологическую основу, соответствующую современному состоянию изученности территории листа, обозначить проблемные вопросы геологического строения региона, выделить перспективные площади для проведения первоочередных геологоразведочных работ. В представленных материалах основные замечания по недочетам, выявленным при рассмотрении авторского варианта комплекта этого листа, авторами учтены и исправлены. Однако, в процессе экспертной оценки представленных материалов выявлены новые ошибки и недочеты, требующие исправлений до передачи материалов листа в издание. Кроме того, следует отметить низкое качество цифровых моделей (ЦМ) листа и сопровождающей базы данных (БД). Так, требует существенных корректив топология слоев ЦМ. База первичных данных в формате А</w:t>
      </w:r>
      <w:r>
        <w:rPr/>
        <w:t>ccess</w:t>
      </w:r>
      <w:r>
        <w:rPr>
          <w:lang w:val="ru-RU"/>
        </w:rPr>
        <w:t xml:space="preserve"> не предоставлена. Отсутствует полоска-сбивки со смежным листом для КЗПИ. БД по полезным ископаемым не открывается. Выявлено множество мелких замечаний локального и технического характе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Комплект листа </w:t>
      </w:r>
      <w:r>
        <w:rPr>
          <w:lang w:val="ru-RU"/>
        </w:rPr>
        <w:t>О-40-ХХ</w:t>
      </w:r>
      <w:r>
        <w:rPr/>
        <w:t>VIII</w:t>
      </w:r>
      <w:r>
        <w:rPr>
          <w:lang w:val="ru-RU"/>
        </w:rPr>
        <w:t xml:space="preserve"> (Суксун) Государственной геологической карты РФ масштаба 1:200 000 (второе издание) Перм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й карте дочетвертичных образований (ГК), в легенде к ней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ратиграфической колонке проверить идентичность отображения несоглас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легания пород; проверить наличие всех условных знаков, показанных на полотн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арты и в легенде к ней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ГК проверить и согласовать с другими элементами комплекта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индексацию,  состав и мощность выделяемых подразделений; структурн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фациальное районирование увязать со схемой нефтегазового районирования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стратиграфических колонках уточнить состав приведенных подразделений, увяза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его с принятым районированием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полностью увязать с полотном ГК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тектонической схеме согласовать показ тектонических нарушений в соответств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 ГК и геологическим разрезом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четвертичных образований (КЧО) проверить наличие всех генетических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типов отложений, описанных в тексте записки; уточнить рисовку полигон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избавиться от их угловатости); границы аллювиальных отложений согласовать с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топоосново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оказать на КЧО выходы коренных пород в долине р.Сылв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и схему соотношений полностью согласовать с КЧО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(особенно по отражению разломов и соотношению подразделений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оформление легенды КЧО и геоморфологической схемы привести в полно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ответствие с нормативными требованиями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и в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легенде к ней уточнить закраску металлотектов; проверить и согласовать 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ормативным перечнем наименования рудных формац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е КЗПИ убрать условные знаки, не задействованные на полотне КЗП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уточнить минерагеническое районирование территории, исключив</w:t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арганцеворудные таксоны и оценки их прогнозных ресурсов в связи с низкими </w:t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держаниями марганца в установленных пунктах минерализаци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Калининой Г.И. (Приложение)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тексте объяснительной записк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в главе «Стратиграфия» характеристику выделяемых подразделений полностью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увязать с графическими материалами комплекта; уточнить характеристику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заимоотношений с ниже и выше лежащими образованиями, обоснование возраст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одразделений и сведений по имеющимся стратотипам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главы «Тектоника» и «История геологического развития» проверить и полность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вязать с графическими материалами (легендой ГК и тектонической схемой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точнить используемую терминологию (исключить смешение терминов ра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концепций) и обосновать фактическими данными авторские представления 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эволюции развития район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увязав их между собой, схемой минерагенического районирования и прогноза, а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акже приложениями (таблицами по оценке минерально-сырьевого потенциал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ерритории)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все исправления в графических и текстовых материалах комплекта учесть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ЦМ и сопровождающей БД листа и учесть замечания по ЦМ и Б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Все отклонения от Пермской СЛ включить в Дополнение к легенде, согласовав их с главным научным редактором серии и представить на утверждение НРС вместе с исправленным комплектом ли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Мазуевской стронциеворудной зоне (паспорт № 4261335) в количестве </w:t>
      </w:r>
      <w:r>
        <w:rPr/>
        <w:t>SrO</w:t>
      </w:r>
      <w:r>
        <w:rPr>
          <w:vertAlign w:val="subscript"/>
          <w:lang w:val="ru-RU"/>
        </w:rPr>
        <w:t xml:space="preserve"> </w:t>
        <w:softHyphen/>
      </w:r>
      <w:r>
        <w:rPr>
          <w:lang w:val="ru-RU"/>
        </w:rPr>
        <w:t>-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117 тыс.т и Шуртанскому стронциеворудному узлу (паспорт № 4261336) в количестве </w:t>
      </w:r>
      <w:r>
        <w:rPr/>
        <w:t>SrO</w:t>
      </w:r>
      <w:r>
        <w:rPr>
          <w:lang w:val="ru-RU"/>
        </w:rPr>
        <w:t xml:space="preserve"> – 233 тыс.т, прошедшие апробацию в установленном порядке утвердить и рекомендовать к постановке на Федеральный учет.</w:t>
      </w:r>
    </w:p>
    <w:p>
      <w:pPr>
        <w:pStyle w:val="Normal"/>
        <w:jc w:val="both"/>
        <w:rPr/>
      </w:pPr>
      <w:r>
        <w:rPr>
          <w:lang w:val="ru-RU"/>
        </w:rPr>
        <w:t>5. Внесение исправленный по замечаниям к комплекту листа осуществить до 1 марта 2022 года и заверить подписью экспертов НР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5:00Z</dcterms:created>
  <dc:creator>Boris_Trifonov</dc:creator>
  <dc:description/>
  <cp:keywords/>
  <dc:language>en-US</dc:language>
  <cp:lastModifiedBy>Стуканов Александр Сергеевич</cp:lastModifiedBy>
  <cp:lastPrinted>2020-07-28T10:30:00Z</cp:lastPrinted>
  <dcterms:modified xsi:type="dcterms:W3CDTF">2022-01-26T09:42:00Z</dcterms:modified>
  <cp:revision>17</cp:revision>
  <dc:subject/>
  <dc:title>ВЫПИСКА</dc:title>
</cp:coreProperties>
</file>