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0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 апреля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Калинина Г. И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еменова Л.Р., 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Максимов А.В., Крайнов А.В., Кузьмин А.Н., Никонов К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ерешинский А.В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</w:t>
      </w:r>
      <w:r>
        <w:rPr/>
        <w:t>Председатель – Ремизов Д.Н.</w:t>
      </w:r>
    </w:p>
    <w:p>
      <w:pPr>
        <w:pStyle w:val="TextBodyIndent"/>
        <w:spacing w:before="0" w:after="0"/>
        <w:ind w:left="284" w:hanging="0"/>
        <w:rPr>
          <w:lang w:val="en-US"/>
        </w:rPr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TextBodyIndent"/>
        <w:spacing w:before="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М-37-Х</w:t>
      </w:r>
      <w:r>
        <w:rPr>
          <w:lang w:val="en-US"/>
        </w:rPr>
        <w:t>I</w:t>
      </w:r>
      <w:r>
        <w:rPr/>
        <w:t xml:space="preserve"> (Бобров) Государственной геологической карты РФ масштаба 1:200 000 (второе издание) Воронежской серии, подготовленного ФГБОУ ВО «Воронежский Государственный университет».</w:t>
      </w:r>
    </w:p>
    <w:p>
      <w:pPr>
        <w:pStyle w:val="TextBody"/>
        <w:spacing w:before="0" w:after="0"/>
        <w:rPr>
          <w:highlight w:val="yellow"/>
        </w:rPr>
      </w:pPr>
      <w:r>
        <w:rPr/>
        <w:t xml:space="preserve">                                                     </w:t>
      </w:r>
      <w:r>
        <w:rPr/>
        <w:t>Докладчик –  Черешинский А.В..</w:t>
      </w:r>
      <w:r>
        <w:rPr>
          <w:highlight w:val="yellow"/>
        </w:rPr>
        <w:t xml:space="preserve"> </w:t>
      </w:r>
    </w:p>
    <w:p>
      <w:pPr>
        <w:pStyle w:val="Style18"/>
        <w:rPr/>
      </w:pPr>
      <w:r>
        <w:rPr/>
        <w:t xml:space="preserve">                                   </w:t>
      </w:r>
      <w:r>
        <w:rPr/>
        <w:t xml:space="preserve">Эксперты НРС –  Иогансон А.К., Калинина Г.И., </w:t>
      </w:r>
    </w:p>
    <w:p>
      <w:pPr>
        <w:pStyle w:val="Style18"/>
        <w:rPr/>
      </w:pPr>
      <w:r>
        <w:rPr/>
        <w:t xml:space="preserve">                                                                  </w:t>
      </w:r>
      <w:r>
        <w:rPr/>
        <w:t xml:space="preserve">Кузьмин А.Н., Ланг Е.И., Семенова Л.Р.                                                                 </w:t>
      </w:r>
    </w:p>
    <w:p>
      <w:pPr>
        <w:pStyle w:val="Style18"/>
        <w:rPr/>
      </w:pPr>
      <w:r>
        <w:rPr/>
        <w:t xml:space="preserve">                           </w:t>
      </w:r>
      <w:r>
        <w:rPr/>
        <w:t>Научные редакторы –  Лукьянова Н.В., Максимов А.В.</w:t>
      </w:r>
    </w:p>
    <w:p>
      <w:pPr>
        <w:pStyle w:val="Style18"/>
        <w:rPr/>
      </w:pPr>
      <w:r>
        <w:rPr/>
        <w:t xml:space="preserve">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Воронежской серии листов Госгеолкарты-200. В комплекте листа представлено Дополнение к серийной легенде, которое сохранилось в том же виде, что и при рассмотрении авторского варианта листа и не учитывает всех отклонений от действующей СЛ.</w:t>
      </w:r>
    </w:p>
    <w:p>
      <w:pPr>
        <w:pStyle w:val="Style20"/>
        <w:spacing w:before="0" w:after="0"/>
        <w:jc w:val="both"/>
        <w:rPr/>
      </w:pPr>
      <w:r>
        <w:rPr/>
        <w:t>Основные карты комплекта частично не увязаны со смежными (по южной и восточной рамкам) листами Госгеолкарты-200/2. Отдельные расхождения, главным образом по  индексации картируемых подразделений и более дробным расчленением ранее выделенных стратонов, обусловленные появлением новых фактических данных, обозначены и пояснены в объяснительной записке. По остальным рамкам листы нового поколения не составлялись.</w:t>
      </w:r>
    </w:p>
    <w:p>
      <w:pPr>
        <w:pStyle w:val="Style20"/>
        <w:spacing w:before="0" w:after="0"/>
        <w:jc w:val="both"/>
        <w:rPr/>
      </w:pPr>
      <w:r>
        <w:rPr/>
        <w:t>Представленный комплект материалов базируется на результатах полевых и камеральных работ, выполненных авторами в 2017–2019 годах, анализе данных предшествующих съемок и поисков на отдельных участках территории, тематических исследованиях и материалах специализированных (геофизических, геохимических и др.) работ разного характера и назна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о сравнению с Госгеолкартой-200 первого поколения (1962 г.), информация о геологическом строении территории детализирована и актуализирована в соответствии с современными данными. Детализировано расчленение докембрийских образований. Существенно уточнен разрез девона, показаны области его распространения в северной и центральной частях листа (за счет снятия плиоценовых комплексов, относимых в настоящее время к квартеру), С учетом новейших фактических данных скорректированы контуры картируемых подразделений мела, палеогена и неогена.</w:t>
      </w:r>
    </w:p>
    <w:p>
      <w:pPr>
        <w:pStyle w:val="Style20"/>
        <w:spacing w:before="0" w:after="0"/>
        <w:jc w:val="both"/>
        <w:rPr/>
      </w:pPr>
      <w:r>
        <w:rPr/>
        <w:t xml:space="preserve"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честь до передачи листа в издание. 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М-37-Х</w:t>
      </w:r>
      <w:r>
        <w:rPr>
          <w:lang w:val="en-US"/>
        </w:rPr>
        <w:t>I</w:t>
      </w:r>
      <w:r>
        <w:rPr/>
        <w:t xml:space="preserve"> (Бобров)  Государственной геологической карты РФ масштаба 1:200 000 (второе издание) Воронежской серии одобрить и рекомендовать к изданию. </w:t>
      </w:r>
    </w:p>
    <w:p>
      <w:pPr>
        <w:pStyle w:val="Style20"/>
        <w:spacing w:before="0" w:after="0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все карты и схемы комплекта дать одинаковую цифровую топооснову (с одним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ми же населенными пунктам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корректировать схему расположения листа; заполнить выходные данные кар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и в легенде к н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дентичность отображения взаимоотношений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и стратиграфической колонке увязать мощности подраздел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ацию и соста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дополнить легенду ГК схемами структур6но-формацион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я для меловых и девонских образований; привести сквозную нумер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ФЗ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согласовать с ГК по типам геологических границ и разлом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точнить отображение штокообразных интрузий мамонского комплекса (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еформаци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тоническую схему увязать с текстом объяснительной записки; индексы формац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 схеме увязать с легендой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границы аллювиальных отлож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топографи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;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 погребенных долин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разрезе и схеме соотношений уточнить показ врезов аллюв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тложений проверить показ напорно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сновной морен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хеме корреляции указать название региональной  схем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геоморфологической схеме согласовать с КЧО ориентировку знака  погребе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оли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точнить и согласовать с текстом  и приложениями к нему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лезных ископаемых; разобраться с рангом россыпных  объектов 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проявл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ли месторождения), а также объектами </w:t>
      </w:r>
      <w:r>
        <w:rPr>
          <w:color w:val="000000"/>
          <w:lang w:val="en-US"/>
        </w:rPr>
        <w:t>Ni</w:t>
      </w:r>
      <w:r>
        <w:rPr>
          <w:color w:val="000000"/>
        </w:rPr>
        <w:t>,</w:t>
      </w:r>
      <w:r>
        <w:rPr>
          <w:color w:val="000000"/>
          <w:lang w:val="en-US"/>
        </w:rPr>
        <w:t>Co</w:t>
      </w:r>
      <w:r>
        <w:rPr>
          <w:color w:val="000000"/>
        </w:rPr>
        <w:t>,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(П или ПМ), привести для н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рмативные наименования генетических типов и рудных формаций; показать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арте  пункты минерализации урана, которые есть на листе М-37 Воронеж ГК-1000/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легенде КЗПИ проверить закраску металлот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и прогноза цифры запасов и ресурс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полезных ископаемых согласовать с текстом объяснительной записк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ложениями; отразить минерагеническую специализацию выделяемых таксонов (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рыве контур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зменения в графических материалах учесть в текстовой части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формление объяснительной записки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ебованиями (текст записки - кегль 12, указать авторов глав, исключ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 xml:space="preserve">малоинформативные  рисунки, проверить наличие ссылок на источники информации и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  </w:t>
      </w:r>
      <w:r>
        <w:rPr/>
        <w:t>т.п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и полностью согласовать с графикой и другими главами и раздел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лавы «Тектоника» и «История геологического развития района»; в «Заключени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обоснование «несбоек» со смежными лис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Все отклонения от Воронежской серийной легенды Госгеолкарты-200/2, включа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зменения в части СФР, четвертичных образований и минерагеническому блоку оформ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ополнением по нормативным требованиям, согласовать с главным редактором сери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едставить на утверждение НРС вместе с полностью  подготовленным к издан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мплектом лис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Воробьевской перспективной площади в количестве – 7,8 млн.т керамических глин и 28,5 млн.т стекольных песков (паспорт № 116305), апробированные в установленном порядке утвердить и рекомендовать Роснедр к постановке на Федеральный учет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9:00Z</dcterms:created>
  <dc:creator>Aleksandr_Stukanov</dc:creator>
  <dc:description/>
  <cp:keywords/>
  <dc:language>en-US</dc:language>
  <cp:lastModifiedBy>Стуканов Александр Сергеевич</cp:lastModifiedBy>
  <cp:lastPrinted>2019-05-30T11:35:00Z</cp:lastPrinted>
  <dcterms:modified xsi:type="dcterms:W3CDTF">2022-04-29T08:17:00Z</dcterms:modified>
  <cp:revision>4</cp:revision>
  <dc:subject/>
  <dc:title>В Ы П И С К А</dc:title>
</cp:coreProperties>
</file>