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 xml:space="preserve">из протокола № </w:t>
      </w:r>
      <w:r>
        <w:rPr>
          <w:lang w:val="en-US"/>
        </w:rPr>
        <w:t>21</w:t>
      </w:r>
      <w:r>
        <w:rPr/>
        <w:t xml:space="preserve"> заседания Геологической се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26 апреля 2022 г.</w:t>
      </w:r>
    </w:p>
    <w:p>
      <w:pPr>
        <w:pStyle w:val="Normal"/>
        <w:rPr>
          <w:lang w:val="en-US"/>
        </w:rPr>
      </w:pPr>
      <w:r>
        <w:rPr>
          <w:b/>
          <w:bCs/>
        </w:rPr>
        <w:t>Присутствовали: (</w:t>
      </w:r>
      <w:r>
        <w:rPr/>
        <w:t>Члены Геологической секции НРС): Афанасьева Е.Н., Калинина Г.И.,</w:t>
      </w:r>
    </w:p>
    <w:p>
      <w:pPr>
        <w:pStyle w:val="Normal"/>
        <w:rPr>
          <w:lang w:val="en-US"/>
        </w:rPr>
      </w:pPr>
      <w:r>
        <w:rPr/>
        <w:t xml:space="preserve">                                 </w:t>
      </w:r>
      <w:r>
        <w:rPr/>
        <w:t xml:space="preserve">Проскурнин В.Ф.,  Ремизов Д.Н., Стуканов А.С., Шишкин М.А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Шпикерман В.И.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Бартова А.В., Данилов В.Г., Казакова Г.Г., Коновалов А.Л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Кузнецов Ю.В., Лебедева О.Ю., Малышева Е.А., Пестова Л.Е.,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етров В.В., Рогов А.В., Соколов С.Д., Сычев С.Н., Худолей А.К.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Ремизов Д.Н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 xml:space="preserve">1. Рассмотрение комплекта листов </w:t>
      </w:r>
      <w:r>
        <w:rPr>
          <w:lang w:val="en-US"/>
        </w:rPr>
        <w:t>Q</w:t>
      </w:r>
      <w:r>
        <w:rPr/>
        <w:t>-55-ХХ</w:t>
      </w:r>
      <w:r>
        <w:rPr>
          <w:lang w:val="en-US"/>
        </w:rPr>
        <w:t>I</w:t>
      </w:r>
      <w:r>
        <w:rPr/>
        <w:t xml:space="preserve">Х,ХХХ (Устье р. Булкут) Государственной геологической карты РФ масштаба 1:200 000 (второе издание) Яно-Индигирской серии, подготовленного к изданию ФГБУ «ВСЕГЕИ».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Докладчик –  Сычев С.Н.</w:t>
      </w:r>
      <w:r>
        <w:rPr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Эксперты НРС –  Бартова А.В., Данилов В.Г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Иогансон А.К., Калинина Г.И., Ланг Е.И.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Научный редактор – Соколов С.Д..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>, что представленные материалы подготовлены в соответствии с Техническим (геологическим) заданием и требованиями действующих  нормативно-методических документов. Увязка со смежными листами не проводилась, так как  листов нового поколения в обрамлении представленных материалов н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результатам работ (2017-2021 гг.) авторами предложены дополнения и изменения в Яно-Индигирскую серийную легенду (СЛ), касающиеся корректировки структурно-формационного и минерагенического районирования, уточнения ареала распространения, объема и состава рада подразделений, а также введения новых и упразднения старых подразделений. Дополнение в целом одобрено главным научным редактором СЛ В.И.Шпикерманом за исключением отдельных предложений по уточнению состава принятых подразделений районирования и упразднения ранее выделенной сахарымнанской толщи с заменой ее гармычанской свитой с омоложением этих образований на основании всего одной датировки базальтов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процессе подготовки листов авторами проанализирован огромный по объему и разнородный по содержанию фактический материал, как собственный, так и предшественников, что позволило существенно скорректировать представления о геологическом строении, истории геологического развития и минерагении района. В процессе работ уточнены вещественный состав, возраст, контуры полей распространения стратифицированных и магматических комплексов, что позволило подготовить современную модель геологического строения территории и оценить ресурсный потенциал площади лист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целом, комплект материалов листов </w:t>
      </w:r>
      <w:r>
        <w:rPr>
          <w:lang w:val="en-US"/>
        </w:rPr>
        <w:t>Q</w:t>
      </w:r>
      <w:r>
        <w:rPr/>
        <w:t>-55-ХХ</w:t>
      </w:r>
      <w:r>
        <w:rPr>
          <w:lang w:val="en-US"/>
        </w:rPr>
        <w:t>I</w:t>
      </w:r>
      <w:r>
        <w:rPr/>
        <w:t>Х,ХХХ подготовлен на достаточно высоком профессиональном уровне, отражает современное состояние изученности территории и дает представление об особенностях ее геологического строения, тектонике, истории геологического развития и минерагении. Вместе с тем, комплект материалов требует дополнительной редакционной и смысловой работы, более полной взаимоувязки элементов (графических и текстовых материалов) комплекта между собой, корректировки и переосмысления отдельных авторских построений. Особого внимания заслуживает, как уже отмечалось выше, слабо обоснованное предложение авторов о замене сахарымнанской толщи гармычанской свитой с омоложением этих образований на основании всего одной спорной датировки базальтов. Данное предложение преждевременно и нуждается в более веской аргументации, а в представленных материалах целесообразно лишь оговорить авторскую точку зрения. Необходимо также отметить дискуссионность взаимоотношений вулканогенно-терригенных образований илиньтасской серии и терригенных образований бастахской серии. Согласное залегание илиньтасской серии на отложениях бастахской декларируется авторами без достаточной аргументации, что также должно найти отражение в представленных материал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 </w:t>
      </w:r>
      <w:r>
        <w:rPr>
          <w:bCs/>
        </w:rPr>
        <w:t>К</w:t>
      </w:r>
      <w:r>
        <w:rPr/>
        <w:t xml:space="preserve">омплект листов </w:t>
      </w:r>
      <w:r>
        <w:rPr>
          <w:lang w:val="en-US"/>
        </w:rPr>
        <w:t>Q</w:t>
      </w:r>
      <w:r>
        <w:rPr/>
        <w:t>-55-ХХ</w:t>
      </w:r>
      <w:r>
        <w:rPr>
          <w:lang w:val="en-US"/>
        </w:rPr>
        <w:t>I</w:t>
      </w:r>
      <w:r>
        <w:rPr/>
        <w:t>Х,ХХХ (Устье р. Булкут)  Государственной геологической карты РФ масштаба 1:200 000 (второе издание) Яно-Индигирской серии одобрить и рекомендовать к изданию.</w:t>
      </w:r>
    </w:p>
    <w:p>
      <w:pPr>
        <w:pStyle w:val="Normal"/>
        <w:ind w:left="-284" w:hanging="0"/>
        <w:jc w:val="both"/>
        <w:rPr/>
      </w:pPr>
      <w:r>
        <w:rPr/>
        <w:t xml:space="preserve">     </w:t>
      </w:r>
      <w:r>
        <w:rPr/>
        <w:t xml:space="preserve">2. До передачи в издание внести в материалы листов исправления и изменения в </w:t>
      </w:r>
    </w:p>
    <w:p>
      <w:pPr>
        <w:pStyle w:val="Normal"/>
        <w:ind w:left="-284" w:hanging="0"/>
        <w:jc w:val="both"/>
        <w:rPr/>
      </w:pPr>
      <w:r>
        <w:rPr/>
        <w:t xml:space="preserve">     </w:t>
      </w:r>
      <w:r>
        <w:rPr/>
        <w:t>соответствии с замечаниями экспертов и участников заседания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противоречия, технические ошибки и неувязки в картах, схемах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текстовой части 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-     полностью заполнить выходные данные карт комплекта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-     на геологической карте (ГК) проверить ранг и степень достоверности разломов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огласовав их с другими графическими материалами и текстом объяснительной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писки; сахарымнанскую толщу сохранить на карте с возрастом поздний карбон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нняя пермь (по действующей СЛ);</w:t>
      </w:r>
    </w:p>
    <w:p>
      <w:pPr>
        <w:pStyle w:val="Normal"/>
        <w:jc w:val="both"/>
        <w:rPr/>
      </w:pPr>
      <w:r>
        <w:rPr/>
        <w:t>-     на ГК, в легенде к ней и стратиграфических колонках проверить отображе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заимоотношений одних и тех же подразделений, отразив дискуссионность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заимоотношений образований илиньтасской и бастахской сер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легенде ГК состав и мощность выделяемых подразделений согласовать с текстом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соответствующих глав объяснительной записки;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/>
        <w:t xml:space="preserve">-     </w:t>
      </w:r>
      <w:r>
        <w:rPr>
          <w:color w:val="000000"/>
        </w:rPr>
        <w:t xml:space="preserve">геологический разрез полностью согласовать с ГК; провести разбраковку границ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</w:rPr>
        <w:t xml:space="preserve">      </w:t>
      </w:r>
      <w:r>
        <w:rPr>
          <w:color w:val="000000"/>
        </w:rPr>
        <w:t>разломов на достоверные и предполагаемы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тектонической схеме и в легенде к ней проверить наличие и идентичнос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изображения одних и тех же условных знаков; убрать второстепенные разлом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КЧО индексы, состав и мощность отложений увязать с текстом объяснительн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записки; проверить возраста аллювиальных террас и флювиогляциаль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бразований; рекомендовать авторам в состав делювиальных  образований на склона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добавить пролювиальные отложе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схеме соотношений четвертичных отложений отредактировать и согласовать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легендой КЧО и объяснительной запиской крап состава коллювиально-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дессерпционных  образований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схеме корреляции ОСШ дополнить гелазским ярусом, отредактировать индексы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уточнить объем склоновых образова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геоморфологическую схему полностью согласовать с КЧО в части выделяем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тратонов и возраста рельефа; рекомендовать авторам сократить количеств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выделяемых на схеме типов рельеф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схеме геоморфологического районирования проверить ранжирование выделяем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таксонов, особенно в пределах Момского хребт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-     на КЗПИ </w:t>
      </w:r>
      <w:r>
        <w:rPr/>
        <w:t>проверить и согласовать с объяснительной запиской и приложениями к не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/>
        <w:t xml:space="preserve"> </w:t>
      </w:r>
      <w:r>
        <w:rPr/>
        <w:t>нумерацию объектов полезных ископаемых; заполнить выходные данные</w:t>
      </w:r>
      <w:r>
        <w:rPr>
          <w:color w:val="000000"/>
        </w:rPr>
        <w:t xml:space="preserve">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-     на КЗПИ и в легенде к ней проверить закраску металлотектов в соответствии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риуроченностью объектов полезных ископаемых к соответствующи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картируемым подразделениям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-     на схеме минерагенического районирования дать разграфку трапеций; провер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наличие типовых объектов, подтверждающих принятое минерагеническо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районирование и  рудную специализацию минерагенических таксонов; провер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оподчиненность минерагенических таксонов (устранить случаи пересечения границ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крупных таксонов границами входящими в них более мелких таксонов)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-    на схеме прогноза отразить прогнозные марки россыпного золота</w:t>
      </w:r>
      <w:r>
        <w:rPr/>
        <w:t xml:space="preserve">; цифры ресурсо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сверить с приведенными в объяснительной записке, указать их апробацию (ил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авторские не апробированные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учесть замечания ведущего специалиста-картографа Г.И.Калининой (приложение);</w:t>
      </w:r>
    </w:p>
    <w:p>
      <w:pPr>
        <w:pStyle w:val="Normal"/>
        <w:jc w:val="both"/>
        <w:rPr/>
      </w:pPr>
      <w:r>
        <w:rPr/>
        <w:t xml:space="preserve">-     все изменения в графических материалах учесть в объяснительной записке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омплекта; проверить структурирование текста объяснительной записки, убрав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злишнюю информацию в базу данных комплекта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главе «Стратиграфия» характеристику выделенных подразделений привести к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единообразию; проверить наличие характеристики всех стратифицирован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highlight w:val="yellow"/>
        </w:rPr>
      </w:pPr>
      <w:r>
        <w:rPr/>
        <w:t xml:space="preserve">      </w:t>
      </w:r>
      <w:r>
        <w:rPr/>
        <w:t xml:space="preserve">подразделений отраженных в легенде ГК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характеристике стратифицированных и магматических образований пр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босновании возраста проблемных подразделений привести имеющиеся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альтернативные точки зре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главе «Тектоника» уточнить положение территории листа в тектоническ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труктурах первого порядка; проверить и согласовать с предыдущими главами соста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одразделений, относящихся к тому или иному структурному ярусу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ереработать главу «История геологического развития» уточнить используемую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терминологию и расширить обоснование авторских представлений фактическим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данны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текст главы «Полезные ископаемые» полностью согласовать с графически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материалами комплекта и приложениями к объяснительной записк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главе «Закономерности размещения….» в преамбуле указать, по каким данны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риведено минерагеническое районирование; проверить наличие ссылок н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литературные источники при характеристике выделяемых рудных узлов и полей, 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также ранее утвержденных прогнозных ресурс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иложения по оценке минерально-сырьевого потенциала территории согласовать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текстовой характеристикой объектов полезных ископаемы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се исправления в графических и текстовых материалах комплекта учесть в цифров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моделях (ЦМ) и базе данных (БД) листов и учесть замечания по ЦМ и БД. </w:t>
      </w:r>
    </w:p>
    <w:p>
      <w:pPr>
        <w:pStyle w:val="Normal"/>
        <w:jc w:val="both"/>
        <w:rPr/>
      </w:pPr>
      <w:r>
        <w:rPr/>
        <w:t>3. Переоформить Дополнение к Яно-Индигирской серийной легенде Госгеолкарты-200/2 по замечаниям В.И. Шпикермана и представить согласованное с ним Дополнение на утверждение НРС вместе с исправленным вариантом комплекта.</w:t>
      </w:r>
    </w:p>
    <w:p>
      <w:pPr>
        <w:pStyle w:val="Normal"/>
        <w:jc w:val="both"/>
        <w:rPr/>
      </w:pPr>
      <w:r>
        <w:rPr/>
        <w:t>4.Прогнозные ресурсы категории Р</w:t>
      </w:r>
      <w:r>
        <w:rPr>
          <w:vertAlign w:val="subscript"/>
        </w:rPr>
        <w:t>3</w:t>
      </w:r>
      <w:r>
        <w:rPr/>
        <w:t xml:space="preserve"> по Агыджинской перспективной площади, подсчитанные раздельно для шахтной и карьерной отработки рекомендовать апробировать по категории Р</w:t>
      </w:r>
      <w:r>
        <w:rPr>
          <w:vertAlign w:val="subscript"/>
        </w:rPr>
        <w:t xml:space="preserve">2 </w:t>
      </w:r>
      <w:r>
        <w:rPr/>
        <w:t>в ЦНИГРИ или  включить в комплект материалов листов в качестве авторских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drawing>
          <wp:inline distT="0" distB="0" distL="0" distR="0">
            <wp:extent cx="5934075" cy="1714500"/>
            <wp:effectExtent l="0" t="0" r="0" b="0"/>
            <wp:docPr id="1" name="Ремизов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изов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35:00Z</dcterms:created>
  <dc:creator>Aleksandr_Stukanov</dc:creator>
  <dc:description/>
  <dc:language>en-US</dc:language>
  <cp:lastModifiedBy>Стуканов Александр Сергеевич</cp:lastModifiedBy>
  <cp:lastPrinted>2013-12-09T13:42:00Z</cp:lastPrinted>
  <dcterms:modified xsi:type="dcterms:W3CDTF">2022-05-05T10:35:00Z</dcterms:modified>
  <cp:revision>2</cp:revision>
  <dc:subject/>
  <dc:title>В Ы П И С К А</dc:title>
</cp:coreProperties>
</file>