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22 заседания Геологической секции</w:t>
      </w:r>
    </w:p>
    <w:p>
      <w:pPr>
        <w:pStyle w:val="Normal"/>
        <w:jc w:val="center"/>
        <w:rPr/>
      </w:pP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28 апреля 2022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Геологической секции НРС): Афанасьева Е.Н., Берзон Е.И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Гусев Н.И., Малых О.Н., Наумов М.В., Проскурнин В.Ф., Ремизов Д.Н.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еменова Л.Р., Стуканов А.С., Шишкин М.А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</w:t>
      </w:r>
      <w:r>
        <w:rPr/>
        <w:t xml:space="preserve">: Бостриков О.И., Гогин И.Я., Завилейская А.В., Кириченко В.Т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Круглова А.А., Ларичев А.И., Липенков Г.В., Петров О.В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етрушков Б.С., Свириденко М.М., Строев Т.С., Сумарева И.В.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Шнейдер Г.В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Шишкин М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комплекта листа </w:t>
      </w:r>
      <w:r>
        <w:rPr>
          <w:lang w:val="en-US"/>
        </w:rPr>
        <w:t>Q</w:t>
      </w:r>
      <w:r>
        <w:rPr/>
        <w:t xml:space="preserve">-48 (Эконда) Государственной геологической карты РФ масштаба 1:1 000 000 (третье поколение) Анабаро-Вилюйской серии, подготовленного к изданию ФГБУ «ВСЕГЕИ».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Липенков Г.В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Эксперты НРС –  Берзон Е.И., Бостриков О.И., Малых О.Н.,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Сумарева И.В., Царева В.А., Шнейдер Г.В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Научн.редакторы  -  Наумов М.В., Назаров Д.В.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>, что представленные материалы выполнены в</w:t>
      </w:r>
      <w:r>
        <w:rPr>
          <w:highlight w:val="yellow"/>
        </w:rPr>
        <w:t xml:space="preserve"> </w:t>
      </w:r>
      <w:r>
        <w:rPr/>
        <w:t>соответствии с Техническим (геологическим) заданием и требованиями действующих нормативно-методических документов. Основные карты комплекта не достаточно увязаны со смежными  ранее принятыми листами по наполнению картируемых полигонов: по северной рамке отмечены рсхождения по подразделениям кембрия, по западной рамке по ареалам распространения подразделений триаса. Карта полезных ископаемых и закономерностей их размещения не сбивается по рангам и наименованиям одних и тех же подразделений, а также по выделению продуктивных подразделений (металдотектов). Существенно разнятся, по отражению перспектив района, карты прогноза на нефть и газ причем всех пограничных листов. Расхождения обусловлены  различной интерпретацией имеющихся фактических данных, что не пояснено в объяснительной записке комплек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омплект листа сопровождается обширным Дополнением к легенде Анабаро-Вилюйской серии листов Госгеолкарты-1000/3, подготовленным с целью унификации со смежными СЛ, касающееся уточнения структурно-формационного районирования территории, включения ряда новых подразделений, уточнения названий, возраста, литолоргического  и петрографического состава ряда выделенных ранее подразделений. Дополнение рассмотрено и одобрено главным редактором серийной легенды М.В.Наумовым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едставленные материалы базируются на результатах ранее проведенных разномасштабных геологосъемочных и геолого-геофизических работ, изданном в 1985 году комплекте листов </w:t>
      </w:r>
      <w:r>
        <w:rPr>
          <w:lang w:val="en-US"/>
        </w:rPr>
        <w:t>Q</w:t>
      </w:r>
      <w:r>
        <w:rPr/>
        <w:t>-48,49 новой серии, а также собственных работ, включая  полевые и лабораторные исследования. Использованы данные тематических и специализированных работ разного характера и назначения полученные в последние год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равнее с листом предыдущего издания данный комплект характеризуется более детальным расчленением картируемых подразделений.  Геологическая карта построена на основе принципиально новой зональной легенды, в которой для стратифицированных отложений нижнего и среднего палеозоя дана посвитная разбивка, привязанная к конкретным таксонам общей стратиграфической шкалы в пределах скоррелированных между собой по структурно-формационным зонам структурно-вещественных комплексов. Нестратифицированные образования, которые в предшествующем поколении ГК-1000 подразделялись на определенные типы на основании внутреннего строения конкретных интрузий, на представленной карте объединены в магматические комплексы.  На основании новейших изотопных данных, полученных авторами листа уточнен возраст ряда интрузивных комплексов. В соответствии с современными представлениями приведено тектоническое строение территории и определены основные этапы геологического развития региона. Охарактеризованы основные закономерности формирования и размещения полезных ископаемых в пределах района. Оценена роль в размещении рудных объектов различных минерагенических факторов. Выделены перспективные площади и дана оценка прогнозных ресурсов углеводородного сырья, железа, урана, оптического кальцита и алмазов. Авторами даны рекомендации по постановке дальнейших первоочередных работ на локализованных перспективных площадях.</w:t>
      </w:r>
    </w:p>
    <w:p>
      <w:pPr>
        <w:pStyle w:val="Normal"/>
        <w:ind w:firstLine="284"/>
        <w:jc w:val="both"/>
        <w:rPr/>
      </w:pPr>
      <w:r>
        <w:rPr/>
        <w:t xml:space="preserve">В целом, комплект материалов листа </w:t>
      </w:r>
      <w:r>
        <w:rPr>
          <w:lang w:val="en-US"/>
        </w:rPr>
        <w:t>Q</w:t>
      </w:r>
      <w:r>
        <w:rPr/>
        <w:t>-48 (Эконда) подготовлен на достаточно высоком профессиональном уровне, отражает современное состояние изученности территории и дает представление об особенностях ее геологического строения, тектонике, истории геологического развития и минерагении. Вместе с тем, комплект материалов требует дополнительной редакционной и смысловой работы, более полной взаимоувязки элементов (графических и текстовых материалов) комплекта между собой, корректировки и переосмысления отдельных авторских построений. Особого внимания требует дополнительная работа по увязке материалов со смежными территориями, пояснения и обоснования принятых авторами построений.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становили</w:t>
      </w:r>
      <w:r>
        <w:rPr/>
        <w:t xml:space="preserve">: 1.Комплект листа </w:t>
      </w:r>
      <w:r>
        <w:rPr>
          <w:lang w:val="en-US"/>
        </w:rPr>
        <w:t>Q</w:t>
      </w:r>
      <w:r>
        <w:rPr/>
        <w:t xml:space="preserve">-48 (Эконда) Государственной геологической карты РФ масштаба 1:1 000 000 (третье поколение) Анабаро-Вилюйской серии одобрить и  рекомендовать к изданию. </w:t>
      </w:r>
    </w:p>
    <w:p>
      <w:pPr>
        <w:pStyle w:val="Normal"/>
        <w:jc w:val="both"/>
        <w:rPr/>
      </w:pPr>
      <w:r>
        <w:rPr/>
        <w:t>2. До передачи в издание внести в материалы комплекта исправления и изменения по замечаниям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провести дополнительное редактирование материалов и устранить технически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шибки и неувязки в картах, схемах и тексте объяснительной записки, отмеченные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полях материалов;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</w:t>
      </w:r>
      <w:r>
        <w:rPr>
          <w:lang w:val="en-US" w:eastAsia="en-US"/>
        </w:rPr>
        <w:t xml:space="preserve"> дополнительно проверить увязку основных карт комплекта с картами смеж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листов Госгеолкарты-1000/3, пояснив и обосновав несбойки фактическим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материалом в «Заключении» объяснительной записки; папку </w:t>
      </w:r>
      <w:r>
        <w:rPr>
          <w:lang w:val="en-US" w:eastAsia="en-US"/>
        </w:rPr>
        <w:t>ZARAM</w:t>
      </w:r>
      <w:r>
        <w:rPr>
          <w:lang w:val="en-US" w:eastAsia="en-US"/>
        </w:rPr>
        <w:t xml:space="preserve">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сопровождающей комплект базе данных (БД) дополнить полосками сбивки п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листам Р-48 и </w:t>
      </w:r>
      <w:r>
        <w:rPr>
          <w:lang w:val="en-US" w:eastAsia="en-US"/>
        </w:rPr>
        <w:t>Q</w:t>
      </w:r>
      <w:r>
        <w:rPr>
          <w:lang w:val="en-US" w:eastAsia="en-US"/>
        </w:rPr>
        <w:t>-49;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геологической карте дочетвертичных образований (ГК), в легенде к ней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стратиграфической колонке проверить однотипное отображение несогласси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(стратиграфических и угловых) одних и тех же подразделений, их индексацию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/>
        </w:rPr>
      </w:pPr>
      <w:r>
        <w:rPr/>
        <w:t xml:space="preserve">          </w:t>
      </w:r>
      <w:r>
        <w:rPr/>
        <w:t xml:space="preserve">состав и мощность; учесть замечания специалистов-стратиграфов; добавить вс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/>
        </w:rPr>
      </w:pPr>
      <w:r>
        <w:rPr/>
        <w:t xml:space="preserve">          </w:t>
      </w:r>
      <w:r>
        <w:rPr/>
        <w:t>отражающие сейсмогоризонты, показанные на сейсмогеологическом разрезе к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/>
        </w:rPr>
        <w:t xml:space="preserve">         </w:t>
      </w:r>
      <w:r>
        <w:rPr/>
        <w:t xml:space="preserve"> </w:t>
      </w:r>
      <w:r>
        <w:rPr/>
        <w:t xml:space="preserve">КПНГ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полотне ГК проверить наличие всех подразделений, приведенных в легенде к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карте; уточнить рисовку разломов (разделение их по рангу и достоверности)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 уточнить наименования элементов районирования на схемах СФР, согласовав их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другими материалами комплекта; убрать со схем магматические комплекс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/>
        </w:rPr>
      </w:pPr>
      <w:r>
        <w:rPr/>
        <w:t xml:space="preserve">      </w:t>
      </w:r>
      <w:r>
        <w:rPr/>
        <w:t xml:space="preserve">-    геологический разрез полностью согласовать с ГК по отображению геологическ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/>
        </w:rPr>
      </w:pPr>
      <w:r>
        <w:rPr/>
        <w:t xml:space="preserve">          </w:t>
      </w:r>
      <w:r>
        <w:rPr/>
        <w:t>границ и разломов, снять неподтвержденные разрывные нарушения; обоснова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/>
        </w:rPr>
      </w:pPr>
      <w:r>
        <w:rPr/>
        <w:t xml:space="preserve">           </w:t>
      </w:r>
      <w:r>
        <w:rPr/>
        <w:t>фактическим материалом смещения подразделений по разломам (привести в текст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/>
        </w:rPr>
      </w:pPr>
      <w:r>
        <w:rPr/>
        <w:t xml:space="preserve">          </w:t>
      </w:r>
      <w:r>
        <w:rPr/>
        <w:t>записки рисунки с реальными сейсмическими разрезами с территории листа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 </w:t>
      </w:r>
      <w:r>
        <w:rPr/>
        <w:t>подтверждающие показанные смещения); уточнить рисовку силлов сновных пород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/>
        </w:rPr>
      </w:pPr>
      <w:r>
        <w:rPr/>
        <w:t xml:space="preserve">          </w:t>
      </w:r>
      <w:r>
        <w:rPr/>
        <w:t>на разрезе; проверить мощности подразделений и согласовать их с легендой ГК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текстом объяснительной записки; добавить на разрез отражающи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сейсмогоризонты,</w:t>
      </w:r>
      <w:r>
        <w:rPr>
          <w:lang w:val="en-US"/>
        </w:rPr>
        <w:t xml:space="preserve"> </w:t>
      </w:r>
      <w:r>
        <w:rPr/>
        <w:t xml:space="preserve">показанные на   КПНГ;  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рекомендовать авторам на тектонической схеме большое количество мелки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интрузивных тел заменить площадным знаком, оконтуривающим поля силлов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даек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 на карте четвертичных образований (КЧО), в легенде к ней, на схеме соотношений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а также в тексте записки увязать названия генетических типов отложений, 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индексы и состав; устранить пересечения границами голоценового аллювия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горизонталей рельефа в долинах рек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на КЧО уточнить и обосновать границу между муруктинской и аргасалинско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моренами; уточнить контуры компонентов ледниковых комплексов и границы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распространения ледник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КЧО уточнить высотное положение чангадского лимния в Сурингдинск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впадине; уточнить генезис и возраст отложений отнесенных к аллювию  третье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надпойменной террасы; в долине р. Ленко  уточнить взаимоотношения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 </w:t>
      </w:r>
      <w:r>
        <w:rPr/>
        <w:t xml:space="preserve">средненеоплейстоценового гляциолимния с современным русловым и пойменны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аллювием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полотно КЧО вынести пункты отбора геохронологических проб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предшественников, упомянутые в объяснительной записк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схеме корреляции и в легенде КЧО уточнить положение выделяемых таксоно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(чангадский лимний и др.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на схеме соотношения отградуировать шкалу вертикального масштаба;  уточни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положение (в соответствии с высотами поверхности) и взаимоотношения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выделяемых таксонов, а индексацию согласовать с легендой; отображени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гляциолимния муруктинского комплекса согласовать с КЧО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на геоморфологической схеме проверить ареал распространения коллювиально-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десерпционных образований в пределах обвально-осыпных склон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карте полезных ископаемых (КПИ) и карте закономерностей… (КЗПИ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проверить размещение номеров объектов строго в своих трапециях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/>
        </w:rPr>
      </w:pPr>
      <w:r>
        <w:rPr/>
        <w:t xml:space="preserve">      </w:t>
      </w:r>
      <w:r>
        <w:rPr/>
        <w:t>-   донести на КЗПИ все объекты и признаки полезных ископаемых с КПИ, з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исключением стройматериалов и диатомитов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добавить в легенду КЗПИ не выходящие на поверхность нижнекембрийские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 </w:t>
      </w:r>
      <w:r>
        <w:rPr/>
        <w:t>вендские та</w:t>
      </w:r>
      <w:r>
        <w:rPr>
          <w:lang w:val="en-US"/>
        </w:rPr>
        <w:t>r</w:t>
      </w:r>
      <w:r>
        <w:rPr/>
        <w:t>соны входящие в состав нефтегазоносных комплексов с указанием и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</w:t>
      </w:r>
      <w:r>
        <w:rPr>
          <w:lang w:val="en-US"/>
        </w:rPr>
        <w:t xml:space="preserve"> </w:t>
      </w:r>
      <w:r>
        <w:rPr/>
        <w:t xml:space="preserve">  </w:t>
      </w:r>
      <w:r>
        <w:rPr/>
        <w:t>потенциальной перспективност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/>
        </w:rPr>
      </w:pPr>
      <w:r>
        <w:rPr/>
        <w:t xml:space="preserve">      </w:t>
      </w:r>
      <w:r>
        <w:rPr/>
        <w:t>-   в таблице «Полезные ископаемые» легенды уточнить наименования формаци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и генетических типов объектов полезных ископаемых; изображение ранго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 </w:t>
      </w:r>
      <w:r>
        <w:rPr/>
        <w:t xml:space="preserve">объектов полностью согласовать с их изображением на карте, описанием в таблиц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атрибутов и описанием в тексте записк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в легенде КЗПИ уточнить закраску выделяемых металлотектов, полностью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согласовав их с минерагенической нагрузкой подразделений (скарновые и други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 </w:t>
      </w:r>
      <w:r>
        <w:rPr/>
        <w:t xml:space="preserve">метасоматические объекты должны локализовываться в зонах их формирования, а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не распространяться на все подразделение)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для знаков шлихового опробования символы минералов заменить на символы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химических элементов, кроме спутников алмазов; знак коренных проявлени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/>
        </w:rPr>
      </w:pPr>
      <w:r>
        <w:rPr/>
        <w:t xml:space="preserve">          </w:t>
      </w:r>
      <w:r>
        <w:rPr/>
        <w:t>алмазов заменить на внемасштабные россыпепроявления (В_соде ЭБЗ 82948)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ориентировать знак по направлению водотока;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основное минерагеническое районирование сохраниь в авторском варианте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уточнив контуры минерагенических таксонов с учетом металлотекто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 </w:t>
      </w:r>
      <w:r>
        <w:rPr/>
        <w:t xml:space="preserve">контролирующих оруденение, в том числе: границу Тунгусского каменноугольног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бассейна скоорректировать с учетом полей развития продуктивных отложени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карбона и перми, Моераканский </w:t>
      </w:r>
      <w:r>
        <w:rPr>
          <w:lang w:val="en-US"/>
        </w:rPr>
        <w:t>Cu</w:t>
      </w:r>
      <w:r>
        <w:rPr/>
        <w:t>-</w:t>
      </w:r>
      <w:r>
        <w:rPr>
          <w:lang w:val="en-US"/>
        </w:rPr>
        <w:t>Zn</w:t>
      </w:r>
      <w:r>
        <w:rPr/>
        <w:t xml:space="preserve">, Велингнинско-Томбинский </w:t>
      </w:r>
      <w:r>
        <w:rPr>
          <w:lang w:val="en-US"/>
        </w:rPr>
        <w:t>Cu</w:t>
      </w:r>
      <w:r>
        <w:rPr/>
        <w:t>-</w:t>
      </w:r>
      <w:r>
        <w:rPr>
          <w:lang w:val="en-US"/>
        </w:rPr>
        <w:t>Ni</w:t>
      </w:r>
      <w:r>
        <w:rPr/>
        <w:t xml:space="preserve"> ПРУ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снять с КЗПИ и схемы прогноза в виду отсутствия прогнозных ресурсов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 </w:t>
      </w:r>
      <w:r>
        <w:rPr/>
        <w:t xml:space="preserve">Суриндакский диатомитовый ПРУ перенести на КЧО в ранге прогнозной площади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увязав контуры с полями развития чандагского лимния; составить отдельную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 </w:t>
      </w:r>
      <w:r>
        <w:rPr/>
        <w:t xml:space="preserve">специализированную схему райнирования и прогноза на алмазы масштаба 1:2 500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000 на основе райнирования принятого </w:t>
      </w:r>
      <w:r>
        <w:rPr>
          <w:sz w:val="22"/>
        </w:rPr>
        <w:t>в АЛРОСА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карту прогноза на нефть и газ сбить со смежными листами по контурам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плотностям ресурсов, оговорив отдельные несбойки в объяснительной записк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листа; уточнить границы таксонов нефтегеологического районирования с учето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структурной карты кровли вендских отложений; наименования нефтегазонос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комплексов согласовать с их наименованиями в объяснительной записк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таблицы-приложения по оценке минерагенического потенциала территори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полностью согласовать с графическими материалами и нормативны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требованиями (добавить сводную таблицу прогнозных ресурсов полез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ископаемых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учесть замечания редактора-картографа И.В. Сумаревой (Приложение)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  все исправления и изменения в графических материалах учесть в текстовой част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че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отредактировать текстовую часть отчета по замечаниям на полях 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ткорректировать используемую терминологию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объяснительную записку привести в полном соответствии с нормативным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ребованиями и согласовать с графическими материалами комплекта; сократить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писки фауны до перечня руководящих форм; убрать лишние иллюстрации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обенно малоинформативные петрологические диаграмм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упорядочить приложения таблицы химических анализов и малых элементов,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группировав их по типам пород каждого из комплексов; привести в соответствие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звания пород их химизму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ЦМ привести в полное соответствие с «Едиными требованиями…», 2019 г.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проверить наличие связи КФМ с  атрибутивными таблицами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3. Внесение исправлений осуществить в кратчайшие сроки, сопроводить комплект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справкой о внесении исправлений, а исправления КЧО и КЗПИ подтвердить подписям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Д.В.Назарова и О.Н.Малых соответственно.</w:t>
      </w:r>
    </w:p>
    <w:p>
      <w:pPr>
        <w:pStyle w:val="Normal"/>
        <w:jc w:val="both"/>
        <w:rPr/>
      </w:pPr>
      <w:r>
        <w:rPr/>
        <w:t>4. Представленное Дополнение к  серийной легенде Госгеолкарты-1000/3 считать рабочей версией, которую необходимо дополнить всеми отклонениями от утвержденой версии легенды, включая четвертичные образования и минерагенический блок, согласовать с главным редактором серии и представить на утверждение НРС вместе с подготовленным к изданию комплектом ли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4075" cy="1600200"/>
            <wp:effectExtent l="0" t="0" r="0" b="0"/>
            <wp:docPr id="1" name="Шишкин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ишкин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59:00Z</dcterms:created>
  <dc:creator>Aleksandr_Stukanov</dc:creator>
  <dc:description/>
  <cp:keywords/>
  <dc:language>en-US</dc:language>
  <cp:lastModifiedBy>Стуканов Александр Сергеевич</cp:lastModifiedBy>
  <cp:lastPrinted>2015-04-02T09:46:00Z</cp:lastPrinted>
  <dcterms:modified xsi:type="dcterms:W3CDTF">2022-06-10T08:26:00Z</dcterms:modified>
  <cp:revision>7</cp:revision>
  <dc:subject/>
  <dc:title>В Ы П И С К А</dc:title>
</cp:coreProperties>
</file>