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5 мая 2022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Змиевский Ю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тельникова И.В., Ремизов Д.Н., Стуканов А.С., Юрченко Ю.Ю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Куделько И.Ю., Найденко А.Н., Пестова Л.Е., Петрушков Б.С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риха В.Е., Сумарева И.В., Чернышев В.М., Халенев В.О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терхун В.Л., Яковлева А.А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(повторное) авторского варианта комплекта листа К-53-</w:t>
      </w:r>
      <w:r>
        <w:rPr/>
        <w:t>II</w:t>
      </w:r>
      <w:r>
        <w:rPr>
          <w:lang w:val="ru-RU"/>
        </w:rPr>
        <w:t xml:space="preserve"> (с. Анучино) Государственной геологической карты РФ масштаба 1:200 000 (второе издание) Южно-Сихотэ-Алинской серии, подготовленного  ОСП «Приморгеология»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айденко А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Аленичева А.А., Иогансон А.К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отельникова И.В., Ланг Е.И., Штерхун В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исправленные материалы авторского варианта комплекта листа  подготовлены в соответствии с требованиями Технического (геологического) задания и действующих нормативно-методических документов. В процессе доработки листа авторами проведена дополнительная увязка основных карт комплекта со смежными, ранее принятыми листами Госгеолкарты-200/2, но отдельные «несбойки», как по геологическим контурам, так и по их наполнению в комплекте сохраняются без каких либо пояснений и обоснования фактическим материалом в объяснительной записке.</w:t>
      </w:r>
    </w:p>
    <w:p>
      <w:pPr>
        <w:pStyle w:val="21"/>
        <w:spacing w:lineRule="auto" w:line="240" w:before="0" w:after="0"/>
        <w:ind w:left="0" w:firstLine="284"/>
        <w:jc w:val="both"/>
        <w:rPr>
          <w:color w:val="000000"/>
        </w:rPr>
      </w:pPr>
      <w:r>
        <w:rPr/>
        <w:t xml:space="preserve"> </w:t>
      </w:r>
      <w:r>
        <w:rPr/>
        <w:t xml:space="preserve">В </w:t>
      </w:r>
      <w:r>
        <w:rPr>
          <w:color w:val="000000"/>
        </w:rPr>
        <w:t>представленном</w:t>
      </w:r>
      <w:r>
        <w:rPr/>
        <w:t xml:space="preserve"> на рассмотрение переработанном </w:t>
      </w:r>
      <w:r>
        <w:rPr>
          <w:color w:val="000000"/>
        </w:rPr>
        <w:t xml:space="preserve">авторском варианте </w:t>
      </w:r>
      <w:r>
        <w:rPr/>
        <w:t>комплекта более полно охарактеризован разрез стратифицированных образований перми, более детально расчленены меловые отложения в Партизанско-Яковлевской впадине. Возраст сергеевских габброидов, которые в первоначальном варианте были переведены в пермь и отнесены к тахалинскому комплексу согласован с Серийной легендой и принят в историческом формате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 xml:space="preserve">Материалы комплекта в основном исправлены и отредактированы по замечаниям экспертов НРС, в тоже время некоторые замечания остались не учтенными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материалы комплекта по-прежнему недостаточно увязаны между собой по общим элементам и нуждаются в уточнении отдельных авторских положений и устранении технических ошибок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ущественной недоработкой авторов следует отметить недостаточность для ГК второго издания данных изотопных и геохимических (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) анализов, что отмечалось при первичном рассмотрении листа. Не подтверждены собственными данными датировки габброидов сергеевского комплекса,  возраст которого имеет весьма противоречивые данные. Характеристика магматических образований достаточно формальная, а привязка магматических комплексов к геодинамическим обстановкам практически отсутствует. Следует также обратить внимание, что при геологических построениях недостаточно учитываются современные данные академической нау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>
          <w:lang w:val="ru-RU"/>
        </w:rPr>
        <w:t>К-53-</w:t>
      </w:r>
      <w:r>
        <w:rPr/>
        <w:t>II</w:t>
      </w:r>
      <w:r>
        <w:rPr>
          <w:lang w:val="ru-RU"/>
        </w:rPr>
        <w:t xml:space="preserve"> (с. Анучино)  Государственной геологической карты РФ масштаба 1:200 000 (второе издание) Южно-Сихотэ-Алин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аличие всех условных знаков, показанных на полотне карты в легенде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екомендовать авторам убрать с полотна ГК мелкие разломы, не влияющие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е строение территории и затрудняющих восприятие ее общ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наименования и состав структурно-формационных зон и рай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я элементов СФР согласовать с легендой ГК; увязать характер границ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жду выделяемыми подразделе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более четко разделить структуры раз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рядка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исправить положение нижней границы квартера (2,6 млн.лет); показать 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ЧО местоположение опорных разрезов, места палеонтологических находок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скважин привести в соответствие с нормативными требованиями (д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вою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отображение соотношений выделяемых таксонов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корреляции и схему соотношений полностью согласовать с КЧО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, названия генетических типов и формаций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проверить соподчин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инерагенических таксонов (установленных и прогнозируемых) в предела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ровинций; показать в этих таксонах положение и номера типовых объектов,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пределяющих предложенное районирование; полностью увязать схему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 и 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азить в материалах комплекта результаты апробации паспортов перспектив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 и данные по лицензирован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отельнико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Тектоника» привести описание типов, морфологии, размеров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ормирования тектонических структур, отраженных на график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откорректировать раздел «Глубинное строение», убрав из него описание методи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легендой ГК и тектоническими схема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, минерагенической схемой и схемой прогно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корректировать и увязать с графикой обязательные нормативные приложения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списки стратотипов, опорных обнажений и буровых скважин)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по базе данных (БД) комплекта.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/>
        </w:rPr>
        <w:t>3. В дальнейшем при подготовке листа к изданию</w:t>
      </w:r>
      <w:r>
        <w:rPr>
          <w:color w:val="FF0000"/>
          <w:lang w:val="ru-RU"/>
        </w:rPr>
        <w:t xml:space="preserve"> </w:t>
      </w:r>
      <w:r>
        <w:rPr>
          <w:lang w:val="ru-RU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jc w:val="both"/>
        <w:rPr/>
      </w:pPr>
      <w:r>
        <w:rPr>
          <w:lang w:val="ru-RU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тапностью схем СФР и структурных этажей территории.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 По всем отклонениям от Южно-Сихотэ-Алинской серийной легенды, особенно в части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йонирования и по минерагеническому блоку подготовить Дополнение, согласовав его 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 главным редактором серии и представить его на утверждение НРС вместе с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дготовленным к изданию комплектом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2:00Z</dcterms:created>
  <dc:creator>Boris_Trifonov</dc:creator>
  <dc:description/>
  <cp:keywords/>
  <dc:language>en-US</dc:language>
  <cp:lastModifiedBy>Стуканов Александр Сергеевич</cp:lastModifiedBy>
  <cp:lastPrinted>2022-05-17T16:23:00Z</cp:lastPrinted>
  <dcterms:modified xsi:type="dcterms:W3CDTF">2022-05-17T13:23:00Z</dcterms:modified>
  <cp:revision>3</cp:revision>
  <dc:subject/>
  <dc:title>ВЫПИСКА</dc:title>
</cp:coreProperties>
</file>