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24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7 мая 2022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исутствовали:</w:t>
      </w:r>
      <w:r>
        <w:rPr>
          <w:lang w:val="ru-RU"/>
        </w:rPr>
        <w:t xml:space="preserve">Члены Геологической секции НРС: Змиевский Ю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отельникова И.В., Малых О.Н., Петров В.В., Ремизов Д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туканов А.С., Юрченко Ю.Ю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Белогубец Н.В., Белякова А.А., Гольцин Н.А., Завелейская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Зелепугин В.Н., Куделько И.Ю., Минаева М.В., Никольская О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естова Л.Е., Петрук Н.Н., Стриха В.Е.,</w:t>
      </w:r>
      <w:r>
        <w:rPr>
          <w:b/>
          <w:lang w:val="ru-RU"/>
        </w:rPr>
        <w:t xml:space="preserve"> </w:t>
      </w:r>
      <w:r>
        <w:rPr>
          <w:lang w:val="ru-RU"/>
        </w:rPr>
        <w:t>Федяевская Е.В.</w:t>
      </w: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>Х (Бомнак) Государственной геологической карты РФ масштаба 1:200 000 (второе издание) Становой серии, подготовленного к изданию ОСП «Амургеология»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Петрук Н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Котельникова И.В., Ланг Е.И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Никольская О.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  Стриха В.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>Х (Бомнак)  подготовлены в целом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и листами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анализа предшествующих работ и полученных новых данных в процессе проведения ГДП-200 авторами подготовлено Дополнение к Становой СЛ касающееся введения новых подразделений, уточнения состава, объема и возраста ряда ранее выделенных подразделений, а также  уточнения принятого минерагенического районирования территории. Дополнение одобрено и согласовано с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ученные результаты и ретроспективные данные позволили авторам создать  обновленную геологическую основу, соответствующую современному состоянию изученности территории листа. Вместе с тем, несмотря на довольно высокое качество представленных материалов, как по содержанию, так и по оформлению, в них содержатся недочеты и погрешности, которые необходимо исправить до передачи листа в издание. Наибольшее количество замечаний вызвала карта четвертичных образований (КЧО) и дополняющие ее элементы «зарамочного» оформления. На полотне карты достаточно фрагментарно показаны аллювиальные отложения в долинах рек, которые во многих местах прерываются  полигонами склоновых образований. В связи с этим, часть россыпей золота, приуроченных к аллювиальным отложениям, оказалась в пределах склоновых образований. Предложенные авторами подразделения, объединяющие разноуровневые разновозрастные террасы и их контуры необходимо пояснить и обосновать, так как это не согласуется с КЧО листа </w:t>
      </w:r>
      <w:r>
        <w:rPr/>
        <w:t>N</w:t>
      </w:r>
      <w:r>
        <w:rPr>
          <w:lang w:val="ru-RU"/>
        </w:rPr>
        <w:t>-52 ГК-1000/3, принятого НРС в 2021 г., на котором для каждого террасового уровня выделены свои самостоятельные подразделения. Следует также уточнить ареал распространения средненеоплейстоценового аллювия третьей и четвертой надпойменных террас в южной части полотна КЧО. И наконец, согласно п.2.1.1.6 «Методического руководства…» вместо заливки водой в пределах Зейского водохранилища необходимо отобразить геологическую нагрузк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К сожалению, как отмечалось и при апробации авторского варианта, в материалах комплекта</w:t>
      </w:r>
      <w:r>
        <w:rPr>
          <w:lang w:val="ru-RU" w:eastAsia="en-US"/>
        </w:rPr>
        <w:t xml:space="preserve"> недостаточно использован имеющийся фактический материал последних лет и литературные источники, наработанные Дальневосточными Академическими организациями, в том числе и аналитические данные с использованием современных методов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 комплексов и обоснования их происхождения. Приведенные же в комплекте современные аналитические данные отрывистые и малоинформативны, что существенно затрудняет их использование. По-прежнему материалы комплекта нуждаются во взаимоувязке его отдельных элемент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/>
        <w:t>N</w:t>
      </w:r>
      <w:r>
        <w:rPr>
          <w:lang w:val="ru-RU"/>
        </w:rPr>
        <w:t>-52-</w:t>
      </w:r>
      <w:r>
        <w:rPr/>
        <w:t>I</w:t>
      </w:r>
      <w:r>
        <w:rPr>
          <w:lang w:val="ru-RU"/>
        </w:rPr>
        <w:t xml:space="preserve">Х (Бомнак)  Государственной геологической карты РФ масштаба 1:200 000 (второе издание) Станов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легания пород; проверить наличие всех условных знаков, показан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отне карты и в легенде 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полотне ГК откорректировать рисовку разломов (убрать «кресты» и разломы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е влияющие на структуру ГК, оставив зоны тектонитов) и надвиг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оказать ороговикование в экзоконтактах диоритов сугджарского комплек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уточнить этапность формирования элементов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ого районирования (Становая зона); в легенде ГК провери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с другими элементами комплекта индексацию, состав и мощ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их схемах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тектонического районирования показать наложенный Становой ВПП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легенды к схеме тектонического районирования и геодинамической схеме приве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обратном порядке (от более древних таксонов к молодым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объяснительной записки; показать скважин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текстом объяснительной записки отра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заимоотношений выделяемых таксонов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и откорректировать отображение аллювиальных отложений современ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сел и пойм в долинах водотоков; уточнить ареал распростран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редненеоплейстоценового  аллювия третьей и четвертой надпойменных террас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южной части КЧО; проверить расположение россыпей на карте (приуроченность 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ллювиальным отложениям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ояснить и обосновать целесообразность выделения на листе подразделе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диняющих разноуровневые разновозрастные террас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контуры склоновых образований увязать с рельефом; рекомендовать автор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ересмотреть генетический ряд склоновых образований с учетом специфи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стности; в пределах Зейского водохранилища отобразить геологическу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грузк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соответствие поверхности геологических разрезов рельефу мест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хему соотношений и схему корреляции полностью согласовать с КЧО (особенно по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тражению разломов и соотношению 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схеме соотношений к КЧО отразить положение россыпей и РП золо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увяз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генетические типы и рудные формации выделяемых 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из «зарамочного» пространства КЗПИ убрать минерагенические схем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шественников, поместив их в текст объяснительной записки в качест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исунк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в прогнозных марка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казать степень надежности обоснования выделяемых объектов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екомендуемые виды работ; цифры прогноза увязать с текстом объяснительн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идрогеологической схеме названия гидрогеологических подразделений приве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е с нормативными требованиями («Методическим руководством…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К-200/2», 2019 г.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И.В. Котельниковой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ть с графическими материалами комплекта; проверить наличие характеристи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разделений и сведений по имеющимся стратотипам;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</w:t>
      </w:r>
      <w:r>
        <w:rPr>
          <w:lang w:val="ru-RU" w:eastAsia="en-US"/>
        </w:rPr>
        <w:t>дополнительно проанализировать весь имеющийся фактический материал последних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происхождения; таблицы петрогеохимической характеристики подразделений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привести к норматив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апностью схем СФР и структурных этажей площади лис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 приложения по оценке минерально-сырьевого потенциала территор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вести в полное соответствие с нормативными требованиями (в част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формления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проверить соответствие ссылок в тексте со списком литератур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сопровождающей БД и учесть замечания по ЦМ и БД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Представленное Дополнение к Становой серийной легенде Госгеолкарты-200/2 считать рабочей основой для пополнения ее изменениями на стадии окончательной подготовке листа с последующим представлением Дополнения на утверждение НРС вместе с подготовленным к изданию листом. </w:t>
      </w:r>
    </w:p>
    <w:p>
      <w:pPr>
        <w:pStyle w:val="Normal"/>
        <w:jc w:val="both"/>
        <w:rPr/>
      </w:pPr>
      <w:r>
        <w:rPr>
          <w:lang w:val="ru-RU"/>
        </w:rPr>
        <w:t xml:space="preserve">4.Внесение исправлений в комплект листа осуществить в кратчайшие сроки и заверить справкой за подписью ответственного исполнителя работ и научного редактора.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9:00Z</dcterms:created>
  <dc:creator>Boris_Trifonov</dc:creator>
  <dc:description/>
  <cp:keywords/>
  <dc:language>en-US</dc:language>
  <cp:lastModifiedBy>Стуканов Александр Сергеевич</cp:lastModifiedBy>
  <cp:lastPrinted>2020-07-28T10:30:00Z</cp:lastPrinted>
  <dcterms:modified xsi:type="dcterms:W3CDTF">2022-05-25T08:59:00Z</dcterms:modified>
  <cp:revision>3</cp:revision>
  <dc:subject/>
  <dc:title>ВЫПИСКА</dc:title>
</cp:coreProperties>
</file>