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ма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.секции НРС): Вербицкий И.В., Зубова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лашников В.В., Проскурнин В.Ф., Раевская Е.Г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C</w:t>
      </w:r>
      <w:r>
        <w:rPr/>
        <w:t xml:space="preserve">трельников С.И., Трифонов Б.А., Стуканов А.С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пикерман В.И., Шнейдер Г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Герцева М.В., Егоров А.Ю., Казакова Г.Г., Калин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знецов Ю.В., Мазуркевич К.Н., Максимов А.В., Маланин Ю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шева Е.А., Никольская О.А., Петров О.В., Прокопье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топопов Г.Х., Русакова Т.Б., Свириденко М.М., Сыче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арасов А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а </w:t>
      </w:r>
      <w:r>
        <w:rPr>
          <w:lang w:val="en-US"/>
        </w:rPr>
        <w:t>Q</w:t>
      </w:r>
      <w:r>
        <w:rPr/>
        <w:t xml:space="preserve">-54 (Усть-Нера) Государственной геологической карты РФ масштаба 1:1 000 000 (третье поколение) Верхояно-Колымской серии, подготовленного к изданию совместно ФГБУ «ВСЕГЕИ» и АО «Якутскгеология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кладчик –  Кузнецов Ю.В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Максимов А.В., Маланин Ю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усакова Т.Б., 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Калашников В.В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TextBodyIndent"/>
        <w:widowControl w:val="false"/>
        <w:ind w:left="0" w:firstLine="240"/>
        <w:jc w:val="both"/>
        <w:rPr/>
      </w:pPr>
      <w:r>
        <w:rPr/>
        <w:t xml:space="preserve">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существенные изменения по сравнению с первоначальным вариантом комплекта рассмотренного 31.01.2019 г. (Протокол № 7). Следует отметить, что авторами проведена существенная доработка как текстовых, так и графических материалов по замечаниям участников заседания при рассмотрении первоначальной версии комплекта. Однако, по-прежнему в материалах сохранились многочисленные несбойки и несогласованность элементов комплекта между собой. По-прежнему остаются неисправленными часть принципиальных замечаний протокола №7 НРС от 31.01.2019 г. Отмечаются несоответствия в названиях одних и тех же выделенных элементов, структур в разных разделах записки и графики, незаконченность и небрежное оформление графических материалов, наличие орфографических ошибок. </w:t>
      </w:r>
    </w:p>
    <w:p>
      <w:pPr>
        <w:pStyle w:val="Normal"/>
        <w:ind w:firstLine="240"/>
        <w:jc w:val="both"/>
        <w:rPr>
          <w:shd w:fill="FFFFFF" w:val="clear"/>
        </w:rPr>
      </w:pPr>
      <w:r>
        <w:rPr/>
        <w:t xml:space="preserve">  </w:t>
      </w:r>
      <w:r>
        <w:rPr/>
        <w:t xml:space="preserve">Основные карты комплекта по-прежнему не полностью увязываются со смежными ранее принятыми листами Госгеолкарты-1000/3. В сопровождающей БД невязки не обоснованы фактическим материалом. </w:t>
      </w:r>
      <w:r>
        <w:rPr>
          <w:shd w:fill="FFFFFF" w:val="clear"/>
        </w:rPr>
        <w:t xml:space="preserve">На карте полезных ископаемых и закономерностей их размещения (КЗПИ) не выделен Право-Неннелинский рудно-россыпной узел, а также Ойосордах-Титовский РУ, с прогнозными ресурсами олова, указанных в приложении 2 объяснительной записки. </w:t>
      </w:r>
    </w:p>
    <w:p>
      <w:pPr>
        <w:pStyle w:val="Normal"/>
        <w:ind w:firstLine="240"/>
        <w:jc w:val="both"/>
        <w:rPr>
          <w:shd w:fill="FFFFFF" w:val="clear"/>
        </w:rPr>
      </w:pPr>
      <w:r>
        <w:rPr>
          <w:shd w:fill="FFFFFF" w:val="clear"/>
        </w:rPr>
        <w:t>Представленный комплект листа сопровождается обновленным вариантом изменений и дополнений к Верхояно-Колымской серийной легенде (СЛ). Большая часть этого документа была согласована с главным редактором СЛ ранее, однако три принципиальных проблем по магматизму территории, а именно по колымскому, тас-кыстабытскому плутоническим и тарынскому вулканическому комплексам остались в неизменном виде. К сожалению, в обновленном дополнении к СЛ каких-либо принципиально новых доказательств, отстаиваемых исполнителями листа позиций по этим проблемам не представлено.</w:t>
      </w:r>
    </w:p>
    <w:p>
      <w:pPr>
        <w:pStyle w:val="Normal"/>
        <w:ind w:firstLine="240"/>
        <w:jc w:val="both"/>
        <w:rPr>
          <w:shd w:fill="FFFFFF" w:val="clear"/>
        </w:rPr>
      </w:pPr>
      <w:r>
        <w:rPr>
          <w:shd w:fill="FFFFFF" w:val="clear"/>
        </w:rPr>
        <w:t>Авторы листа приложили много усилий по поиску доказательной базы своих представлений по геологическому строению территории листа, особенно проблемных вопросов, однако, необходимости увязки материалов комплекта между собой, на что было указано в протоколе НРС, должного внимания не уделили.</w:t>
      </w:r>
    </w:p>
    <w:p>
      <w:pPr>
        <w:pStyle w:val="Normal"/>
        <w:ind w:firstLine="240"/>
        <w:jc w:val="both"/>
        <w:rPr/>
      </w:pPr>
      <w:r>
        <w:rPr/>
        <w:t xml:space="preserve">Геологическая карта дочетвертичных образований плохо читается из-за обилия индексов, многочисленных мельчайших контуров, незначащих разрывных нарушений. </w:t>
      </w:r>
      <w:r>
        <w:rPr>
          <w:bCs/>
        </w:rPr>
        <w:t>Легенда</w:t>
      </w:r>
      <w:r>
        <w:rPr>
          <w:b/>
          <w:bCs/>
        </w:rPr>
        <w:t xml:space="preserve"> </w:t>
      </w:r>
      <w:r>
        <w:rPr>
          <w:bCs/>
        </w:rPr>
        <w:t>к карте</w:t>
      </w:r>
      <w:r>
        <w:rPr>
          <w:b/>
          <w:bCs/>
        </w:rPr>
        <w:t xml:space="preserve"> </w:t>
      </w:r>
      <w:r>
        <w:rPr/>
        <w:t>не сбита с гл. Стратиграфия в отношении возраста подразделений, приуроченности к тем или иным СФО, СФЗ (серганьинская, мугдуканская свиты). Не проанализированы и не уточнены типы несогласий (стратиграфическое, угловое).</w:t>
      </w:r>
    </w:p>
    <w:p>
      <w:pPr>
        <w:pStyle w:val="Normal"/>
        <w:ind w:firstLine="240"/>
        <w:jc w:val="both"/>
        <w:rPr/>
      </w:pPr>
      <w:r>
        <w:rPr/>
        <w:t>На геологических разрезах не проведено разделение границ по степени достоверности. Сами разрезы недостаточно объективно отражают покровно-надвиговое строение территории, шарьяжи со смятой поверхностью сместителя хорошо читаемые на карте, на разрезах не выражены. Неверно дана интерпретация залегания массивов колымского комплекса на разрезе по линии Б</w:t>
      </w:r>
      <w:r>
        <w:rPr>
          <w:vertAlign w:val="subscript"/>
        </w:rPr>
        <w:t>1</w:t>
      </w:r>
      <w:r>
        <w:rPr/>
        <w:t>-Б</w:t>
      </w:r>
      <w:r>
        <w:rPr>
          <w:vertAlign w:val="subscript"/>
        </w:rPr>
        <w:t>2</w:t>
      </w:r>
      <w:r>
        <w:rPr/>
        <w:t>.  Разрывные нарушения по-разному изображены на ГК и ТС. Вызывает сомнение отнесение массивов поперечных рядов и многочисленных дискордантных поперечных даек гранит-порфиров и гранодиорит порфиров к колымскому комплексу. На макете КЗПИ россыпи золота не показаны. На схеме прогноза сведения о локализованных ресурсах категории Р</w:t>
      </w:r>
      <w:r>
        <w:rPr>
          <w:vertAlign w:val="subscript"/>
        </w:rPr>
        <w:t>1</w:t>
      </w:r>
      <w:r>
        <w:rPr/>
        <w:t xml:space="preserve"> для россыпей даны для рудно-россыпных узлов в целом. По-прежнему не даны генетические типы россыпей.</w:t>
      </w:r>
    </w:p>
    <w:p>
      <w:pPr>
        <w:pStyle w:val="Normal"/>
        <w:ind w:firstLine="240"/>
        <w:jc w:val="both"/>
        <w:rPr>
          <w:b/>
          <w:b/>
        </w:rPr>
      </w:pPr>
      <w:r>
        <w:rPr/>
        <w:t xml:space="preserve">По сравнению с предыдущей версией текста объяснительной записки, описание стратифицированных образований приведено в соответствие с нормативными требованиями, однако требует тщательной корректуры с точки зрения соответствия с легендой ГК и Схемой районирования (написания одних и тех же свит и толщ). В преамбуле главы «Стратиграфия» перечисляются выделенные авторами  СФО и СФЗ, часть из которых (юрский и меловой срезы)  не согласуются с описанными далее. </w:t>
      </w:r>
    </w:p>
    <w:p>
      <w:pPr>
        <w:pStyle w:val="Normal"/>
        <w:ind w:firstLine="240"/>
        <w:jc w:val="both"/>
        <w:rPr/>
      </w:pPr>
      <w:r>
        <w:rPr/>
        <w:t>Непонятна позиция авторов относительно позднеюрского среза. Легенда в этой части почти полностью не согласована с текстом главы как в отношении названий выделенных зон и подзон (Догдо-Дарпирская-Дарпирская, Селенях-Момская СФЗ - Дарпирская, Илиньтасская СФЗ - Индигиро-Зырянская, Момо-Зырянская ),  так и отнесения отдельных стратонов к тем или иным зонам, подзонам. (серганинская, сумунская, левокыринская  свиты, бастахская серия  и др.). Кроме того, судя по тексту, авторы листа склоняются к постепенной границе между подразделениями юры и мела, а в легенде к карте – уверенный размыв и перерыв. Нужно прийти к какому-то своему пониманию. Согласная граница позволяет и дальше от верхней юры рассматривать разрез непрерывным фактически до апта включительно, что делает проблематичным возможность внедрения колымских гранитов и в берриасе.</w:t>
      </w:r>
    </w:p>
    <w:p>
      <w:pPr>
        <w:pStyle w:val="Normal"/>
        <w:ind w:firstLine="240"/>
        <w:jc w:val="both"/>
        <w:rPr/>
      </w:pPr>
      <w:r>
        <w:rPr/>
        <w:t xml:space="preserve">В разных частях текста (Магматизм, Тектоника), на схемах тектонического районирования и условных к ТС отмечается самая разнообразная терминология одного и того же комплекса (ассоциации): Мунилканский блок, он же ассоциация, комплекс. Калгынская и Мунилканская офиолитовая ассоциация, они же комплекс, Мунилканский блок Калгынской офиолитовой ассоциации. Петрографическое наполнение многих комплексов не подкрепляется составом пород </w:t>
      </w:r>
      <w:r>
        <w:rPr>
          <w:strike/>
        </w:rPr>
        <w:t xml:space="preserve"> </w:t>
      </w:r>
      <w:r>
        <w:rPr/>
        <w:t xml:space="preserve"> мунилканский, хобочалинский,  нера-бохапчинский, леводжолакагский, коханахский  и т.д. Глава «Тектоника» исправлена по рекомендациям эксперта в части последовательности изложения, а смысловая нагрузка изменилась мало. </w:t>
      </w:r>
      <w:r>
        <w:rPr>
          <w:shd w:fill="FFFFFF" w:val="clear"/>
        </w:rPr>
        <w:t>Выделенные структурные этажи и ярусы в тексте главы часто не соответствуют таковым на структурно-формационной схеме.</w:t>
      </w:r>
    </w:p>
    <w:p>
      <w:pPr>
        <w:pStyle w:val="Normal"/>
        <w:ind w:firstLine="240"/>
        <w:jc w:val="both"/>
        <w:rPr/>
      </w:pPr>
      <w:r>
        <w:rPr>
          <w:shd w:fill="FFFFFF" w:val="clear"/>
        </w:rPr>
        <w:t>Глава «История геологического развития» отражает неоднозначную позицию авторов относительно развития территории. Выделенные два ранних этапа не согласуются с таковыми в гл. Тектоника и со структурно-формационной схемой.</w:t>
      </w:r>
    </w:p>
    <w:p>
      <w:pPr>
        <w:pStyle w:val="Normal"/>
        <w:ind w:firstLine="240"/>
        <w:jc w:val="both"/>
        <w:rPr/>
      </w:pPr>
      <w:r>
        <w:rPr/>
        <w:t>Следует добавить, что при чтении объяснительной записки – почти все ссылки сделаны на интерпретированные материалы, доступные в электронном формате, а не на первоисточники, имеющие только бумажные верс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о-прежнему отсутствуют обязательные приложения к объяснительной записке: </w:t>
      </w:r>
      <w:r>
        <w:rPr/>
        <w:t xml:space="preserve">список буровых скважин, показанных на листе (раздельно для геологической карты и карты четвертичных отложений), список пунктов, для которых имеются определения возраста пород и минералов (раздельно для геологической карты и карты четвертичных отложений), таблицы  отражающие петрохимическую и геохимическую характеристику           картографируемых образований;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 </w:t>
      </w:r>
      <w:r>
        <w:rPr/>
        <w:t>Большая часть замечаний к цифровой модели (ЦМ) комплекта, приведенных в Дефектной ведомости от 08.02.2019 г. авторами не исправлена. База данных (БД) первичных материалов и карта фактического материала (КФМ) не увязаны между собой, часть необходимых данных отсутствует. Проекты КФМ не открываются, карта фактов не продублирована в открытом формате. Отсутствуют нормальные компоновки, фреймы с условными обозначения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 целом </w:t>
      </w:r>
      <w:r>
        <w:rPr/>
        <w:t>карты комплекта отражают современное состояние изученности площади листа. Авторами собран большой фактический материал по геологическому строению и истории геологического развития территории листа. Осуществлена переоценка прогнозно-поискового потенциала района, уточнены закономерности размещения месторождений полезных ископаемых с локализацией перспективных площадей ранга рудных узлов. Впервые на площадь листа приведена</w:t>
      </w:r>
      <w:r>
        <w:rPr>
          <w:rFonts w:cs="Times New Roman CYR" w:ascii="Times New Roman CYR" w:hAnsi="Times New Roman CYR"/>
        </w:rPr>
        <w:t xml:space="preserve"> оценка геоэкологического состояния окружающей среды. Однако, </w:t>
      </w:r>
      <w:r>
        <w:rPr/>
        <w:t xml:space="preserve">материалы листа по-прежнему требует существенной дополнительной редакционной и смысловой работы по уточнению и обоснованию авторских построений, а также более полной взаимоувязки со смежными ранее принятыми листами и особенно увязки элементов (графических и текстовых материалов) комплекта между собой. </w:t>
      </w:r>
    </w:p>
    <w:p>
      <w:pPr>
        <w:pStyle w:val="Style20"/>
        <w:spacing w:lineRule="auto" w:line="240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>-54 (Усть-Нера) Государственной геологической карты РФ масштаба 1:1 000 000 (третье поколение) Верхояно-Колым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очеред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дополнительную увязку карт комплекта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все случаи «несбоек» в Заключении к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ическим материалом, который должен быть помещен в папку </w:t>
      </w:r>
      <w:r>
        <w:rPr>
          <w:lang w:val="en-US"/>
        </w:rPr>
        <w:t>ZARA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провождающей БД, поместить в папку макеты увязки по всем основным карт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 в ГИС и продублировать собранные макеты увязки в открытом форма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й карте (ГК) и в легенде к ней уточнить типы несогласий (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стности в основании «кубиков» юрских, меловых, палеогеновых и неогенов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й), увязав их с текстом записки; уточнить изображение геолог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ниц и разломов с разделением их по степени достоверности (в том числе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езе к ГК); уточнить отображение разломов по рангам и кинематике между ГК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С, разрезами и схемой глубинного стро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зрез по линии Б</w:t>
      </w:r>
      <w:r>
        <w:rPr>
          <w:vertAlign w:val="subscript"/>
        </w:rPr>
        <w:t>1</w:t>
      </w:r>
      <w:r>
        <w:rPr/>
        <w:t>-Б</w:t>
      </w:r>
      <w:r>
        <w:rPr>
          <w:vertAlign w:val="subscript"/>
        </w:rPr>
        <w:t>2</w:t>
      </w:r>
      <w:r>
        <w:rPr/>
        <w:t xml:space="preserve"> рекомендуется пересоставить, сместив его восточнее в райо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розионно-тектонических окон для более представительно отображения Чаркы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дигирского шарьяж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вести в соответствие с легендой и текстом записки индексацию, состав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щность выделяемых подразделений; сверить нумерацию и наименовани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ов районирования в легенде и тексте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проверить наличие всех основных структур и разл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характеризованных в тексте записки; согласовать схему с легендой к ней, разлом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кинематике и рангам согласовать с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проверить наличие всех подразде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нных в легенде КЧО; проверить и устранить пересечение границ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лоценового аллювия линий горизонталей рельефа в долинах рек; исправ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исовку дочетвертичных подразделений (местами они залегают на более молод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я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брать пункты находок спор и пыльцы, расположенных на дочетвертич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ь КЧО опорными обнажениями и расчистками, описанными в текс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уточнить отображение выделяемых подразделений (показ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ы, литологический крап, полезные ископаемые, в том числе вс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новидности россыпей по ранга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дополнить формами и элементами рельеф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нными на КЧО (троговые долины, бараньи лб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полотне КПИ проверить нумерацию и специализацию выделе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ЗПИ уточнить закраску металлотектов и их металлогеническую характеристи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легенде КЗПИ, учесть, что подразделения перспективные на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общераспространенные ПИ (гипсы, ангидриты и т.п.) не раскрашиваются;</w:t>
      </w:r>
      <w:r>
        <w:rPr>
          <w:color w:val="FF0000"/>
        </w:rPr>
        <w:t xml:space="preserve"> </w:t>
      </w:r>
      <w:r>
        <w:rPr>
          <w:color w:val="000000"/>
        </w:rPr>
        <w:t>показать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FF0000"/>
        </w:rPr>
        <w:t xml:space="preserve"> </w:t>
      </w:r>
      <w:r>
        <w:rPr/>
        <w:t>на карте пропущенный Право-Неннелинский рудно-россыпной узел;</w:t>
      </w:r>
      <w:r>
        <w:rPr>
          <w:color w:val="FF0000"/>
        </w:rPr>
        <w:t xml:space="preserve"> </w:t>
      </w:r>
      <w:r>
        <w:rPr/>
        <w:t>д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нетическую классификацию россыпей  (см. Метод. рук-во по ГК-1000/3, раз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3.11), внемасштабные россыпи ориентирова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прогнозных схемах КЗПИ и итоговых таблицах текстовых приложений запасы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ы олова и вольфрама привести в одних единицах измерений (в тыс.т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значения  прогнозных ресурсов в прогнозных марках и Приложении 2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прогнозной схеме  КЗПИ показать Ойосордах-Титовский РУ с прогноз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сурсами, указанными в Приложении 2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прогноза угольных объектов исключить суммирование ресурсов ра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тегорий для угленосных районов, дать конкретно локализованные ресурсы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вязке к месторождениям и проявлениям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щательно откорректировать главу «Стратиграфия», полностью согласовав е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комплекта в части принятого районирования;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е отложений квартера для каждого подразделения привести све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 особенностях и характере залегания,  составе и мощности отложени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ание  возраста подразделения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в главе «Магматизм» привести к единообразию характеристику магматических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омплексов; формационную принадлежность комплексов согласовать с их составом;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сократить пространные описания расположения интрузивных массивов, которые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отражены на соответствующей схеме в качестве рисунка и сократить слишком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подробное петрографическое описание минералов; провести дополнительный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критический анализ полученных радиологических данных при обосновании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возраста магматических комплексов с обсуждением имеющихся альтернативных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точек зрения;</w:t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-  в</w:t>
      </w:r>
      <w:r>
        <w:rPr>
          <w:shd w:fill="FFFFFF" w:val="clear"/>
        </w:rPr>
        <w:t xml:space="preserve">ыделенные структурные этажи и ярусы в тексте главы «Тектоника» согласовать с </w:t>
      </w:r>
    </w:p>
    <w:p>
      <w:pPr>
        <w:pStyle w:val="Normal"/>
        <w:ind w:firstLine="24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таковым на структурно-формационной схеме; откорректировать используемую</w:t>
      </w:r>
    </w:p>
    <w:p>
      <w:pPr>
        <w:pStyle w:val="Normal"/>
        <w:ind w:firstLine="24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терминологию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главу «История геологического развития» увязать с тектоническими схемами и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предыдущими главами 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в главе «Полезные ископаемые» проверить наличие ссылок на литературные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источники и согласовать с графикой и каталогом номера объектов полезных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ископаемых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в главе «Закономерности…» выделенные минерагенические эпохи согласовать с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этапами тектонического развития, охарактеризованными в главах «Тектоника» и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«История геологического развития», убрав при этом наименования структур 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терминологию не употреблявшихся в этих главах (Колымо-Омолонский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супертеррейн, аксоноклинали и т.п.)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в разделе «Минерагеническое районирование и оценка перспектив района» в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описание каждого минерагенического подразделения включить перечень всех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приуроченных к этому подразделению объектов, по которым имеются данные по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запасам и ресурсам, при этом данные по запасам и ресурсам предшественнико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снабдить ссылками на </w:t>
      </w:r>
      <w:r>
        <w:rPr>
          <w:rFonts w:cs="Calibri" w:ascii="Calibri" w:hAnsi="Calibri"/>
        </w:rPr>
        <w:t>источники</w:t>
      </w:r>
      <w:r>
        <w:rPr/>
        <w:t xml:space="preserve"> данных, включая сведения о статусе учета запасо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и прогнозных ресурсов; уточнить данные по урану для Кыра-Соурдахского узла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объяснительную записку комплекта дополнить таблицей «Петрогеохимической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характеристики магматических образований» по нормативному образцу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(Метод. рук-во по ГК-1000/3, табл. 2.11.1) и другими обязательными приложениями,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в том числе каталогом россыпных  месторождений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учесть в их цифровых моделях ЦМ и учесть замечания по ЦМ и базе данных (БД);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увязать между собой БД первичных материалов и карту фактических материалов;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дополнить БД недостающими элементами; ЦМ и БД привести в более низкой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версии, доступной для большинства пользователей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3. Предложение по изменению возраста колымского комплекса в Верхояно-Колымской серийной легенде признать необоснованным, однако учитывая мнения авторов листа, Якутского РЭС и части экспертов, а также ведущиеся работы по его уточнению в пределах листа </w:t>
      </w:r>
      <w:r>
        <w:rPr>
          <w:lang w:val="en-US"/>
        </w:rPr>
        <w:t>Q</w:t>
      </w:r>
      <w:r>
        <w:rPr/>
        <w:t>-54 дать индексацию его возраста через двоеточие согласно пункту 2.1.3.3 Методического руководства-1000 (γ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i/>
          <w:lang w:val="en-US"/>
        </w:rPr>
        <w:t>k</w:t>
      </w:r>
      <w:r>
        <w:rPr/>
        <w:t>). Согласиться с предложением по выделению тарынского вулканического комплекса, но с позднеюрским возрастом, который убедительно обоснован многочисленными современными (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.  Предложение о введении в СЛ самостоятельного нельканского комплекса, представленного одним массивом отклонить, оставив этот массив в составе </w:t>
      </w:r>
      <w:r>
        <w:rPr>
          <w:shd w:fill="FFFFFF" w:val="clear"/>
        </w:rPr>
        <w:t>тас-кыстабытского плутонического комплекса.</w:t>
      </w:r>
      <w:r>
        <w:rPr/>
        <w:t xml:space="preserve"> Полученные данные о более молодом возрасте единичны и дискуссионны, поэтому сведения о них отразить в тексте объяснительной записки.      </w:t>
      </w:r>
    </w:p>
    <w:p>
      <w:pPr>
        <w:pStyle w:val="Normal"/>
        <w:jc w:val="both"/>
        <w:rPr/>
      </w:pPr>
      <w:r>
        <w:rPr/>
        <w:t>4.Прочие отклонения от Верхояно-Колымской серийной легенды Госгеолкарты-1000/3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 xml:space="preserve">5.Рекомендовать специалистам Московского филиала ФГБУ «ВСЕГЕИ» в рамках работ по мониторингу Дальневосточных серийных легенд ГК-1000/3 обратить внимание на необходимость проведения типизации интрузивных массивов и усиление работ по петрогеохимическому изучению магматических образований для более обоснованного разделения их по магматическим комплекса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widowControl w:val="false"/>
      <w:spacing w:lineRule="auto" w:line="360"/>
      <w:ind w:firstLine="709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9:00Z</dcterms:created>
  <dc:creator>Aleksandr_Stukanov</dc:creator>
  <dc:description/>
  <cp:keywords/>
  <dc:language>en-US</dc:language>
  <cp:lastModifiedBy>Стуканов Александр Сергеевич</cp:lastModifiedBy>
  <cp:lastPrinted>2019-04-09T10:08:00Z</cp:lastPrinted>
  <dcterms:modified xsi:type="dcterms:W3CDTF">2022-06-20T13:09:00Z</dcterms:modified>
  <cp:revision>7</cp:revision>
  <dc:subject/>
  <dc:title>В Ы П И С К А</dc:title>
</cp:coreProperties>
</file>