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</w:t>
      </w:r>
      <w:r>
        <w:rPr/>
        <w:t>6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4 мая 2022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Змиевский Ю.П., Ремизов Д.Н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Юрченко Ю.Ю.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Бучко И.В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 xml:space="preserve">Зелепугин В.Н., Коваленко С.В., Куделько И.Ю., Лызганов А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Пеженина Л.А., Петрушков Б.С., Романовская Г.И., Сумарева И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Чернышев В.М., Яковлева А.А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L</w:t>
      </w:r>
      <w:r>
        <w:rPr>
          <w:lang w:val="ru-RU"/>
        </w:rPr>
        <w:t>-53-Х</w:t>
      </w:r>
      <w:r>
        <w:rPr/>
        <w:t>VII</w:t>
      </w:r>
      <w:r>
        <w:rPr>
          <w:lang w:val="ru-RU"/>
        </w:rPr>
        <w:t xml:space="preserve"> (Охотничий) Государственной геологической карты РФ масштаба 1:200 000 (второе издание) Южно-Сихотэ-Алинск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Лызганов А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Аленичева А.А., Иогансон А.К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Ланг Е.И., Сумарева И.В., Яковлева С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Научн.редактор –   Пеженина Л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ребованиями Технического (геологического) задания и действующих нормативно-методических документов. Основные карты комплекта в целом увязаны со смежным (по западной рамке) ранее принятым листом Госгеолкарты-200/2. Отдельные расхождения и несбойки, обусловленные появлением новых фактических данных, обозначены и пояснены в объяснительной записке. По остальным рамкам листы нового поколения не составлял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мплект листа сопровождается Дополнением к легенде Южно-Сихотэ-Алинской серии листов Госгеолкарты-200/2, касающимся главным образом изменения генезиса и возраста  картируемых подразделений, а также введения ряда новых стратонов. Дополнение рассмотрено и одобрено главным редактором серийной легенды С.В.Коваленко. </w:t>
      </w:r>
    </w:p>
    <w:p>
      <w:pPr>
        <w:pStyle w:val="Style20"/>
        <w:spacing w:before="0" w:after="0"/>
        <w:jc w:val="both"/>
        <w:rPr/>
      </w:pPr>
      <w:r>
        <w:rPr>
          <w:lang w:val="ru-RU"/>
        </w:rPr>
        <w:t xml:space="preserve">Представленный комплект материалов базируется на результатах полевых и камеральных работ, выполненных авторами в 2017–2019 годах, изданном в 2011 г. комплекте листов </w:t>
      </w:r>
      <w:r>
        <w:rPr/>
        <w:t>L</w:t>
      </w:r>
      <w:r>
        <w:rPr>
          <w:lang w:val="ru-RU"/>
        </w:rPr>
        <w:t>-(52),53; К-52,53 (оз.Ханка) Госгеолкарты-1000/3, анализе данных предшествующих съемок и поисков на отдельных участках территории, тематических исследованиях и материалах специализированных (геофизических, геохимических и др.) работ разного характера и назначения.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 сравнению с Госгеолкартой-200 первого поколения (1986 г.), информация о геологическом строении территории детализирована и актуализирована в соответствии с современными данными. На основе комплексного анализа проведенных геохимических, изотопно-геохимических, палеонтологических исследований уточнены данные о составе и возрасте известных стратонов и магматических комплексов и выделены новые геологические подразделения. Впервые выделены стратифицированная желтояровская толща, охарактеризованная нижнемеловой флорой и верхнедальнинский дацит-риолит-андезитовый вулканический комплекс. Следует</w:t>
      </w:r>
      <w:r>
        <w:rPr>
          <w:color w:val="000000"/>
          <w:lang w:val="ru-RU"/>
        </w:rPr>
        <w:t xml:space="preserve"> отметить глубокую проработку материалов по татибинскому плутоническому комплексу альб-сеноманского возраста, значительно распространенному на площади листа и имеющего важное металлогеническое значение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lang w:val="ru-RU"/>
        </w:rPr>
        <w:t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до передачи листа в из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/>
        <w:t>L</w:t>
      </w:r>
      <w:r>
        <w:rPr>
          <w:lang w:val="ru-RU"/>
        </w:rPr>
        <w:t>-53-Х</w:t>
      </w:r>
      <w:r>
        <w:rPr/>
        <w:t>VII</w:t>
      </w:r>
      <w:r>
        <w:rPr>
          <w:lang w:val="ru-RU"/>
        </w:rPr>
        <w:t xml:space="preserve"> (Охотничий) Государственной геологической карты РФ масштаба 1:200 000 (второе издание) Южно-Сихотэ-Алин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аличие всех условных знаков, показанных на полотне карты в легенде 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К отразить зоны меланжа, которые охарактеризованы  в тексте объяснитель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уточнить на карте отображение кинематики разломов, их ранговость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стоверность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став и мощность выделяемых подразделений; проверить правомочность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целесообразность показа ороговикования вокруг мелких тел магмат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полное соответствие с легендой ГК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именования элементов СФР согласовать с легендой ГК; увязать характер границ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жду выделяемыми подразделе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индексации выделяем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и отображению 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тектонических схемах уточнить возраст и природу формир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ерхнебикинской впадины; уточнить наименования выделяемых структу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исключить смешение названий из разных концепц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уточнить и согласовать с рельефом и водотоками положени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аллювиальных и делювиальных образований; обозначение аллювия первой-втор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упеней на полотне КЧО согласовать с легендой к карт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логический разрез полностью согласовать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оверить отображение соотношений выделяемых таксонов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корреляции и схему соотношений полностью согласовать с КЧО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, названия генетических типов для россыпных объектов </w:t>
      </w:r>
      <w:r>
        <w:rPr/>
        <w:t>Sn</w:t>
      </w:r>
      <w:r>
        <w:rPr>
          <w:lang w:val="ru-RU"/>
        </w:rPr>
        <w:t xml:space="preserve"> и </w:t>
      </w:r>
      <w:r>
        <w:rPr/>
        <w:t>Au</w:t>
      </w:r>
      <w:r>
        <w:rPr>
          <w:lang w:val="ru-RU"/>
        </w:rPr>
        <w:t xml:space="preserve">; вид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оссыпных объектов в таблице разместить после коренных объектов полез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опаемых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показать все минерагенические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аксоны охарактеризованные в тексте объяснительной записки с разделением их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новленные и прогнозируемые; границы минерагенических таксон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твердить типовыми объектами полезных ископаемых (П, ПМ, ореолы),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пределяющими предложенное районирование; полностью увязать схему с текс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 и таблицами-приложе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прогноза сверить и согласовать с таблицами-приложениями по оцен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льно-сырьевого потенциала территории все цифры прогноз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более четко отразить в материалах комплекта результаты апробации паспорто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ерспективных 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оверить наличие характерист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, минерагенической схемой и схемой прогноз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корректировать и увязать с графикой обязательные нормативные приложе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(списки стратотипов, опорных обнажений и буровых скважин); дополнить комплект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блицей «Петрогеохимической характеристики магматических образований» по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ормативному образцу (Метод. рук-во по ГК-1000/3, табл. 2.11.1)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по цифровой модели (ЦМ) и базе данных (БД) комплекта.  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Дополнение к Южно-Сихотэ-Алинской серийной легенде, согласованное  с главным редактором серии утвердить.</w:t>
      </w:r>
    </w:p>
    <w:p>
      <w:pPr>
        <w:pStyle w:val="Normal"/>
        <w:jc w:val="both"/>
        <w:rPr/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Таборному перспективному рудному узлу (Паспорт № 4361307) в количестве: </w:t>
      </w:r>
      <w:r>
        <w:rPr/>
        <w:t>Sn</w:t>
      </w:r>
      <w:r>
        <w:rPr>
          <w:lang w:val="ru-RU"/>
        </w:rPr>
        <w:t xml:space="preserve"> – 63 тыс т; </w:t>
      </w:r>
      <w:r>
        <w:rPr/>
        <w:t>W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24 тыс.т и Правоарминскому  перспективному рудному узлу (Паспорт 4361308) в количестве: </w:t>
      </w:r>
      <w:r>
        <w:rPr/>
        <w:t>Sn</w:t>
      </w:r>
      <w:r>
        <w:rPr>
          <w:lang w:val="ru-RU"/>
        </w:rPr>
        <w:t xml:space="preserve"> – 41 тыс.т; </w:t>
      </w:r>
      <w:r>
        <w:rPr/>
        <w:t>Pb</w:t>
      </w:r>
      <w:r>
        <w:rPr>
          <w:lang w:val="ru-RU"/>
        </w:rPr>
        <w:t xml:space="preserve"> – 127 тыс.т; </w:t>
      </w:r>
      <w:r>
        <w:rPr/>
        <w:t>Ag</w:t>
      </w:r>
      <w:r>
        <w:rPr>
          <w:lang w:val="ru-RU"/>
        </w:rPr>
        <w:t xml:space="preserve"> – 891 т, прошедшие апробацию в установленном порядке утвердить и рекомендовать Роснедр для постановки на Федер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Внесение исправлений по замечаниям НРС осуществить в кратчайшие сроки и подтвердить справкой за подписью ответственного исполнителя работ.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2:00Z</dcterms:created>
  <dc:creator>Boris_Trifonov</dc:creator>
  <dc:description/>
  <dc:language>en-US</dc:language>
  <cp:lastModifiedBy>Стуканов Александр Сергеевич</cp:lastModifiedBy>
  <cp:lastPrinted>2022-05-17T16:23:00Z</cp:lastPrinted>
  <dcterms:modified xsi:type="dcterms:W3CDTF">2022-06-02T14:12:00Z</dcterms:modified>
  <cp:revision>2</cp:revision>
  <dc:subject/>
  <dc:title>ВЫПИСКА</dc:title>
</cp:coreProperties>
</file>