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7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ма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Берзон Е.И., Змиевский Ю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тельникова И.В., Малых О.Н., Ремизов Д.Н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рченко Ю.Ю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Колямкин А.М., Куделько И.Ю., Куриленко А.В., Ланг Е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стова Л.Е., Сергеев Е.Ю., Стриха В.Е.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вестка дня</w:t>
      </w:r>
      <w:r>
        <w:rPr/>
        <w:t>: 1.Рассмотрение комплекта листа М-50-</w:t>
      </w:r>
      <w:r>
        <w:rPr>
          <w:lang w:val="en-US"/>
        </w:rPr>
        <w:t>I</w:t>
      </w:r>
      <w:r>
        <w:rPr/>
        <w:t xml:space="preserve"> (Карымское)  Государственной геологической карты РФ масштаба 1: 200 000 (второе издание) Даурской серии, подготовленного АО «Дальневосточное П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уриленко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Котельникова И.В., Ланг Е.И., Малых О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стова Л.Е., Стриха В.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ерзон Е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карты комплекта в целом увязаны со смежными (по южной, западной и восточной рамкам) ранее принятыми листами Госгеолкарты-200/2. Отдельные расхождения и «несбойки», обусловленные появлением новых фактических данных, необходимо обозначить и пояснить в Заключении объяснительной запис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подготовки листа авторами подготовлено Дополнение к легенде Даурской серии листов Госгеолкарты-200/2, касающееся изменения генезиса и возраста ряда картируемых подразделений, а также уточнения  литологических и петрографических характеристик пород разновозрастных подразделений и изменения мощностей ряда стратонов. Дополнение оформлено по нормативным требованиям, но не согласовано с главным научным редактором С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здании комплекта авторы опирались на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геофизическим работам и геохимическим исследованиям. Представленные материалы включают и результаты собственных работ авторов, выполненных в рамках работ по ГДП-200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сное использование всего накопленного фактического материала, включая исследования состава пород картируемых подразделений, включая современные петрогеохимические методы, позволило авторам существенно уточнить схемы стратиграфии и магматизма для данной территории, скорректировать  тектоническое строение и историю геологического развития региона, уточнить перспективы его минерально-сырьевого развит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тем, несмотря на то, что материалы листа подготовлены на достаточно высоком профессиональном уровне, приходиться констатировать, что они требуют дополнительной редакционной и смысловой работы, более полной увязки со смежными ранее принятыми листами и взаимоувязки элементов (графических и текстовых материалов) комплекта между собой, корректировки и переосмысления отдельных авторских постро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ифровая модель листа и сопровождающая комплект база данных (БД) также нуждается в определенной доработке, дополнительной структуризации и приведении в полное соответствие с норматив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материалов листа М-50-</w:t>
      </w:r>
      <w:r>
        <w:rPr>
          <w:lang w:val="en-US"/>
        </w:rPr>
        <w:t>I</w:t>
      </w:r>
      <w:r>
        <w:rPr/>
        <w:t xml:space="preserve"> (Карымское)  Государственной геологической карты РФ масштаба 1: 200 000 (второе издание) Дау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дополнительное редактирование материалов листа и устрани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ленные технические ошибки и неувязки в картах, схемах и текс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ую увязку основных карт комплекта со смежными ран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ятыми листами, оговорив и обосновав фактическими данными возмож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несбойки»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(ГК) проверить и отредактировать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меющимися фактическими данными иерархию, достоверность, кинематику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отношения разрывных нарушений (в ряде мест главные надвиги рвутс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торостепенными поперечными разломам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К и в легенде к ней уточнить вещественный состав магмат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сов,  согласовав состав с индексами, приведенными на карте и в легенд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к ГК проверить и согласовать с ГК отображ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омов; проверить правильность отображения фаз (взаимоотношений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трузивных массив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корректировать геофизические графики, согласовав их с картами геофиз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ей по отображению интрузивных массивов, показанных на разрез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тектоническую схему согласовать со схемой тектонического районирования 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логическими картами по отображению разломов (по ранг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уточнить границы аллювиальных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елювиальных отложений, согласовав их с изолиниями рельефа; показать разломы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ивные в четвертичное время, описанные в тексте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еологические разрезы и схему соотношений полностью согласовать с КЧ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енно в части отображения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классификацию генетических групп рельефа на геоморфологической схем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ести в соответствие с нормативными требованиями; уточнить и согласовать с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ЧО количество выделяемых  генетически однородных поверх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олезных ископаемых и закономерностей их размещения (КЗПИ) убр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чения содержаний в единичных литохимических пробах; проверить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овать с ЭБЗ изображение используемых условных зна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минерагенического районирования и прогноза отразить оценку перспек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прогнозные работы по рудному узлу 2.1.2 и рудному полю 2.2.0.1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  учесть замечания инженера-картографа И. В. Котельниковой (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зменения в графических материалах комплекта учесть в объяснительной запи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главе «Стратиграфия» проанализировать и отразить геохимические особенности (включая крупноионные литофилы и высокозарядные элементы, имеющиеся в БД комплекта) пород осадочно-вулканогенных и вулканогенны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Магматизм и метаморфизм» проанализировать и отразить альтернатив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чки зрения (с учетом замечаний эксперта НРС) на приводимые возра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 подразделений, особенно  тех комплексов, по которым получен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ременные сильно омоложенные радиологические датиров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ллюстрировать раздел цветной схемой размещения магмат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зований (массив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в их с предыдущими главами и разделами объяснительной запис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квидировав имеющиеся повторы и противоречия геодинамической позиции ря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гматических комплек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дактировать главу «Полезные ископаемые», сократив излишнюю информацию (за счет исключения повторов) и полностью увязав ее с графическими материалами комп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главе «Закономерности размещения полезных ископаемых и оценка перспектив района» выверить наличие апробации и постановки на учет всех прогнозных ресурсов, отраженных в тексте главы, в таблицах-приложениях, на схеме прогноза, не апробированные отметить как авторс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дактировать приложения к объяснительной записке, особенно по оценке ресурсного потенциала территории, полностью увязав их с остальными элементами комп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/>
        <w:t xml:space="preserve"> </w:t>
      </w:r>
      <w:r>
        <w:rPr/>
        <w:t xml:space="preserve">ЦМ и сопровождающей БД листа и учесть замечания по ЦМ и БД. </w:t>
      </w:r>
    </w:p>
    <w:p>
      <w:pPr>
        <w:pStyle w:val="Normal"/>
        <w:jc w:val="both"/>
        <w:rPr/>
      </w:pPr>
      <w:r>
        <w:rPr/>
        <w:t>3.Все изменения и отклонения от Даурской СЛ включить в Дополнение к легенде, согласовать Дополнение с главным редактором легенды и представить на утверждение НРС вместе с исправленным комплектом листа.</w:t>
      </w:r>
    </w:p>
    <w:p>
      <w:pPr>
        <w:pStyle w:val="Normal"/>
        <w:jc w:val="both"/>
        <w:rPr/>
      </w:pPr>
      <w:r>
        <w:rPr/>
        <w:t>4.Внесение исправлений осуществить в кратчайшие сроки и подтвердить справкой за подписью ответственного исполнителя работ и научного редактора комп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3:00Z</dcterms:created>
  <dc:creator>Aleksandr_Stukanov</dc:creator>
  <dc:description/>
  <dc:language>en-US</dc:language>
  <cp:lastModifiedBy>Стуканов Александр Сергеевич</cp:lastModifiedBy>
  <cp:lastPrinted>2015-06-30T13:48:00Z</cp:lastPrinted>
  <dcterms:modified xsi:type="dcterms:W3CDTF">2022-06-07T08:53:00Z</dcterms:modified>
  <cp:revision>2</cp:revision>
  <dc:subject/>
  <dc:title>В Ы П И С К А</dc:title>
</cp:coreProperties>
</file>