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</w:t>
      </w:r>
      <w:r>
        <w:rPr>
          <w:lang w:val="en-US"/>
        </w:rPr>
        <w:t>8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7 ма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Застрожнов А.С., СеменоваЛ.Р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Трифонов Б.А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 Завилейская А.В., Никольская О.А., Пензин Н.О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стова Л.Е., Свириденко М.М., Сумарева И.В., Шведов С.Д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катова В.К., Яковлева С.Б.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</w:t>
      </w:r>
      <w:r>
        <w:rPr>
          <w:lang w:val="en-US"/>
        </w:rPr>
        <w:t>Q</w:t>
      </w:r>
      <w:r>
        <w:rPr/>
        <w:t xml:space="preserve">-59 (Марково) Государственной геологической карты РФ масштаба 1:1 000 000 (третье поколение) Чукотской серии, подготовленного к электронному изданию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окладчик –  Пензин Н.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Никольская О.А., Сумарева И.В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рифонов Б.А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Шкатова В.К.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целом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Карта не в полной мере увязана со смежными ранее принятыми листами по генетическим типам отложений и их взаимоотношениям, что связано отчасти с появлением новых фактических данных и авторской позиции, основанной на анализе материалов предшественников. Отмеченные несбойки не пояснены и не обоснованы фактическим материалом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здании карты авторы опирались на материалы предшественников. Четвертичные отложения расчленены согласно легенде Чукотской серии (СЛ) листов с использованием региональных стратиграфических схем (далее РСС) Северо-Западной Чукотки [1982] и Яно-Колымской низменности и её горного обрамления [1982] с использованием Общей стратиграфической шкалы квартера 2008 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тклонениям от Чукотской СЛ, касающимся уточнения структурно-формационного районирования, введения новых стратонов, уточнения состава и объема ряда картируемых подразделений подготовлено Дополнение к СЛ, которое согласовано с главным научным редактором Е.П.Исаев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ая часть замечаний, высказанных экспертами НРС при рассмотрении авторского варианта карты авторами учтена и исправлена, однако часть замечаний в материалах все же сохранилась и появились новы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контуров картографируемых подразделений по прежнему требует корректировки и согласования с материалами топографической основы. На отдельных участках карты некорректно отображено соотношение более молодых образований, слагающих террасы, с более древними отложениями. Местоположение некоторых картируемых объектов не согласуется с текстовым их описанием в объяснительной записке. Границы оледенений проведены чисто формально, в результате чего они часто секут ареалы распространения ледниковых образований. В соответствии с Техническим (геологическим) заданием при составлении КЧО листа предусматривалась актуализация сведений по объектам полезных ископаемых, связанных с четвертичными образованиями по состоянию на 01.01.2020 г. Однако фактически, данные по полезным ископаемым отвечают состоянию изученности на 01.01.2009 г., то есть дате, создания КПИ в комплекте листа </w:t>
      </w:r>
      <w:r>
        <w:rPr>
          <w:lang w:val="en-US"/>
        </w:rPr>
        <w:t>Q</w:t>
      </w:r>
      <w:r>
        <w:rPr/>
        <w:t>-59 ГК-1000/3, изданным в 2012 г. без КЧО.</w:t>
      </w:r>
    </w:p>
    <w:p>
      <w:pPr>
        <w:pStyle w:val="TextBody"/>
        <w:rPr/>
      </w:pPr>
      <w:r>
        <w:rPr/>
        <w:t xml:space="preserve">     </w:t>
      </w:r>
      <w:r>
        <w:rPr/>
        <w:t xml:space="preserve">Однако, несмотря на достаточно весомые недочеты в материалах комплекта, в целом они подготовлены на достаточно высоком профессиональном уровне и отражают современное состояние изученности территории, но требуют корректировки границ ряда подразделений, более полной увязки со смежными листами ГК-1000/3, дополнительной редакционной и смысловой работы, особенно по блоку полезных ископаемых, включая и их обновление, а цифровые материалы (ЦМ) и база данных (БД) приведения в полное соответствие с нормативными требованиями и пополнения недостающими элементами, использованными при составлении КЧ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арту четвертичных образований листа </w:t>
      </w:r>
      <w:r>
        <w:rPr>
          <w:lang w:val="en-US"/>
        </w:rPr>
        <w:t>Q</w:t>
      </w:r>
      <w:r>
        <w:rPr/>
        <w:t xml:space="preserve">-59 (Марково) Государственной геологической карты РФ масштаба 1:1 000 000 (третье поколение) Чукот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со смежными ранее принятыми листа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геолкарты-1000/3, пояснив и обосновав возможные «несбойки» в Заключен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КЧО дополнительно проверить контуры и генезис карт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особенно склоновых образований, согласовав их с контурами реальных гра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рельефа дешифрируемых  на МДЗ и читаемых на топографической карте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наименования картографируемых подразделений, их индексацию, соста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щность и взаимоотношения с вмещающими образованиям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ой к карте и текстом объяснительной записки; показать на КЧО разлом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ктивные в четвертичное врем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 уточнить границы распространения  ледниковых образований и их достов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показать аллювиальные отложения в местах нахождения росспных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 проверить правомерность выделения двух генераций верхненеоплейстоце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морен на одинаковых абсолютных отметках в соседних долинах; скоррект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ориентировку условных знаков каров и наледей (ориентировать по водотокам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дополнить КЧО опорными обнажениями, описанными в тексте записки, а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расположение, также как и скважин согласовать с характеристикой этих объектов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приложении 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 в стратиграфической колонке отразить литологический состав нерасчлене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лимноаллювиальных и аллювиальных отложений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на схеме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 </w:t>
      </w:r>
      <w:r>
        <w:rPr/>
        <w:t xml:space="preserve">показанных на картах и в легендах к ним (убрать отрицательные «стенки»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рекомендовать на схеме кореляции показать объединенные зоны горных хребт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межгорных впадин в пределах СФО, где перечень подразделений сходен в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избежание повторов и наращивания размеров схемы; исправить границ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кутуяхского горизон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на схеме структурно-геоморфологического районирования уточнить ранжир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границ выделяемых страт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легенде к схеме; рекомендовать площадные знаки термокарстовых западин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наледей заменить на точеч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 сведения об объектах полезных ископаемых,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бразованиями актуализировать по состоянию на 01.01.2020 г. с дифференциаци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 учтенные и не учтенные Госбаланс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ЧО схемой размещения россыпных объектов золота в масштаб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1:2 500 000 и сводной таблицей с обновленными цифрами запасов и ресур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 объект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объяснительной записке при описании стратонов привести данные по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растному датированию, текстурно-структурной характеристике слагающих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род, взаимоотношениям с подстилающими образованиями, согласовав данные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афическими материал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писание опорных разрезов дополнить привязкой их на местности, а опор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нажения вынести на КФ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характеристике возраста подразделения  лимноаллювия и аллювия, вскрыт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важиной  в Марковской впадине привести имеющиеся альтернативные точ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р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главы «Полезные ископаемые» и «Закономерности….» актуализировать (обнов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едения о запасах и ресурсах) по состоянию на 01.01.2020 г., отразав используем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точники информации в списке литератур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Полезные ископаемые» прнивести характеристику золотоносных объект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платин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«Заключении» объяснительной записки пояснить и обосновать несбойки с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межными листами и привести сведения по направлению дальнейших исследова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решения основным проблемных вопросов территор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объяснительную записку сводными ттекстовыми приложениями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«Сводная таблица пронозных ресурсов россыпей» и «Общая оценка минераль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ырьевого потенциала…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приложении «Список буровых скважин и опорных обнажений» наз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разделений согласовать с остальными материалами комплекта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 все исправления внести в цифровые модели (ЦМ) комплекта и учесть замечания по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ЦМ и базам данных (БД); структурировать ЦМ в соответствии с «Едиными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требованиями…», ЦМ и БД дополнить недостающими элементами, в том числе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статьями, на которые6 есть ссылки в тексте записки. </w:t>
      </w:r>
    </w:p>
    <w:p>
      <w:pPr>
        <w:pStyle w:val="Normal"/>
        <w:jc w:val="both"/>
        <w:rPr/>
      </w:pPr>
      <w:r>
        <w:rPr/>
        <w:t>3.Дополнение к Чукотской серийной легенде, согласованное с главным научным редактором легенды утвердить.</w:t>
      </w:r>
    </w:p>
    <w:p>
      <w:pPr>
        <w:pStyle w:val="Normal"/>
        <w:jc w:val="both"/>
        <w:rPr/>
      </w:pPr>
      <w:r>
        <w:rPr/>
        <w:t>4.Внесение исправлений подтвердить подписями экспертов НРС О.А.Никольской и Б.А.Триф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Aleksandr_Stukanov</dc:creator>
  <dc:description/>
  <cp:keywords/>
  <dc:language>en-US</dc:language>
  <cp:lastModifiedBy>Борис</cp:lastModifiedBy>
  <cp:lastPrinted>2020-09-29T10:59:00Z</cp:lastPrinted>
  <dcterms:modified xsi:type="dcterms:W3CDTF">2022-06-17T10:23:00Z</dcterms:modified>
  <cp:revision>32</cp:revision>
  <dc:subject/>
  <dc:title>В Ы П И С К А</dc:title>
</cp:coreProperties>
</file>