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 xml:space="preserve">из протокола № 29 заседания Геологической секции </w:t>
      </w:r>
    </w:p>
    <w:p>
      <w:pPr>
        <w:pStyle w:val="Normal"/>
        <w:jc w:val="center"/>
        <w:rPr/>
      </w:pPr>
      <w:r>
        <w:rPr/>
        <w:t xml:space="preserve">Научно-редакционного  совета Роснедра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02 июня 202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Присутствовали:(</w:t>
      </w:r>
      <w:r>
        <w:rPr/>
        <w:t xml:space="preserve">Члены Геологической секции НРС): Афанасьева Е.Н., Змиевский Ю.П.,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Малых О.Н., Ремизов Д.Н., Стуканов А.С., Юрченко Ю.Ю.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риглашенные: </w:t>
      </w:r>
      <w:r>
        <w:rPr/>
        <w:t xml:space="preserve">Белогубец Н.В., Белякова А.А., Гольцин Н.А., Гужева Д.А.,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Денисевич О.А., Завилейская А.В., Зелепугин В.Н., Куделько И.Ю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икольская О.А., Пестова Л.Е., Петрушков Б.С., Романовская Г.И.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триха В.Е., Федяевская Е.В., Шупилко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Председатель – Ремизов Д.Н.</w:t>
      </w:r>
    </w:p>
    <w:p>
      <w:pPr>
        <w:pStyle w:val="Normal"/>
        <w:jc w:val="center"/>
        <w:rPr>
          <w:lang w:val="en-US"/>
        </w:rPr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лушали: </w:t>
      </w:r>
      <w:r>
        <w:rPr/>
        <w:t xml:space="preserve">1. Рассмотрение авторского варианта комплекта листа </w:t>
      </w:r>
      <w:r>
        <w:rPr>
          <w:lang w:val="en-US"/>
        </w:rPr>
        <w:t>N</w:t>
      </w:r>
      <w:r>
        <w:rPr/>
        <w:t>-54-ХХХ</w:t>
      </w:r>
      <w:r>
        <w:rPr>
          <w:lang w:val="en-US"/>
        </w:rPr>
        <w:t>I</w:t>
      </w:r>
      <w:r>
        <w:rPr/>
        <w:t xml:space="preserve"> (Троицкий)  Государственной геологической карты РФ масштаба 1:200 000 (второе издание) Тугурской серии, подготовленного АО «Дальневосточное ПГО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Докладчик –  Гольцин Н.А..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Эксперты НРС –  Зелепугин В.Н., Ланг Е.И.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Малых О.Н., Пестова Л.Е.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Научный редактор -  Змиевский Ю.П.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</w:rPr>
        <w:t>отметили</w:t>
      </w:r>
      <w:r>
        <w:rPr/>
        <w:t>, что представленные материалы подготовлены в целом в соответствии с Техническим (геологическим) заданием и требованиями действующих нормативно-методических документов. Материалы комплекта плохо увязаны со смежными ранее принятыми листами Госгеолкарты-200/2 по индексации выделяемых подразделений, особенно магматических комплексов и разрывной тектонике без каких либо пояснений и обоснований в объяснительной записке. В процессе проведения работ авторами предложено дополнение к Тугурской серийной легенде касающееся уточнения структурно-формационного районирования, введения ряда новых подразделений, включая и минерагенических, уточнения  объема и состава,  ряда ранее выделявшихся картографируемых подразделений. Часть изменений обусловлены сменой общих представлений о структурно-фациальном районировании территории и авторской позицией по геологическому строению и истории развития района. Дополнение не согласовано с главным редактором Тугурской серийной легенды М. Л. Рудневы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едставленный комплект листа базируется на фактическом материале, полученном авторами в ходе работ по объекту «ГДП-200 листа </w:t>
      </w:r>
      <w:r>
        <w:rPr>
          <w:lang w:val="en-US"/>
        </w:rPr>
        <w:t>N</w:t>
      </w:r>
      <w:r>
        <w:rPr/>
        <w:t>-54-ХХХ</w:t>
      </w:r>
      <w:r>
        <w:rPr>
          <w:lang w:val="en-US"/>
        </w:rPr>
        <w:t>I</w:t>
      </w:r>
      <w:r>
        <w:rPr/>
        <w:t xml:space="preserve"> (Бараки-Баканская площадь)», включавшим полевые работы, анализе данных предшествующих съемок и поисков на отдельных участках территории листа, тематических исследованиях,  материалах листа </w:t>
      </w:r>
      <w:r>
        <w:rPr>
          <w:lang w:val="en-US"/>
        </w:rPr>
        <w:t>N</w:t>
      </w:r>
      <w:r>
        <w:rPr/>
        <w:t xml:space="preserve">-54 (Николаевск-на-Амуре), изданного в 2016 г., а также специализированных работ различного характера и назначени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результате выполненных работ для площади листа подготовлена современная многоцелевая геологическая основа, которая отражает особенности геологического строения, историю геологического развития, минерагеническую специализацию картируемых подразделений и перспективы развития минерально-сырьевой базы района. Однако, несмотря на то, что материалы листа подготовлены на достаточно высоком профессиональном уровне, как по содержанию, так и по оформлению, в них выявлен ряд недочетов и погрешностей, как смыслового, так и технического характера, которые необходимо учесть, главным образом при подготовке материалов к изданию. Так, на геологической карте дочетвертичных образований (ГК) и в других графических материалах не нашли должного отражения надвиги, изоклинальная и опрокинутая  складчатость, которые охарактеризованы в тексте объяснительной записки. Геологический разрез и тектоническая схема существенно расходятся с полотном ГК по трактовке положения структурно-вещественных комплексов и отражению разрывной тектоники. Достаточно полно и профессионально в комплекте охарактеризованы петрографические, петрохимические и геохимические особенности интрузивных образований. Однако, заключение о геодинамической позиции магматических комплексов с учетом общей геологической ситуации и их возраста остается весьма спорной. Кроме того, представляется целесообразным обратить внимание на существование двух различных блоков, отвечающих Бокторской и Горинской подзонам Баджало-Горинской СФЗ, различия которых практически не отражены в принятом авторами районировани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ребует существенной доработки и приведения в полное соответствие с нормативными требованиями общая база данных (БД) комплекта, особенно структура цифровой модели карт фактического материала и карт опробов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есмотря на отмеченные недостатки, авторами проделана большая работа по сбору, анализу и обобщению всего имеющегося фактического материала. В представленном виде материалы отвечают задачам подготовки авторских вариантов комплектов листов, а большинство из смысловых недочетов могут и должны быть решены на стадии подготовки листа к изданию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>Постановили:</w:t>
      </w:r>
      <w:r>
        <w:rPr/>
        <w:t xml:space="preserve"> 1. Комплект авторского варианта листа </w:t>
      </w:r>
      <w:r>
        <w:rPr>
          <w:lang w:val="en-US"/>
        </w:rPr>
        <w:t>N</w:t>
      </w:r>
      <w:r>
        <w:rPr/>
        <w:t>-54-ХХХ</w:t>
      </w:r>
      <w:r>
        <w:rPr>
          <w:lang w:val="en-US"/>
        </w:rPr>
        <w:t>I</w:t>
      </w:r>
      <w:r>
        <w:rPr/>
        <w:t xml:space="preserve"> (Троицкий)    Государственной геологической карты РФ масштаба 1:200 000 Тугурской серии в целом одобрить и рекомендовать к принятию Заказчиком работ</w:t>
      </w:r>
      <w:r>
        <w:rPr>
          <w:lang w:val="en-US" w:eastAsia="en-US"/>
        </w:rPr>
        <w:t>.</w:t>
      </w:r>
    </w:p>
    <w:p>
      <w:pPr>
        <w:pStyle w:val="Normal"/>
        <w:jc w:val="both"/>
        <w:rPr/>
      </w:pPr>
      <w:r>
        <w:rPr/>
        <w:t>2. До передачи Заказчику внести в материалы листа исправления и изменения в соответствии с замечаниями экспертов и членов НРС, в частности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провести тщательное дополнительное редактирование материалов и устра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ыявленные технические ошибки и отдельные неувязки в картах, схемах и текстов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части комплекта, отмеченные на полях материал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провести дополнительную увязку основных карт комплекта со смежными, ране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ринятыми листами Госгеолкарты-200/2, пояснив и обосновав случаи возможн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расхождений в «Заключении» объяснительной записк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геологической карте дочетвертичных образований (ГК) отображение разломо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(разделение по рангам, достоверности и кинематике) согласовать с разрезом 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тектонической схемой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легенде к ГК проверить индексацию, состав, мощность и отображени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</w:t>
      </w:r>
      <w:r>
        <w:rPr/>
        <w:t xml:space="preserve">взаимоотношений выделяемых подразделений согласовать с текстом соответствующи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</w:t>
      </w:r>
      <w:r>
        <w:rPr/>
        <w:t xml:space="preserve">глав объяснительной записк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таксоны районирования в легенде увязать со схемами районирования 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роверить наименования и нумерацию таксон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геологический разрез полностью увязать с ГК по отображению границ и разлом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тектоническую схему согласовать с таблицей геодинамических комплексов лист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увязать с ГК отображение разломов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легенде к КЧО и в тексте объяснительной записки проверить и согласова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мощности выделяемых подразделений, а также их состав и генезис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дополнить КЧО геоморфологическими элементами, показанными на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геоморфологической схеме и охарактеризованными в объяснительной записке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КЧО проверить и увязать с ГК ранговое деление и отображение достоверност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разрывных нарушений; проверить нумерацию объектов полезных ископаемых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связанных с четвертичными образованиями, в текстовую характеристику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одразделений в легенде к карте добавить полезные ископаемые, связанные с этим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одразделениям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схему соотношений, схему корреляции четвертичных подразделений 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геоморфологическую схему откорректировать в соответствии с замечаниями 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рекомендациями эксперта НРС Л.Е.Пестовой; на схеме соотношений показа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месторождения торф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КЗПИ нумерацию объектов полезных ископаемых привести строго в свои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клетках и согласовать ее с текстом объяснительной записки и приложениям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 легенде к КЗПИ выверить названия формаций и генетических типов полезн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ископаемых (они должны соответствовать действующим нормативным требованиям);</w:t>
      </w:r>
    </w:p>
    <w:p>
      <w:pPr>
        <w:pStyle w:val="Normal"/>
        <w:ind w:left="284" w:hanging="284"/>
        <w:jc w:val="both"/>
        <w:rPr/>
      </w:pPr>
      <w:r>
        <w:rPr>
          <w:color w:val="000000"/>
        </w:rPr>
        <w:t xml:space="preserve">-     схему прогноза откорректировать в соответствии с нормативными требованиями </w:t>
      </w:r>
    </w:p>
    <w:p>
      <w:pPr>
        <w:pStyle w:val="Normal"/>
        <w:ind w:left="284" w:hanging="284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(прогнозные объекты показать в марках); </w:t>
      </w:r>
    </w:p>
    <w:p>
      <w:pPr>
        <w:pStyle w:val="Normal"/>
        <w:ind w:left="284" w:hanging="284"/>
        <w:jc w:val="both"/>
        <w:rPr/>
      </w:pPr>
      <w:r>
        <w:rPr>
          <w:color w:val="000000"/>
        </w:rPr>
        <w:t>-     д</w:t>
      </w:r>
      <w:r>
        <w:rPr/>
        <w:t>анные по паспортам перспективных объектов внести в соответствующие графические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и текстовые материалы комплекта;</w:t>
      </w:r>
    </w:p>
    <w:p>
      <w:pPr>
        <w:pStyle w:val="Normal"/>
        <w:jc w:val="both"/>
        <w:rPr/>
      </w:pPr>
      <w:r>
        <w:rPr/>
        <w:t>-     все изменения в графических материалах учесть в объяснительной записке комплек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(отчета);   </w:t>
      </w:r>
    </w:p>
    <w:p>
      <w:pPr>
        <w:pStyle w:val="Normal"/>
        <w:ind w:left="-284" w:hanging="0"/>
        <w:rPr/>
      </w:pPr>
      <w:r>
        <w:rPr/>
        <w:t xml:space="preserve">     </w:t>
      </w:r>
      <w:r>
        <w:rPr/>
        <w:t xml:space="preserve">-     базу данных (БД) комплекта дополнить недостающими элементами (привести </w:t>
      </w:r>
    </w:p>
    <w:p>
      <w:pPr>
        <w:pStyle w:val="Normal"/>
        <w:ind w:left="-284" w:hanging="0"/>
        <w:rPr/>
      </w:pPr>
      <w:r>
        <w:rPr/>
        <w:t xml:space="preserve">           </w:t>
      </w:r>
      <w:r>
        <w:rPr/>
        <w:t xml:space="preserve">все данные, на которые есть ссылки в тексте объяснительной записки) и учесть </w:t>
      </w:r>
    </w:p>
    <w:p>
      <w:pPr>
        <w:pStyle w:val="Normal"/>
        <w:ind w:left="-284" w:hanging="0"/>
        <w:rPr>
          <w:color w:val="000000"/>
        </w:rPr>
      </w:pPr>
      <w:r>
        <w:rPr/>
        <w:t xml:space="preserve">           </w:t>
      </w:r>
      <w:r>
        <w:rPr/>
        <w:t>замечания по БД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 w:eastAsia="en-US"/>
        </w:rPr>
      </w:pPr>
      <w:r>
        <w:rPr>
          <w:color w:val="000000"/>
        </w:rPr>
        <w:t>3. В дальнейшем при подготовке листа к изданию</w:t>
      </w:r>
      <w:r>
        <w:rPr>
          <w:color w:val="FF0000"/>
        </w:rPr>
        <w:t xml:space="preserve"> </w:t>
      </w:r>
      <w:r>
        <w:rPr>
          <w:lang w:val="en-US" w:eastAsia="en-US"/>
        </w:rPr>
        <w:t>учесть все смысловые замечания 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highlight w:val="yellow"/>
          <w:lang w:val="en-US" w:eastAsia="en-US"/>
        </w:rPr>
      </w:pPr>
      <w:r>
        <w:rPr>
          <w:lang w:val="en-US" w:eastAsia="en-US"/>
        </w:rPr>
        <w:t>рекомендации экспертов НРС и участников заседания, в частности:</w:t>
      </w:r>
      <w:r>
        <w:rPr>
          <w:color w:val="000000"/>
          <w:highlight w:val="yellow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>
          <w:color w:val="000000"/>
        </w:rPr>
        <w:t xml:space="preserve">-   </w:t>
      </w:r>
      <w:r>
        <w:rPr/>
        <w:t xml:space="preserve">  дополнительно проанализировать все «невязки» со смежными, ранее принятым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 xml:space="preserve">      </w:t>
      </w:r>
      <w:r>
        <w:rPr/>
        <w:t>листами Госгеолкарты-200/2, более четко пояснив невязки в объяснительной записке с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color w:val="000000"/>
          <w:highlight w:val="yellow"/>
          <w:lang w:val="en-US" w:eastAsia="en-US"/>
        </w:rPr>
      </w:pPr>
      <w:r>
        <w:rPr/>
        <w:t xml:space="preserve">      </w:t>
      </w:r>
      <w:r>
        <w:rPr/>
        <w:t>приведением необходимой доказательной базы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     дополнительно проанализировать весь имеющийся фактический материал последних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лет и литературные источники, в том числе и пробы магматических горных пород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исследованные современными методами (</w:t>
      </w:r>
      <w:r>
        <w:rPr>
          <w:lang w:val="en-US" w:eastAsia="en-US"/>
        </w:rPr>
        <w:t>ICP</w:t>
      </w:r>
      <w:r>
        <w:rPr>
          <w:lang w:val="en-US" w:eastAsia="en-US"/>
        </w:rPr>
        <w:t>-</w:t>
      </w:r>
      <w:r>
        <w:rPr>
          <w:lang w:val="en-US" w:eastAsia="en-US"/>
        </w:rPr>
        <w:t>MS</w:t>
      </w:r>
      <w:r>
        <w:rPr>
          <w:lang w:val="en-US" w:eastAsia="en-US"/>
        </w:rPr>
        <w:t xml:space="preserve"> и др.) для более полной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петрогеохимической характеристики выделяемых комплексов и обоснования их </w:t>
      </w:r>
    </w:p>
    <w:p>
      <w:pPr>
        <w:pStyle w:val="Normal"/>
        <w:rPr>
          <w:color w:val="000000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происхождения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>-     в характеристике тектоники и история геологического развития проанализировать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 xml:space="preserve">используемую терминологию; датировку структурных этажей привести в соответствие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с этапностью схем СФР, таблицей геодинамических комплексов и их формаци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    характеристику истории геологического развития увязать с отредактированной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 xml:space="preserve">этапностью схем СФР и структурных этажей территории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4. В</w:t>
      </w:r>
      <w:r>
        <w:rPr>
          <w:color w:val="000000"/>
        </w:rPr>
        <w:t>се отклонения от Тугурской серийной легенды, особенно в части районирования  и по минерагеническому блоку внести в Дополнение, согласовав его с главным редактором серии и представить Дополнение на утверждение НРС вместе с подготовленным к изданию комплектом листа.</w:t>
      </w:r>
    </w:p>
    <w:p>
      <w:pPr>
        <w:pStyle w:val="Normal"/>
        <w:jc w:val="both"/>
        <w:rPr/>
      </w:pPr>
      <w:r>
        <w:rPr/>
        <w:t>5. Внесение исправлений осуществить в течение трех месяцев, заверив исправления подписью ответственного исполнителя работ и научного редактора комплекта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4075" cy="1714500"/>
            <wp:effectExtent l="0" t="0" r="0" b="0"/>
            <wp:docPr id="1" name="Ремизов-Стука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емизов-Стука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51:00Z</dcterms:created>
  <dc:creator>Aleksandr_Stukanov</dc:creator>
  <dc:description/>
  <dc:language>en-US</dc:language>
  <cp:lastModifiedBy>Стуканов Александр Сергеевич</cp:lastModifiedBy>
  <cp:lastPrinted>2013-12-09T13:42:00Z</cp:lastPrinted>
  <dcterms:modified xsi:type="dcterms:W3CDTF">2022-06-07T08:51:00Z</dcterms:modified>
  <cp:revision>2</cp:revision>
  <dc:subject/>
  <dc:title>В Ы П И С К А</dc:title>
</cp:coreProperties>
</file>