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20 января 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:</w:t>
      </w:r>
      <w:r>
        <w:rPr/>
        <w:t xml:space="preserve"> (члены Геологической секции НРС): Афанасьева Е.Н., Бабин Г.А.,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Житникова И.А., Застрожнов А.С., Зубова Т.Н., Кашубин С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ирсанов А.А., Семенова Л.Р., Ремизов Д.Н., Стуканов А.С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Шишкин М.А., Шпикерман В.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риглашенные: </w:t>
      </w:r>
      <w:r>
        <w:rPr/>
        <w:t>Беляев И.В.,</w:t>
      </w:r>
      <w:r>
        <w:rPr>
          <w:b/>
        </w:rPr>
        <w:t xml:space="preserve"> </w:t>
      </w:r>
      <w:r>
        <w:rPr/>
        <w:t xml:space="preserve">Вербицкий И.В., Герасичева А.В., Давидан Г.И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удник А.Н.,</w:t>
      </w:r>
      <w:r>
        <w:rPr>
          <w:b/>
        </w:rPr>
        <w:t xml:space="preserve"> </w:t>
      </w:r>
      <w:r>
        <w:rPr/>
        <w:t>Золотова О.В.,</w:t>
      </w:r>
      <w:r>
        <w:rPr>
          <w:b/>
        </w:rPr>
        <w:t xml:space="preserve"> </w:t>
      </w:r>
      <w:r>
        <w:rPr/>
        <w:t>Ланг Е.И., Локшин Б.Б., Немынов М.П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икольская О.А., Олейникова Е.В., Петушкова Н.В., Рябухина М.Ю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авельев Г.В., Свириденко М.М., Халенев В.О.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snapToGrid w:val="false"/>
        <w:ind w:firstLine="540"/>
        <w:jc w:val="both"/>
        <w:rPr/>
      </w:pPr>
      <w:r>
        <w:rPr>
          <w:b/>
          <w:bCs/>
        </w:rPr>
        <w:t>Повестка дня:</w:t>
      </w:r>
      <w:r>
        <w:rPr/>
        <w:t xml:space="preserve"> Рассмотрение методических рекомендаций «Применение геодезической системы координат 2011 года (ГСК-2011) в геологической отрасли», разработанных ФГБУ «Росгеолфонд».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    </w:t>
      </w:r>
      <w:r>
        <w:rPr/>
        <w:t xml:space="preserve">Докладчик – Немынов М.П.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</w:t>
      </w:r>
      <w:r>
        <w:rPr/>
        <w:t>Эксперты НРС – Ланг Е.И., Петушкова Н.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слушав сообщения по повестке дня, экспертные заключения и обменявшись мнениями отметили, что представленный документ подготовлен в качестве инициативной работы без финансирования. По структуре изложения документ представляет собой пособие, а не методические рекомендации, что и должно быть отражено в назва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амках «Рекомендаций…» представлена общая информация о новой системе координат (ГСК-2011), истории ее создания и особенностях. Представлен перечень нормативно-правовых актов, предписывающих переход на данную систему координат, различные аспекты пересчета координат. Рассмотрены вопросы практического применения ГСК-2011 в геологической отрасли, использования ГСК-2011 в </w:t>
      </w:r>
      <w:r>
        <w:rPr>
          <w:lang w:val="en-US"/>
        </w:rPr>
        <w:t>ArcGis</w:t>
      </w:r>
      <w:r>
        <w:rPr/>
        <w:t xml:space="preserve">, и при создании ГК-200/2, в том числе проблемы подготовки Государственных геологических карт в номенклатурной разграфке ГСК-211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вторы принимают за аксиому необходимость при переходе на новую систему координат переход к соответствующей номенклатурной разграфке. Однако в виду того, что практически вся территория Российской федерации покрыта в номенклатурной разграфке СК-42 ГК-200 (первого издания) и неравномерно около 30% ГК-200 (второго издания) такой подход неоднозначен, так как листы в старой и новой номенклатурной разграфке с одним и тем же именем и номенклатурой не совпадают по контурам. В связи с этим при попытке врезать лист в новой разграфке в массив уже изданных окружающих листов в разграфке СК-42 контуры не совпадут. С одной стороны будет перекрытие, с другой пробел между листами. Для Государственной геологической карты, которая должна представлять собой единое покрытие всей территории РФ такой подход ошибочен. Нормативными документами о переходе на ГСК-2011 прямо не оговорен переход на новую разграфку работ начатых в старой разрафке. Целесообразно продолжить готовить листы по программам создания Государственных геологических карт (ГК-200/2 и ГК-1000/3) в номенклатурной разграфке СК-42 с координатной привязкой объектов картографирования в ГСК-201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«Рекомендациях…» приведены ссылки на дополнительные программы или калькуляторы пересчета для специалистов, работающих в различных ПО, в том числе с рекомендациями для программистов по внедрению в такие программы координатных преобразов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вершающие разделы «Рекомендаций…» сформулированы как «вопрос-ответ», что представляется некорректным в рамках нормативного документ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целом представленные «Рекомендации….» актуальны, так как рассчитаны на широкий круг специалистов занимающихся картографией, написаны четким и доступным языко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ельзя не отметить понятный для пользователя, с любым уровнем подготовки, стиль изложения и большое количество иллюстраций (таблиц и рисунков), облегчающих понимание процесса перехода на предлагаемую систему координат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ако, ряд важных, (практических) моментов процесса перехода на новую систему координат в представленном документе либо не обозначены, либо представлены недостаточно четко и </w:t>
      </w:r>
      <w:r>
        <w:rPr>
          <w:color w:val="000000"/>
        </w:rPr>
        <w:t>изложены непоследовательно</w:t>
      </w:r>
      <w:r>
        <w:rPr/>
        <w:t xml:space="preserve">, что порождает вопросы и неоднозначное толкование части характеризуемых положений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   </w:t>
      </w:r>
      <w:r>
        <w:rPr>
          <w:color w:val="000000"/>
        </w:rPr>
        <w:t>Авторы принимают за аксиому необходимость при переходе на новую систему координат переход к соответствующей номенклатурной разграфке. Однако в виду того, что практически вся территория Российской федерации покрыта в номенклатурной разграфке СК-42 ГК-200 (первого издания) и неравномерно около 30% ГК-200 (второго издания) такой подход неоднозначен, так как листы в старой и новой номенклатурной разграфке с одним и тем же именем и номенклатурой не совпадают по контурам. В связи с этим при попытке врезать лист в новой разграфке в массив уже изданных окружающих листов в разграфке СК-42 контуры не совпадут. С одной стороны будет перекрытие, с другой пробел между листами. Для Государственной геологической карты, которая должна представлять собой единое покрытие всей территории РФ такой подход ошибочен. Нормативными документами о переходе на ГСК-2011 прямо не оговорен переход на новую номенклатурную разграфку работ начатых в старой разграфке. Целесообразно продолжить готовить листы по программам создания Государственных геологических карт (ГК-200/2 и ГК-1000/3) в номенклатурной разграфке СК-42 с координатной привязкой собственно объектов картографирования в ГСК-2011.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Методические рекомендации «Применение геодезической системы координат 2011 года (ГСК-2011) в геологической отрасли» одобрить и рекомендовать к внедрению в практику работ по региональному геологическому изучению территорий РФ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До передачи к внедрению учесть замечания и рекомендации членов НРС и участников заседания, в частности:</w:t>
      </w:r>
    </w:p>
    <w:p>
      <w:pPr>
        <w:pStyle w:val="Normal"/>
        <w:jc w:val="both"/>
        <w:rPr/>
      </w:pPr>
      <w:r>
        <w:rPr>
          <w:color w:val="000000"/>
        </w:rPr>
        <w:t>- провести дополнительное редактирование материалов, устранив ошибки и опечатки, отмеченные в экспертных заключен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 в разделе 3 «Практическое применение ГСК-2011 в отрасли» более четко прописать: где и как скачать установочный файл ГСК-2011, как установить и интегрировать в </w:t>
      </w:r>
      <w:r>
        <w:rPr>
          <w:color w:val="000000"/>
          <w:lang w:val="en-US"/>
        </w:rPr>
        <w:t>ArcMap</w:t>
      </w:r>
      <w:r>
        <w:rPr>
          <w:color w:val="000000"/>
        </w:rPr>
        <w:t xml:space="preserve"> новую систему; какую использовать проекционную систему; каким инструментом воспользоваться для корректного пересчета </w:t>
      </w:r>
      <w:r>
        <w:rPr>
          <w:color w:val="000000"/>
          <w:lang w:val="en-US"/>
        </w:rPr>
        <w:t>shp</w:t>
      </w:r>
      <w:r>
        <w:rPr>
          <w:color w:val="000000"/>
        </w:rPr>
        <w:t xml:space="preserve">-файлов из других СК в СК-201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 в разделе 4 «Использование ГСК-2011 в </w:t>
      </w:r>
      <w:r>
        <w:rPr>
          <w:color w:val="000000"/>
          <w:lang w:val="en-US"/>
        </w:rPr>
        <w:t>ArcGIS</w:t>
      </w:r>
      <w:r>
        <w:rPr>
          <w:color w:val="000000"/>
        </w:rPr>
        <w:t>» расширить пример по созданию обновленной проекционной системы координат (проекция Гаусса-Крюгера), а также дополнить ссылкой или пакетом файлов, которые необходимо доустановить для использования новых преобразов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рекомендовать авторам методически проработать и дать точные указания о том, как и в каком формате и где записывать информацию о системе координат, в которой даются значения координат;</w:t>
      </w:r>
    </w:p>
    <w:p>
      <w:pPr>
        <w:pStyle w:val="Normal"/>
        <w:rPr/>
      </w:pPr>
      <w:r>
        <w:rPr>
          <w:color w:val="000000"/>
        </w:rPr>
        <w:t xml:space="preserve">-   рекомендовать авторам расширить аспект применения ГСК-2011 при составлении Госгеолкарты-200/2, предложив методику работы для листов, попадающих на переходный период (начало работ в СК-42, а завершение </w:t>
      </w:r>
      <w:r>
        <w:rPr/>
        <w:t>Применение геодезической системы координат 2011 года (ГСК-2011) в геологической отрасли</w:t>
      </w:r>
      <w:r>
        <w:rPr>
          <w:color w:val="000000"/>
        </w:rPr>
        <w:t xml:space="preserve"> - в ГСК-2011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Рекомендовать авторам доработать и дополнить по замечаниям НРС «Рекомендации…» в виду их важности для геологической отрасли в связи переходом на ГСК-2011 в срок до 1 марта 2022 г.,  переименовать в пособие и разместить на внешнем интернет-портале ФГБУ РОГЕОЛФОНД и ФБГУ ВСЕГЕИ для практического использования в геологической отрасли.</w:t>
      </w:r>
    </w:p>
    <w:p>
      <w:pPr>
        <w:pStyle w:val="Normal"/>
        <w:ind w:right="45" w:hanging="0"/>
        <w:rPr>
          <w:color w:val="000000"/>
          <w:lang w:val="en-US"/>
        </w:rPr>
      </w:pPr>
      <w:r>
        <w:rPr>
          <w:color w:val="000000"/>
        </w:rPr>
        <w:t xml:space="preserve">4. Рекомендовать Роснедрам при переходе на ГСК-2011 сохранить положение действующих нормативно методических документов по созданию Государственных геологических карт, согласно которому «Размеры и номенклатурное обозначение листов топографической основы масштаба 1: 200 000 должны соответствовать принятым в отечественной картографии требованиям (разграфка 1942 г.)». Это позволит избежать «дырок» и «наложений» при интеграции вновь изданных листов ГК-200/2 с ранее изданными и подготовленными к изданию в период с 1998 по 2021 г. </w:t>
      </w:r>
    </w:p>
    <w:p>
      <w:pPr>
        <w:pStyle w:val="Normal"/>
        <w:ind w:right="4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03:00Z</dcterms:created>
  <dc:creator>Aleksandr_Stukanov</dc:creator>
  <dc:description/>
  <cp:keywords/>
  <dc:language>en-US</dc:language>
  <cp:lastModifiedBy>Борис</cp:lastModifiedBy>
  <cp:lastPrinted>2022-01-25T10:13:00Z</cp:lastPrinted>
  <dcterms:modified xsi:type="dcterms:W3CDTF">2022-06-16T07:33:00Z</dcterms:modified>
  <cp:revision>6</cp:revision>
  <dc:subject/>
  <dc:title>В Ы П И С К А</dc:title>
</cp:coreProperties>
</file>