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9 июн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усев Н.И., Наумов М.В., Проскурнин В.Ф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Стуканов А.С., Трифонов Б.А., Шишкин М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нейдер Г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Гогин И.Я., Завилейская А.В., Кириченко В.Т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руглова А.А., Ларичев А.И., Липенков Г.В., 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тров О.В., Петрушков Б.С., Салтыкова Т.Е., Свириденко М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оев Т.С., Трифонова Т.Н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Р-49 (Мирный) Государственной геологической карты РФ масштаба 1:1 000 000 (третье поколение) Ангаро-Енисей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ипенков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Котельникова И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алтыкова Т.Е., Трифонов Б.А.,  Царева В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нейдер Г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учн.редакторы  -  Наумов М.В., Семенова Л.Р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достаточно увязаны со смежными (по северной и южной рамкам) ранее принятыми листами по наполнению картируемых полигонов: по северной рамке отмечены отдельные нестыковки по геологическим контурам, по южной рамке по наполнению геологических полигонов, что обусловлено появлением новых фактических данных при проведении работ масштаба 1:200 000, что не пояснено в объяснительной записке комплекта. Наибольшие нестыковки со смежными листами отмечаются в минерагеническом районировании территории, что объясняется расположением листа на стыке трех серийных легенд, вопрос увязки которых предстоит решать в ближайшее врем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 листа сопровождается Дополнением к легенде Ангаро-Енисейской серии листов Госгеолкарты-1000/3, касающееся уточнения структурно-формационного районирования территории, включения ряда новых подразделений, уточнения названий, возраста, литолоргического  и петрографического состава ряда выделенных ранее подразделений. Дополнение по объективным причинам не согласовано с главным редактором серийной легенды О.В.Сосновск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материалы базируются на результатах ранее проведенных разномасштабных геологосъемочных и геолого-геофизических работ, изданном в 1988 году комплекте листов Р-48,49 (Ванавара) новой серии, а также собственных работ, включая  полевые и лабораторные исследования. Использованы данные тематических и специализированных работ разного характера и назначения полученные в последние г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е с листом предыдущего издания данный комплект характеризуется более детальным расчленением картируемых подразделений, сопровождается набором схем, составленных впервые по глубинному строению территории, которые являются результатом обобщения современных материалов геофизических работ и глубоких скважин.  Геологическая карта построена на основе принципиально новой зональной легенды, в которой для стратифицированных отложений среднего и верхнего палеозоя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углеводородного сырья, железа, каменных солей, исландского шпата и алмазов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Р-49 (Мирный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Р-49 (Мирный) Государственной геологической карты РФ масштаба 1:1 000 000 (третье поколение) Ангаро-Енисей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;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-   в легенде ГК проверить наличие отражения фациальных условий образования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магматических комплексов (плутонические, гипабиссальные, 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границ и разломов, снять неподтвержденные разрывные нарушения;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фактическим материалом смещения подразделений по разломам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щности подразделений и согласовать их с легендой ГК и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бъяснительной записки; привести геологический разрез в соответствие с ГК,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зрезе показать отражающие сейсмогоризонты, приведенные на КПНГ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рекомендовать авторам на тектонической схеме разгрузить количество мел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зломов; нумерацию главных разломов привести и в легенде к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устранить пересечения границами голоценового аллю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оризонталей рельефа в долинах рек; привести мощности опорных обна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воду Вилюйского водохранилища заменить на спецнагрузку (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комплекс террас с проявлениями алмазов;  контур водохранилища дать бел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нтом; на полотно КЧО вынести пункты отбора геохронологических проб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шественников, упомянутые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-  ориентировать по водотокам внемасштабные россыпные объекты на КПИ, КЗП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КЧО, а в легенде  горизонтально; отразить в ней все объекты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ынесенных на карту; для условных знаков  единичных  проб с алмазами в аллюв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использовать знак точечной шлиховой пробы с повышенным содержанием (ЭБЗ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раздел 2.8), цвет знаков дать красны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соотношения уточнить положение (в соответствии с высо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поверхности) и взаимоотношения выделяемых таксонов, а индексацию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 легендой; показать все разности россып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олезных ископаемых (КПИ) проверить статус (учет Госбалансо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есторождений полезных ископаемых; уточнить ранг (М, П, ПМ)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езных ископаемых; проверить наличие всех объектов ПИ (алмазонос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ы) описанных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ля россыпей алмазов Мирнинского узла  на врезке КПИ дать внешню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у по ЭБЗ, индекс ПИ с указанием генетического тип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ПИ проверить и согласовать с объяснительной запиской возраст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ределения минерагенических этапов в подзаголовках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дразделений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ранг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бъектов полностью согласовать с их изображением на карте, описанием в таблиц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трибутов 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закономерностей размещения  и прогноза полезных ископаемых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в легенде к ней уточнить закраску выделяемых металлотектов,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минерагенической нагрузкой подразделений (единичные пунк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лизации не являются основанием выделения металлотекта и 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пространяться на все подразделение); добавить россыпные объекты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удоконтролирующие разлом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нести на КЗПИ все объекты и признаки полезных ископаемых с КПИ, 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лючением строй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сновное минерагеническое районирование сохраниь в авторском вариант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ив контуры минерагенических таксонов с учетом металлот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онтролирующих орудене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отностям ресурсов, оговорив отдельные несбойки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иста; наименования нефтегазоносных комплексов согласовать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именованиями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тических разрезах по скважинам показать региональные и зональ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рышки, залежи УВ, вероятные ловуш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(добавить сводную таблицу прогнозных ресурс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копаемы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Котельниковой (Приложение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 изменить положение линии геологического разреза с учетом имеющихсся глубо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скважин и сейсморазведочных профилей, </w:t>
      </w:r>
      <w:r>
        <w:rPr/>
        <w:t>под геологическом разрезом помест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ейсморазрез, обосновывающий принятую интерпретацию строения, показать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 xml:space="preserve">          </w:t>
      </w:r>
      <w:r>
        <w:rPr/>
        <w:t>разрезе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lang w:val="en-US" w:eastAsia="en-US"/>
        </w:rPr>
        <w:t xml:space="preserve"> дополнительно проверить увязку основных карт комплекта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листов Госгеолкарты-1000/3, пояснив несбойки в «Заключении»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записки; папку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в сопровождающей комплект базе данных (БД)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схемой корреляции пограничных подразделений со смежным по южной рам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листом;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отредактировать стратиграфо-палеонтологическую основу листа,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мечаниями специалистов отдела стратиграфии и палеонтологии ФГБ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«ВСЕГЕИ» (Приложение 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ого развит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сгладить и уточнить контуры таксонов минерагенического районирования с уче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металлотектов, которые их контролирую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тектоническую схему привести в соответствие с принципа составления и легенд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К-25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геоморфологическую схему комплекта дополнить схемой  геоморфолог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составить отдельную специализированную схему райнирования и прогноза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лмазы масштаба 1:2 500 000 на основе райнирования принятого </w:t>
      </w:r>
      <w:r>
        <w:rPr>
          <w:sz w:val="22"/>
        </w:rPr>
        <w:t>в АЛРО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для районо Мирниского и Малоботуобинского узлов рекомендуется сделать врезку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схемы прогноза с указанием  положения конкретных россыпей, для которых приводят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           </w:t>
      </w:r>
      <w:r>
        <w:rPr>
          <w:sz w:val="22"/>
        </w:rPr>
        <w:t>запасы и прогнозные ресурсы категорий Р</w:t>
      </w:r>
      <w:r>
        <w:rPr>
          <w:sz w:val="22"/>
          <w:vertAlign w:val="subscript"/>
        </w:rPr>
        <w:t>1</w:t>
      </w:r>
      <w:r>
        <w:rPr>
          <w:sz w:val="22"/>
        </w:rPr>
        <w:t>, Р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;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  </w:t>
      </w:r>
      <w:r>
        <w:rPr/>
        <w:t xml:space="preserve"> на КПНГ составить на сейсмооснове полноценный прогнозный нефтегеологическ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рез через весь лист, включая наиболее продуктивный Непский свод, с показ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ожения позиции основных месторожд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уточнить нефтегеологическое районирование, исключив пересечение границ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ксонов площадей нефтегазоперспектив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eastAsia="en-US"/>
        </w:rPr>
      </w:pPr>
      <w:r>
        <w:rPr/>
        <w:t xml:space="preserve">     </w:t>
      </w:r>
      <w:r>
        <w:rPr/>
        <w:t xml:space="preserve">-     классификацию местрождений нефти и газа по крупности уточнить </w:t>
      </w:r>
      <w:r>
        <w:rPr>
          <w:lang w:eastAsia="en-US"/>
        </w:rPr>
        <w:t xml:space="preserve">соглас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распоряжения МПР от 1.02. 2016 г. № 3–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 рекомендовать авторам дополнительно проанализировать результаты лаборато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следований и проиллюстрировать ими характеристику основных типов пор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ЦМ привести в полное соответствие с «Едиными требованиями…», 2019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структурировать по нормативным требованиям БД и проверить наличие связи КФ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 атрибутивными таблицами. </w:t>
      </w:r>
    </w:p>
    <w:p>
      <w:pPr>
        <w:pStyle w:val="Normal"/>
        <w:jc w:val="both"/>
        <w:rPr/>
      </w:pPr>
      <w:r>
        <w:rPr/>
        <w:t>4. Представленное Дополнение к 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Среднекочемского (железо – 350 млн. т) и Холокского (каменный уголь – 300 млн. т) узлов, не прошедшие апробацию,  рассматривать в качестве авторск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8:00Z</dcterms:created>
  <dc:creator>Aleksandr_Stukanov</dc:creator>
  <dc:description/>
  <cp:keywords/>
  <dc:language>en-US</dc:language>
  <cp:lastModifiedBy>Стуканов Александр Сергеевич</cp:lastModifiedBy>
  <cp:lastPrinted>2022-06-27T10:08:00Z</cp:lastPrinted>
  <dcterms:modified xsi:type="dcterms:W3CDTF">2022-06-27T07:15:00Z</dcterms:modified>
  <cp:revision>5</cp:revision>
  <dc:subject/>
  <dc:title>В Ы П И С К А</dc:title>
</cp:coreProperties>
</file>